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ösung Infinitiv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initive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vič. 6. (Sie koennen es auch anders sagen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hilfst du mir, die Wohnung aufzurä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st du nicht gelernt, pünktlich zu se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ast du vergessen, Gaby einzulad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orgen fange ich an, Französisch zu lern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) Jochen hatte (letzte Woche) keine Lust, (mit mir) ins Kino zu geh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Meine Kollegin hatte gestern keine Zeit mir zu helf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Mein Bruder hat versucht, mein Auto zu reparieren, aber es hat nicht geklapp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er Tankwart hat vergessen, das Auto zu wasch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initive 1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g es auf Deuts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habe keine Lust, ins Kino zu geh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ute (Heutzutage) ist es normal, den ganzen Tag in der Arbeit vorm Computer zu sitz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la hat mir gesagt, dass sie vorhat, ihren Mann zu betrü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hatte bisher (noch) keine Gelegenheit darauf zu reagi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st wichtig, eine stabile Familie zu hab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esem Alter ist es normal zu heira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nd hat keine Kraft mehr „nein“ zu sa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tzt hat er Angst, nach Hause zu geh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sind bereit, Ihnen (euch) mit der Entscheidung zu helf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l hat sich entschlossen, Japanisch zu ler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rigie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zuruf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kauf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f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 rei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 rauc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34:00Z</dcterms:created>
  <dc:creator>79496</dc:creator>
  <dc:description/>
  <cp:keywords/>
  <dc:language>en-US</dc:language>
  <cp:lastModifiedBy>79496</cp:lastModifiedBy>
  <dcterms:modified xsi:type="dcterms:W3CDTF">2007-11-03T13:59:00Z</dcterms:modified>
  <cp:revision>3</cp:revision>
  <dc:subject/>
  <dc:title>Lösung Infinitive:</dc:title>
</cp:coreProperties>
</file>