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luessel Preteritum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2. Multiple Cho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3, b3, c2, d1, e3, f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3. war-wa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gänzen Sie das Präteri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s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t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g 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59:00Z</dcterms:created>
  <dc:creator>79496</dc:creator>
  <dc:description/>
  <cp:keywords/>
  <dc:language>en-US</dc:language>
  <cp:lastModifiedBy>79496</cp:lastModifiedBy>
  <dcterms:modified xsi:type="dcterms:W3CDTF">2007-11-03T13:04:00Z</dcterms:modified>
  <cp:revision>1</cp:revision>
  <dc:subject/>
  <dc:title>Schluessel Preteritum 4</dc:title>
</cp:coreProperties>
</file>