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1/7 Konjunktiv – wähle eine gebräuchliche Form (mit oder ohne „würde“)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ndikativ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onjunktiv II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r kommt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ch esse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hr braucht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u weißt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ir sollen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u darfst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ie geben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ch bin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ir treffen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r muss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ch gehe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u bringst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hr könnt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ie lesen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ch schlafe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ie erzählt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r käme / er würde kommen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ch würde essen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3T13:08:00Z</dcterms:created>
  <dc:creator>79496</dc:creator>
  <dc:description/>
  <cp:keywords/>
  <dc:language>en-US</dc:language>
  <cp:lastModifiedBy>79496</cp:lastModifiedBy>
  <dcterms:modified xsi:type="dcterms:W3CDTF">2007-11-03T13:18:00Z</dcterms:modified>
  <cp:revision>2</cp:revision>
  <dc:subject/>
  <dc:title>7</dc:title>
</cp:coreProperties>
</file>