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SEZNAM    ROSTLI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ROSTLINY  DĚTEM  NEBEZPEČNÉ:     PORANĚNÍ,  OTRAVY ,  ALERGIE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 xml:space="preserve">Toxická látka (jed)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je každá látka, která podána v minimálním nebo malém množství po vstřebání organismus poškodí,  tj. vyvolá  různě  těžké  chorobné  změny,  které  mohou vést až ke smrt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Jedovatá rostli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způsobuje po požití nebo vniknutí do těla poraněním poruchu zdraví (otravu) člověka nebo zvířete. Jedovatost jednotlivých orgánů rostliny může být různá a může se měnit i podle stáří rostliny nebo podle roční doby, kdy byla rostlina požita. Množství jedovatých látek nebývá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</w:rPr>
        <w:t>v rostlině stálé ani v průběhu dne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Akutní otrava -</w:t>
      </w:r>
      <w:r>
        <w:rPr>
          <w:b/>
          <w:sz w:val="22"/>
        </w:rPr>
        <w:t xml:space="preserve"> stav po jednorázovém nebo v krátkém intervalu opakovaném požití jedovaté látky, charakterizovaný klinickým obrazem prudké otravy, ohrožující základní životní funkce postiženého.</w:t>
      </w:r>
    </w:p>
    <w:p>
      <w:pPr>
        <w:pStyle w:val="Normal"/>
        <w:rPr/>
      </w:pPr>
      <w:r>
        <w:rPr>
          <w:b/>
          <w:sz w:val="22"/>
          <w:u w:val="single"/>
        </w:rPr>
        <w:t>Chronická otrava</w:t>
      </w:r>
      <w:r>
        <w:rPr>
          <w:b/>
          <w:sz w:val="22"/>
        </w:rPr>
        <w:t xml:space="preserve"> - je způsobena opakovaným příjmem jedu, obvykle v malých dávkác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v dlouhém časovém intervalu, které nevyvolává akutní příznaky, ale trvale poškozuje zdraví postiženéh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 xml:space="preserve">Antidotum (protijed) </w:t>
      </w:r>
      <w:r>
        <w:rPr>
          <w:b/>
          <w:sz w:val="22"/>
        </w:rPr>
        <w:t>je látka, která neutralizuje účinek jedu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lergi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Některé rostlinné látky, často jinak netoxické, mohou vyvolat u disponovaných osob i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</w:t>
      </w:r>
      <w:r>
        <w:rPr>
          <w:b/>
          <w:sz w:val="22"/>
        </w:rPr>
        <w:t>v nepatrných dávkách stav zvýšené citlivosti organismu = alergi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Alergická reakce - dermatitida, kopřivka, astmatický záchvat, zánět sliznic - v krajním případě  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</w:rPr>
        <w:t xml:space="preserve">                                </w:t>
      </w:r>
      <w:r>
        <w:rPr>
          <w:b/>
          <w:sz w:val="22"/>
        </w:rPr>
        <w:t>vede k šoku i smrti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Tam, kde se nacházejí děti a domácí zvířata, je při výběru rostlin nutno dávat pozor na následující kritéria:                 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.Rostliny vyvolávající alergie (stav zvýšené citlivosti)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-</w:t>
      </w:r>
      <w:r>
        <w:rPr>
          <w:sz w:val="22"/>
        </w:rPr>
        <w:t xml:space="preserve">obsahují většinou </w:t>
      </w:r>
      <w:r>
        <w:rPr>
          <w:b/>
          <w:sz w:val="22"/>
        </w:rPr>
        <w:t xml:space="preserve"> silice</w:t>
      </w:r>
      <w:r>
        <w:rPr>
          <w:sz w:val="22"/>
        </w:rPr>
        <w:t>- směsi prchavých lipofilních sekundárních metabolitů,</w:t>
      </w:r>
      <w:r>
        <w:rPr>
          <w:b/>
          <w:sz w:val="22"/>
        </w:rPr>
        <w:t xml:space="preserve"> pryskyřice </w:t>
      </w:r>
      <w:r>
        <w:rPr>
          <w:sz w:val="22"/>
        </w:rPr>
        <w:t xml:space="preserve">- uložené ve speciálních pletivech nebo žlaznatých chlupech. Mnohé siličné drogy se používají jako koření. </w:t>
      </w:r>
    </w:p>
    <w:p>
      <w:pPr>
        <w:pStyle w:val="Normal"/>
        <w:rPr>
          <w:sz w:val="22"/>
        </w:rPr>
      </w:pPr>
      <w:r>
        <w:rPr>
          <w:sz w:val="22"/>
        </w:rPr>
        <w:t>Projevy toxicity:</w:t>
      </w:r>
    </w:p>
    <w:p>
      <w:pPr>
        <w:pStyle w:val="Normal"/>
        <w:rPr/>
      </w:pPr>
      <w:r>
        <w:rPr>
          <w:b/>
          <w:sz w:val="22"/>
        </w:rPr>
        <w:t xml:space="preserve">       </w:t>
      </w:r>
      <w:r>
        <w:rPr>
          <w:sz w:val="22"/>
        </w:rPr>
        <w:t xml:space="preserve">a,   </w:t>
      </w:r>
      <w:r>
        <w:rPr>
          <w:b/>
          <w:sz w:val="22"/>
        </w:rPr>
        <w:t xml:space="preserve">kontaktní alergeny - </w:t>
      </w:r>
      <w:r>
        <w:rPr>
          <w:sz w:val="22"/>
        </w:rPr>
        <w:t xml:space="preserve">drážděním pokožky = kontaktní dermatitidy /záněty  kůže/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 xml:space="preserve">(př. čeleď hvězdnicovité a aralkovité), </w:t>
      </w:r>
    </w:p>
    <w:p>
      <w:pPr>
        <w:pStyle w:val="Normal"/>
        <w:rPr/>
      </w:pPr>
      <w:r>
        <w:rPr>
          <w:sz w:val="22"/>
        </w:rPr>
        <w:t xml:space="preserve">                                             </w:t>
      </w:r>
      <w:r>
        <w:rPr>
          <w:sz w:val="22"/>
        </w:rPr>
        <w:t xml:space="preserve">-  fototoxickými látkami -furanokumariny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>(př. třezalka, třemdava,  routa aj.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b,                                   - přímý kontakt na primin u prvosenkovitých      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 xml:space="preserve">c,   </w:t>
      </w:r>
      <w:r>
        <w:rPr>
          <w:b/>
          <w:sz w:val="22"/>
        </w:rPr>
        <w:t xml:space="preserve">inhalační alergeny </w:t>
      </w:r>
      <w:r>
        <w:rPr>
          <w:sz w:val="22"/>
        </w:rPr>
        <w:t xml:space="preserve">- pyly větrosnubných rostlin  = „senná rýma“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 xml:space="preserve">(př.luční trávy, plevele, dřeviny aj.)               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 xml:space="preserve">d,   </w:t>
      </w:r>
      <w:r>
        <w:rPr>
          <w:b/>
          <w:sz w:val="22"/>
        </w:rPr>
        <w:t>fototoxické látky   -</w:t>
      </w:r>
      <w:r>
        <w:rPr>
          <w:sz w:val="22"/>
        </w:rPr>
        <w:t xml:space="preserve"> senzibilují ke slunečnímu záření (př.hvězdnicovité, hlavně chryzantémy)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 xml:space="preserve">e,   </w:t>
      </w:r>
      <w:r>
        <w:rPr>
          <w:b/>
          <w:sz w:val="22"/>
        </w:rPr>
        <w:t xml:space="preserve">potravinové alergeny </w:t>
      </w:r>
      <w:r>
        <w:rPr>
          <w:sz w:val="22"/>
        </w:rPr>
        <w:t>- symptomy alergie se mohou vyskytnout kdekoliv v trávicím ústroj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ěkteré alergeny prostupují pokožkou a koncentrací způsobují otravu </w:t>
      </w:r>
    </w:p>
    <w:p>
      <w:pPr>
        <w:pStyle w:val="Normal"/>
        <w:rPr>
          <w:sz w:val="22"/>
        </w:rPr>
      </w:pPr>
      <w:r>
        <w:rPr>
          <w:sz w:val="22"/>
        </w:rPr>
        <w:t>(př.čeleď cypřišovité, hluchavkovité, vavřínovité, muškátovníkovité, miříkovité)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2. Rostliny způsobující zranění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a.   ostn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b.   trn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c.   ostré špičky listů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d.   suché řapík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3. Rostliny vyvolávající bolesti hlavy:</w:t>
      </w:r>
    </w:p>
    <w:p>
      <w:pPr>
        <w:pStyle w:val="Normal"/>
        <w:rPr>
          <w:sz w:val="22"/>
        </w:rPr>
      </w:pPr>
      <w:r>
        <w:rPr>
          <w:sz w:val="22"/>
        </w:rPr>
        <w:t>v uzavřených prostorech intenzívně voní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4. Rostliny obsahující  jedy /zdraví nebezpečné až smrtelné  po požití nebo při poranění/:</w:t>
      </w:r>
    </w:p>
    <w:p>
      <w:pPr>
        <w:pStyle w:val="Normal"/>
        <w:rPr>
          <w:b/>
          <w:b/>
          <w:color w:val="FF0000"/>
          <w:sz w:val="22"/>
        </w:rPr>
      </w:pPr>
      <w:r>
        <w:rPr>
          <w:sz w:val="22"/>
        </w:rPr>
        <w:t xml:space="preserve">           </w:t>
      </w:r>
      <w:r>
        <w:rPr>
          <w:color w:val="FF0000"/>
          <w:sz w:val="22"/>
        </w:rPr>
        <w:t>(POZOR! Údaje zde uvedené jsou informativní, nebudou se zkoušet!)</w:t>
      </w:r>
    </w:p>
    <w:p>
      <w:pPr>
        <w:pStyle w:val="Normal"/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 xml:space="preserve">a.  Alkaloidy </w:t>
      </w:r>
      <w:r>
        <w:rPr>
          <w:sz w:val="22"/>
        </w:rPr>
        <w:t xml:space="preserve">/bazické dusíkaté látky,  v rostlinách jako sloučeniny organických kyselin v buněčné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šťávě/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je jich asi 5000 a často nesou jména rostlin z nichž pocházejí + koncovku -in   např.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Anemone   (sasanka)          </w:t>
      </w:r>
      <w:r>
        <w:rPr>
          <w:b/>
          <w:sz w:val="22"/>
        </w:rPr>
        <w:t xml:space="preserve"> - ANEMON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Berberis     (dřišál)               </w:t>
      </w:r>
      <w:r>
        <w:rPr>
          <w:b/>
          <w:sz w:val="22"/>
        </w:rPr>
        <w:t>- BERBER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Buxus        (zimostráz)        -</w:t>
      </w:r>
      <w:r>
        <w:rPr>
          <w:b/>
          <w:sz w:val="22"/>
        </w:rPr>
        <w:t xml:space="preserve"> BUX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Colchicum (ocún)               </w:t>
      </w:r>
      <w:r>
        <w:rPr>
          <w:b/>
          <w:sz w:val="22"/>
        </w:rPr>
        <w:t>- KOLCHIC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Cytisus       (čilimník)          -</w:t>
      </w:r>
      <w:r>
        <w:rPr>
          <w:b/>
          <w:sz w:val="22"/>
        </w:rPr>
        <w:t xml:space="preserve"> CYTIS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Lobelia      (lobelka)             -</w:t>
      </w:r>
      <w:r>
        <w:rPr>
          <w:b/>
          <w:sz w:val="22"/>
        </w:rPr>
        <w:t>LOBEL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Nicotiana   (tabák)               </w:t>
      </w:r>
      <w:r>
        <w:rPr>
          <w:b/>
          <w:sz w:val="22"/>
        </w:rPr>
        <w:t>- NIKOT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Papaver     (mák)                 - </w:t>
      </w:r>
      <w:r>
        <w:rPr>
          <w:b/>
          <w:sz w:val="22"/>
        </w:rPr>
        <w:t>PAPAVERIN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Solanum    (lilek)                 </w:t>
      </w:r>
      <w:r>
        <w:rPr>
          <w:b/>
          <w:sz w:val="22"/>
        </w:rPr>
        <w:t>- SOLANIN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Atropa       (rulík)                -  </w:t>
      </w:r>
      <w:r>
        <w:rPr>
          <w:b/>
          <w:sz w:val="22"/>
        </w:rPr>
        <w:t>ATROPIN aj.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b/>
          <w:sz w:val="22"/>
        </w:rPr>
        <w:t xml:space="preserve">b.  Glykosidy  </w:t>
      </w:r>
      <w:r>
        <w:rPr>
          <w:sz w:val="22"/>
        </w:rPr>
        <w:t>/molekuly cukrů a aglykonu chemicky speciálně vázané/  jedovatost způsobuje:</w:t>
      </w:r>
    </w:p>
    <w:p>
      <w:pPr>
        <w:pStyle w:val="Normal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- uvolňovaná</w:t>
      </w:r>
      <w:r>
        <w:rPr>
          <w:b/>
          <w:sz w:val="22"/>
        </w:rPr>
        <w:t xml:space="preserve"> kyselina kyanovodíková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 xml:space="preserve">(př. v  semenech čeleďi růžovitých)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 xml:space="preserve">- </w:t>
      </w:r>
      <w:r>
        <w:rPr>
          <w:b/>
          <w:sz w:val="22"/>
        </w:rPr>
        <w:t>deriváty antrachinonu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(př. čeleď liliovité, bobovité, rdesnovité, řešetlákovité)</w:t>
      </w:r>
    </w:p>
    <w:p>
      <w:pPr>
        <w:pStyle w:val="Normal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 xml:space="preserve">- </w:t>
      </w:r>
      <w:r>
        <w:rPr>
          <w:b/>
          <w:sz w:val="22"/>
        </w:rPr>
        <w:t>kardioaktivní glykosidy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                                 </w:t>
      </w:r>
      <w:r>
        <w:rPr>
          <w:sz w:val="22"/>
        </w:rPr>
        <w:t>(př. konvalinka, brslen, hlaváček, čičorka, náprstník, oleandr aj.)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             </w:t>
      </w:r>
      <w:r>
        <w:rPr>
          <w:b/>
          <w:sz w:val="22"/>
        </w:rPr>
        <w:t>-</w:t>
      </w:r>
      <w:r>
        <w:rPr>
          <w:sz w:val="22"/>
        </w:rPr>
        <w:t xml:space="preserve"> </w:t>
      </w:r>
      <w:r>
        <w:rPr>
          <w:b/>
          <w:sz w:val="22"/>
        </w:rPr>
        <w:t xml:space="preserve">furanokumariny- </w:t>
      </w:r>
      <w:r>
        <w:rPr>
          <w:sz w:val="22"/>
        </w:rPr>
        <w:t>mají hlavně fotosenzibilizující vlastnosti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</w:t>
      </w:r>
      <w:r>
        <w:rPr>
          <w:sz w:val="22"/>
        </w:rPr>
        <w:t>(př.čeleď miříkovitých r. a routovitých r.)</w:t>
      </w:r>
    </w:p>
    <w:p>
      <w:pPr>
        <w:pStyle w:val="Normal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 xml:space="preserve">- </w:t>
      </w:r>
      <w:r>
        <w:rPr>
          <w:b/>
          <w:sz w:val="22"/>
        </w:rPr>
        <w:t>saponiny</w:t>
      </w:r>
      <w:r>
        <w:rPr>
          <w:sz w:val="22"/>
        </w:rPr>
        <w:t xml:space="preserve">-vodní roztoky pění =„rybí jedy“  způsobují hemolýzu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 xml:space="preserve">(př.jírovec,břečťan,brambořík aj.)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b/>
          <w:sz w:val="22"/>
        </w:rPr>
        <w:t>c.   Terpeny</w:t>
      </w:r>
      <w:r>
        <w:rPr>
          <w:sz w:val="22"/>
        </w:rPr>
        <w:t xml:space="preserve">    -monoterpeny  - v toxických silicích čeledi cypřišovitých a hluchavkovitých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 xml:space="preserve">-seskviterpeny - křečové jedy ( př. bavlník, prha) nebo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>- kontaktní alergie u hvězdnicovitých</w:t>
      </w:r>
    </w:p>
    <w:p>
      <w:pPr>
        <w:pStyle w:val="Normal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 xml:space="preserve">-diterpeny        - toxické a dráždí pokožku, některé jsou karcinogeny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>(čeleď vřesovcovité, pryšcovité, lýkovec, oměj, stračka aj.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-triterpeny        - u tykvovitých a rodu Lanta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d.   Toxické bílkoviny </w:t>
      </w:r>
      <w:r>
        <w:rPr>
          <w:sz w:val="22"/>
        </w:rPr>
        <w:t xml:space="preserve">         Ricinus       (skočec)           - </w:t>
      </w:r>
      <w:r>
        <w:rPr>
          <w:b/>
          <w:sz w:val="22"/>
        </w:rPr>
        <w:t xml:space="preserve"> RIC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Phaseolus   (fazol)              -  </w:t>
      </w:r>
      <w:r>
        <w:rPr>
          <w:b/>
          <w:sz w:val="22"/>
        </w:rPr>
        <w:t>FASIN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Robinia      (akát)                -  </w:t>
      </w:r>
      <w:r>
        <w:rPr>
          <w:b/>
          <w:sz w:val="22"/>
        </w:rPr>
        <w:t>ROBIN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                                               </w:t>
      </w:r>
      <w:r>
        <w:rPr>
          <w:sz w:val="22"/>
        </w:rPr>
        <w:t xml:space="preserve">Viscum      (jmelí)               -  </w:t>
      </w:r>
      <w:r>
        <w:rPr>
          <w:b/>
          <w:sz w:val="22"/>
        </w:rPr>
        <w:t>viskotoxiny aj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b/>
          <w:sz w:val="22"/>
        </w:rPr>
        <w:t xml:space="preserve">e.   Rostlinné kyseliny </w:t>
      </w:r>
      <w:r>
        <w:rPr>
          <w:sz w:val="22"/>
        </w:rPr>
        <w:t>př.</w:t>
      </w:r>
      <w:r>
        <w:rPr>
          <w:b/>
          <w:sz w:val="22"/>
        </w:rPr>
        <w:t xml:space="preserve">kyselina šťavelová </w:t>
      </w:r>
      <w:r>
        <w:rPr>
          <w:sz w:val="22"/>
        </w:rPr>
        <w:t xml:space="preserve"> a její rozpustné soli / Na+, K+, NH4+/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 xml:space="preserve">Tvorbou nerozpustných vápenatých solí je poškozováno hospodaření s vápníkem.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(př.čeleď šťavelovité, rdesnovité, merlíkovité, kysalovité, lipnicovité, áronovité)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</w:t>
      </w:r>
      <w:r>
        <w:rPr>
          <w:b/>
          <w:sz w:val="22"/>
        </w:rPr>
        <w:t xml:space="preserve">Šťavelan vápenatý </w:t>
      </w:r>
      <w:r>
        <w:rPr>
          <w:sz w:val="22"/>
        </w:rPr>
        <w:t>- ostré krystalky poškozují sliznice.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</w:t>
      </w:r>
      <w:r>
        <w:rPr>
          <w:b/>
          <w:sz w:val="22"/>
          <w:u w:val="single"/>
        </w:rPr>
        <w:t xml:space="preserve">NEBEZPEČNÉ  LÁTKY  </w:t>
      </w:r>
    </w:p>
    <w:p>
      <w:pPr>
        <w:pStyle w:val="Normal"/>
        <w:rPr/>
      </w:pPr>
      <w:r>
        <w:rPr>
          <w:b/>
          <w:sz w:val="22"/>
          <w:u w:val="single"/>
        </w:rPr>
        <w:t>SE  VYSKYTUJÍ  HLAVNĚ  U  ROSTLIN  Z  NÁSLEDUJÍCÍCH ČELEDÍ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0.      =  AMARYLKOVITÉ</w:t>
      </w:r>
      <w:r>
        <w:rPr>
          <w:sz w:val="22"/>
        </w:rPr>
        <w:t xml:space="preserve"> /</w:t>
      </w:r>
      <w:r>
        <w:rPr>
          <w:b/>
          <w:sz w:val="22"/>
        </w:rPr>
        <w:t>řemenatka oranžová -Clivia, sněženka podsněžník, bledule, narcis/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 xml:space="preserve">celá rostlina /hlavně zásobní orgány -cibule,oddenky/ obsahuje  alkaloidy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(slinění, zvracení, průjem, ochrnutí CNS,   teplo + pot = dermatitidy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I.      =   ÁRÓNOVITÉ</w:t>
      </w:r>
      <w:r>
        <w:rPr>
          <w:sz w:val="22"/>
        </w:rPr>
        <w:t xml:space="preserve">          asi  1800 druhů s charakteristickou morfologií    /</w:t>
      </w:r>
      <w:r>
        <w:rPr>
          <w:b/>
          <w:sz w:val="22"/>
        </w:rPr>
        <w:t>árón, ďáblík-</w:t>
      </w:r>
      <w:r>
        <w:rPr>
          <w:sz w:val="22"/>
        </w:rPr>
        <w:t>-</w:t>
      </w:r>
      <w:r>
        <w:rPr>
          <w:b/>
          <w:sz w:val="22"/>
        </w:rPr>
        <w:t xml:space="preserve">Calla,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</w:t>
      </w:r>
      <w:r>
        <w:rPr>
          <w:b/>
          <w:sz w:val="22"/>
        </w:rPr>
        <w:t xml:space="preserve">mramornatka-Dieffenbachia,Aglaonema, Philodendron, Anthurium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</w:t>
      </w:r>
      <w:r>
        <w:rPr>
          <w:sz w:val="22"/>
        </w:rPr>
        <w:t>Všechny rody čeledi  áronóvitých v pletivech obsahují  RAFIDY (obsahující šťavelany, jejichž jehličky krystalů  zraňují pokožku i sliznice a způsobují  alergické otoky)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</w:t>
      </w:r>
      <w:r>
        <w:rPr>
          <w:b/>
          <w:sz w:val="22"/>
        </w:rPr>
        <w:t xml:space="preserve">/ </w:t>
      </w:r>
      <w:r>
        <w:rPr>
          <w:sz w:val="22"/>
        </w:rPr>
        <w:t>alkaloidy, saponiny, glykosidy kyanogenního typu aj. hlavně v plodech a šťávě stonků/  po poranění rafidy způsobují slinění,  otoky, poškození očí, útlum dechu, křeče, smrt. Opakovaný styk s pokožkou vyvolává dermatitidy.</w:t>
      </w:r>
      <w:r>
        <w:rPr>
          <w:b/>
          <w:sz w:val="22"/>
        </w:rPr>
        <w:t xml:space="preserve">  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</w:t>
      </w:r>
      <w:r>
        <w:rPr>
          <w:b/>
          <w:sz w:val="22"/>
        </w:rPr>
        <w:t xml:space="preserve">potos-Zantedeschia, Monstera </w:t>
      </w:r>
      <w:r>
        <w:rPr>
          <w:sz w:val="22"/>
        </w:rPr>
        <w:t xml:space="preserve">obsah toxických látek je nižší.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II.     =  KYSALOVITÉ</w:t>
      </w:r>
      <w:r>
        <w:rPr>
          <w:sz w:val="22"/>
        </w:rPr>
        <w:t xml:space="preserve">      -u  některých druhů - jedovaté  látky v podzemních i nadzemních částe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III.    =  LILIOVITÉ</w:t>
      </w:r>
      <w:r>
        <w:rPr>
          <w:sz w:val="22"/>
        </w:rPr>
        <w:t xml:space="preserve">             </w:t>
      </w:r>
      <w:r>
        <w:rPr>
          <w:b/>
          <w:sz w:val="22"/>
        </w:rPr>
        <w:t>/ocún jesenní, konvalinka vonná, pstroček dvoulistý, kokořík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</w:t>
      </w:r>
      <w:r>
        <w:rPr>
          <w:b/>
          <w:sz w:val="22"/>
        </w:rPr>
        <w:t>řebčík (komonka) královský, vraní oko čtyřlisté, tulipán, kýchavice/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</w:t>
      </w:r>
      <w:r>
        <w:rPr>
          <w:sz w:val="22"/>
        </w:rPr>
        <w:t>-v celé rostlině mohou obsahovat saponiny, alkaloidy, látky dráždící pokožku - šťavelan vápenatý ve formě RAFIDů ve zvláštních idioblastech a specifické toxické látk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např. ocún =  KOLCHICIN za 2-5 hodin po požití pálení, obtížné polykání, zvracení,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</w:t>
      </w:r>
      <w:r>
        <w:rPr>
          <w:sz w:val="22"/>
        </w:rPr>
        <w:t>krvavé průjmy a moč, vzestupná paralýza a smrt za 7 hod.- 2 dn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Normal"/>
        <w:rPr/>
      </w:pPr>
      <w:r>
        <w:rPr>
          <w:b/>
          <w:sz w:val="22"/>
        </w:rPr>
        <w:t>IV.  =  LILKOVITÉ</w:t>
      </w:r>
      <w:r>
        <w:rPr>
          <w:sz w:val="22"/>
        </w:rPr>
        <w:t xml:space="preserve">             </w:t>
      </w:r>
      <w:r>
        <w:rPr>
          <w:b/>
          <w:sz w:val="22"/>
        </w:rPr>
        <w:t>/rulík zlomocný, durman, blín černý,</w:t>
      </w:r>
      <w:r>
        <w:rPr>
          <w:sz w:val="22"/>
        </w:rPr>
        <w:t xml:space="preserve">  kustovnice, </w:t>
      </w:r>
      <w:r>
        <w:rPr>
          <w:b/>
          <w:sz w:val="22"/>
        </w:rPr>
        <w:t xml:space="preserve">tabák, mochyně,  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</w:t>
      </w:r>
      <w:r>
        <w:rPr>
          <w:b/>
          <w:sz w:val="22"/>
        </w:rPr>
        <w:t>lilek potměchuť,</w:t>
      </w:r>
      <w:r>
        <w:rPr>
          <w:sz w:val="22"/>
        </w:rPr>
        <w:t xml:space="preserve"> </w:t>
      </w:r>
      <w:r>
        <w:rPr>
          <w:b/>
          <w:sz w:val="22"/>
        </w:rPr>
        <w:t>lilek černý, brambor obecný/</w:t>
      </w:r>
      <w:r>
        <w:rPr>
          <w:sz w:val="22"/>
        </w:rPr>
        <w:t xml:space="preserve">- obsahují velmi účinné alkaloidy : ATROPIN- překrvení obličeje, zrychlení tepu, suchost sliznic, rozšíření zorniček, křik, halucinace, delirium, koma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SOLANIN - bolest hlavy,břicha, průjmy, poruchy vidění, křeč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V.   =  TOJEŠŤOVITÉ</w:t>
      </w:r>
      <w:r>
        <w:rPr>
          <w:sz w:val="22"/>
        </w:rPr>
        <w:t xml:space="preserve">      - obsahují alkaloidy a glykosidy v celé rostlině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VI.  =  PRYŠCOVITÉ</w:t>
      </w:r>
      <w:r>
        <w:rPr>
          <w:sz w:val="22"/>
        </w:rPr>
        <w:t xml:space="preserve">       - v mléčnicích latex obsahuje kyanogenní sloučeniny, alkaloidy  i terpeny-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 xml:space="preserve">způsobují kontaktní  i potravinové alergie, poškození zraku, jsou karcinogenní.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>V semenech jsou jedovaté bílkoviny, silně dráždící pryskyřičné látky aj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VII.</w:t>
      </w:r>
      <w:r>
        <w:rPr>
          <w:sz w:val="22"/>
        </w:rPr>
        <w:t xml:space="preserve">  = </w:t>
      </w:r>
      <w:r>
        <w:rPr>
          <w:b/>
          <w:sz w:val="22"/>
        </w:rPr>
        <w:t xml:space="preserve">CYPŘIŠOVITÉ    </w:t>
      </w:r>
      <w:r>
        <w:rPr>
          <w:sz w:val="22"/>
        </w:rPr>
        <w:t>- větve, šištice, někdy i dřevo obsahují toxický THUJON v silicíc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VIII.=TISOVITÉ             -  </w:t>
      </w:r>
      <w:r>
        <w:rPr>
          <w:sz w:val="22"/>
        </w:rPr>
        <w:t>celé rostliny. kromě míšku obklopujícího semeno, jsou jedovaté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IX.  = MIŘÍKOVITÉ      - </w:t>
      </w:r>
      <w:r>
        <w:rPr>
          <w:sz w:val="22"/>
        </w:rPr>
        <w:t>silice v kořenech, nati a plodech, některé obsahují alkaloidy aj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X.   = TYKVOVITÉ        - </w:t>
      </w:r>
      <w:r>
        <w:rPr>
          <w:sz w:val="22"/>
        </w:rPr>
        <w:t xml:space="preserve">nešlechtěné obsahují triterpeny, alkaloidy, toxické hořčiny, enzymy 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</w:t>
      </w:r>
      <w:r>
        <w:rPr>
          <w:sz w:val="22"/>
        </w:rPr>
        <w:t>pryskyřic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XI. </w:t>
      </w:r>
      <w:r>
        <w:rPr>
          <w:sz w:val="22"/>
        </w:rPr>
        <w:t xml:space="preserve">= </w:t>
      </w:r>
      <w:r>
        <w:rPr>
          <w:b/>
          <w:sz w:val="22"/>
        </w:rPr>
        <w:t xml:space="preserve">CESMÍNOVITÉ    </w:t>
      </w:r>
      <w:r>
        <w:rPr>
          <w:sz w:val="22"/>
        </w:rPr>
        <w:t>- jedovaté jsou listy a plod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XII.  =  ARALKOVITÉ  - /</w:t>
      </w:r>
      <w:r>
        <w:rPr>
          <w:sz w:val="22"/>
        </w:rPr>
        <w:t>břečťan/ jedovaté jsou listy a plod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XIII. = PODRAŽCOVITÉ</w:t>
      </w:r>
      <w:r>
        <w:rPr>
          <w:sz w:val="22"/>
        </w:rPr>
        <w:t>-jedovaté jsou celé rostlin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XIV. = HVĚZDNICOVITÉ</w:t>
      </w:r>
      <w:r>
        <w:rPr>
          <w:sz w:val="22"/>
        </w:rPr>
        <w:t>-místo škrobu obsahují inulin, tvoří silice, balzámy, latex, hořčiny, aj.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>rod Starček toxické a kancerogenní alkaloid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XV.  =  DŘIŠŤÁLOVITÉ</w:t>
      </w:r>
      <w:r>
        <w:rPr>
          <w:sz w:val="22"/>
        </w:rPr>
        <w:t xml:space="preserve">   - obsahují alkaloidy, hlavně BERBERIN v celé rostlině, méně v plodec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XVI =  KONOPOVITÉ</w:t>
      </w:r>
      <w:r>
        <w:rPr>
          <w:sz w:val="22"/>
        </w:rPr>
        <w:t xml:space="preserve">      - obsahují tzv.kanabionoidy s největší koncentrací v pryskyřic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XVII.=BRŠLENCOVITÉ</w:t>
      </w:r>
      <w:r>
        <w:rPr>
          <w:sz w:val="22"/>
        </w:rPr>
        <w:t xml:space="preserve">  - obsahují alkaloidy, kardiotonické glykosidy v celé rostlině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XVIII. = SVLAČCOVITÉ </w:t>
      </w:r>
      <w:r>
        <w:rPr>
          <w:sz w:val="22"/>
        </w:rPr>
        <w:t>- obsahují pryskyřice, organické kyseliny a alkaloidy v celé rostlině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XIX. = VŘESOVCOVITÉ - </w:t>
      </w:r>
      <w:r>
        <w:rPr>
          <w:sz w:val="22"/>
        </w:rPr>
        <w:t>obsahují organické kyseliny, třísloviny, glykosidy, terpeny aj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XX.  = BOBOVITÉ           -  </w:t>
      </w:r>
      <w:r>
        <w:rPr>
          <w:sz w:val="22"/>
        </w:rPr>
        <w:t xml:space="preserve">celé rostliny nešlechtěné-především plody,obsahují alkaloidy,toxické 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>bílkoviny,  saponiny aj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XXI. = ZEMĚDÝMOVITÉ -</w:t>
      </w:r>
      <w:r>
        <w:rPr>
          <w:sz w:val="22"/>
        </w:rPr>
        <w:t xml:space="preserve"> příbuzné makovitým, alkaloidy nemají v mléčnicích ale v idioblastech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XXII.=ZIMOLEZOVITÉ  </w:t>
      </w:r>
      <w:r>
        <w:rPr>
          <w:sz w:val="22"/>
        </w:rPr>
        <w:t xml:space="preserve">- u  rodů různé části obsahují glykosidy, pryskyřičné látky, saponiny a         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terpeny.</w:t>
      </w:r>
    </w:p>
    <w:p>
      <w:pPr>
        <w:pStyle w:val="Normal"/>
        <w:rPr/>
      </w:pPr>
      <w:r>
        <w:rPr>
          <w:b/>
          <w:sz w:val="22"/>
        </w:rPr>
        <w:t xml:space="preserve">XXIII. = OCHMETOVITÉ </w:t>
      </w:r>
      <w:r>
        <w:rPr>
          <w:sz w:val="22"/>
        </w:rPr>
        <w:t>- /</w:t>
      </w:r>
      <w:r>
        <w:rPr>
          <w:b/>
          <w:sz w:val="22"/>
        </w:rPr>
        <w:t xml:space="preserve">jmelí/ </w:t>
      </w:r>
      <w:r>
        <w:rPr>
          <w:sz w:val="22"/>
        </w:rPr>
        <w:t xml:space="preserve"> poloparazitické rostliny mají ve větvích a stoncích toxické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 xml:space="preserve">proteiny - VISKOTOXINY, jejich aktivita závisí na charakteru hostitelské rostliny. </w:t>
      </w:r>
    </w:p>
    <w:p>
      <w:pPr>
        <w:pStyle w:val="Normal"/>
        <w:rPr>
          <w:sz w:val="22"/>
        </w:rPr>
      </w:pPr>
      <w:r>
        <w:rPr>
          <w:sz w:val="22"/>
        </w:rPr>
        <w:t>Př. jmelí je nejvíce toxické na javoru, lípě, ořešáku, topolu a akátu,  nejméně na jablon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XXIV. = OLIVOVNÍKOVITÉ - /ptačí zob / </w:t>
      </w:r>
      <w:r>
        <w:rPr>
          <w:sz w:val="22"/>
        </w:rPr>
        <w:t>v bobulích, listech, kůře glykosidy, saponiny aj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XXV. = ŠŤAVELOVITÉ   - /šťavel  kyselý/ </w:t>
      </w:r>
      <w:r>
        <w:rPr>
          <w:sz w:val="22"/>
        </w:rPr>
        <w:t>v celé rostlině rozpustné alkalické oxalát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993" w:hanging="0"/>
        <w:rPr>
          <w:b/>
          <w:b/>
          <w:sz w:val="22"/>
        </w:rPr>
      </w:pPr>
      <w:r>
        <w:rPr>
          <w:b/>
          <w:sz w:val="22"/>
        </w:rPr>
        <w:t xml:space="preserve">XXVI. = PIVOŇKOVITÉ - /pivoňka lékařská/ </w:t>
      </w:r>
      <w:r>
        <w:rPr>
          <w:sz w:val="22"/>
        </w:rPr>
        <w:t>celá rostlina-třísloviny, anthokyanové glykosidy v kořenu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XXVII. = MAKOVITÉ     - /mák, vlaštovičník větší, sluncovka kalifornská/ </w:t>
      </w:r>
      <w:r>
        <w:rPr>
          <w:sz w:val="22"/>
        </w:rPr>
        <w:t>- mléčnice v pletivech obsahují alkaloidy-poškození zraku, dermatitidy, účinek na CNS zejména na respirační centrum.</w:t>
      </w:r>
    </w:p>
    <w:p>
      <w:pPr>
        <w:pStyle w:val="Normal"/>
        <w:rPr>
          <w:sz w:val="22"/>
        </w:rPr>
      </w:pPr>
      <w:r>
        <w:rPr>
          <w:sz w:val="22"/>
        </w:rPr>
        <w:t xml:space="preserve">Zúžení zornic, extrémě pomalé dýchání -nedostatek kyslíku ve tkáních, smrt = ochrnutí vegetativních center v mozku. </w:t>
      </w:r>
    </w:p>
    <w:p>
      <w:pPr>
        <w:pStyle w:val="Normal"/>
        <w:rPr>
          <w:sz w:val="22"/>
        </w:rPr>
      </w:pPr>
      <w:r>
        <w:rPr>
          <w:sz w:val="22"/>
        </w:rPr>
        <w:t>Chronická otrava = MORFINISMUS - doba  vzniku závislosti je krátká - rozklad osobnosti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 xml:space="preserve">OPIUM = zaschlá šťáva z nezralých makovic (až 100 alkaloidů př. morfin,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 xml:space="preserve">narkotin, kodein,papaverin, thebain aj.)-závisí na odrůdě,a abiotických             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faktorech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XXVIII. = PRVOSENKOVITÉ /brambořík, prvosenky - hlavně pokojové -</w:t>
      </w:r>
      <w:r>
        <w:rPr>
          <w:sz w:val="22"/>
        </w:rPr>
        <w:t>kontaktní alergen primin</w:t>
      </w:r>
      <w:r>
        <w:rPr>
          <w:b/>
          <w:sz w:val="22"/>
        </w:rPr>
        <w:t xml:space="preserve">/, </w:t>
      </w:r>
      <w:r>
        <w:rPr>
          <w:sz w:val="22"/>
        </w:rPr>
        <w:t>saponiny po požití - u bramboříku hlavně v hlíz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XXIX. = PRYSKYŘNÍKOVITÉ /oměj, samorostlík klasnatý, hlaváček, sasanka, orlíček, blatouch, plamének, ostrožka, talovín zimní, orsej jarní, čemeřice, jaterník trojlaločný (podléška), koniklec, pryskyřník, úpolín / </w:t>
      </w:r>
      <w:r>
        <w:rPr>
          <w:sz w:val="22"/>
        </w:rPr>
        <w:t>kardioaktivní glykosidy, alkaloidy, toxický lakt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XXX. =    ŘEŠETLÁKOVITÉ /krušina olšová, řešetlák počistivý/ - </w:t>
      </w:r>
      <w:r>
        <w:rPr>
          <w:sz w:val="22"/>
        </w:rPr>
        <w:t xml:space="preserve">glykosidy, saponiny v kůře,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plodech, listech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XXXI. = RÚŽOVITÉ /mandloň, meruňka, broskvoň, slivoň, třešeň, višeň, bobkovišeň, střemcha/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</w:t>
      </w:r>
      <w:r>
        <w:rPr>
          <w:sz w:val="22"/>
        </w:rPr>
        <w:t>kyanogenní sloučeniny amygdalin v semenech = jádrech, prunasin ve vegetativních orgánech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XXXII. = ROUTOVITÉ /třemdava bílá, routa vonná/ </w:t>
      </w:r>
      <w:r>
        <w:rPr>
          <w:sz w:val="22"/>
        </w:rPr>
        <w:t xml:space="preserve">fotosenzibilizující furanokumariny, silice, 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alkaloidy, hořčiny aj. v celé rostlině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XXXIII. = KRTIČNÍKOVITÉ /náprstník, </w:t>
      </w:r>
      <w:r>
        <w:rPr>
          <w:sz w:val="22"/>
        </w:rPr>
        <w:t xml:space="preserve">konitrud lékařský/, saponiny, kardioaktivní glykosidy v 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celé rostlině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XXXIV.    = SILENKOVITÉ          /koukol polní/ </w:t>
      </w:r>
      <w:r>
        <w:rPr>
          <w:sz w:val="22"/>
        </w:rPr>
        <w:t>saponiny v celé rostlině, hlavně v semenech.</w:t>
      </w:r>
    </w:p>
    <w:p>
      <w:pPr>
        <w:pStyle w:val="Normal"/>
        <w:rPr/>
      </w:pPr>
      <w:r>
        <w:rPr>
          <w:b/>
          <w:sz w:val="22"/>
        </w:rPr>
        <w:t xml:space="preserve">XXXV.     = VRABEČNICOVITÉ /lýkovec/ </w:t>
      </w:r>
      <w:r>
        <w:rPr>
          <w:sz w:val="22"/>
        </w:rPr>
        <w:t xml:space="preserve">látky silně dráždící kůži, při požití karcinogenní v celé 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>rostlině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XXXVI.   = AGÁVOVITÉ             /tenura páskatá/ </w:t>
      </w:r>
      <w:r>
        <w:rPr>
          <w:sz w:val="22"/>
        </w:rPr>
        <w:t>steroidní saponiny v celé rostlině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XXXVII. = KOSATCOVITÉ        /šafrán - Crocus,</w:t>
      </w:r>
      <w:r>
        <w:rPr>
          <w:sz w:val="22"/>
        </w:rPr>
        <w:t xml:space="preserve">-blizny glykosidová barviva, hlízy-saponiny, </w:t>
      </w:r>
      <w:r>
        <w:rPr>
          <w:b/>
          <w:sz w:val="22"/>
        </w:rPr>
        <w:t xml:space="preserve">  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</w:t>
      </w:r>
      <w:r>
        <w:rPr>
          <w:b/>
          <w:sz w:val="22"/>
        </w:rPr>
        <w:t>kosatec -</w:t>
      </w:r>
      <w:r>
        <w:rPr>
          <w:sz w:val="22"/>
        </w:rPr>
        <w:t xml:space="preserve">cibule, oddenky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>některé celé rostliny dráždí sliznice,  průjmy</w:t>
      </w:r>
      <w:r>
        <w:rPr>
          <w:b/>
          <w:sz w:val="22"/>
        </w:rPr>
        <w:t xml:space="preserve">/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XXXVIII.=LIPNICOVITÉ           /jílek mámivý/-</w:t>
      </w:r>
      <w:r>
        <w:rPr>
          <w:sz w:val="22"/>
        </w:rPr>
        <w:t xml:space="preserve">v celé rostlině se nachází houba Endoconidium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 xml:space="preserve">temulentum, která produkuje toxické alkaloidy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Nejrozšířenější látka kumarin, často bývají stěny buněk inkrustovány kyselinou křemičito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XXXIX. = KAPRAĎOVITÉ         /kapraď samec, hasivka orličí/</w:t>
      </w:r>
      <w:r>
        <w:rPr>
          <w:sz w:val="22"/>
        </w:rPr>
        <w:t xml:space="preserve">  toxické látky v trichomech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 xml:space="preserve">oddenku a  listových bází. Lokální podráždění trávicího ústrojí,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>v závažných případech poruchy zraku až slepot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XXXX. = PŘESLIČKOVITÉ      /přeslička bahenní - ostatní minimálně/</w:t>
      </w:r>
      <w:r>
        <w:rPr>
          <w:sz w:val="22"/>
        </w:rPr>
        <w:t xml:space="preserve"> v celé rostlině alkaloidy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iteratura:</w:t>
      </w:r>
    </w:p>
    <w:p>
      <w:pPr>
        <w:pStyle w:val="Normal"/>
        <w:widowControl w:val="false"/>
        <w:rPr>
          <w:bCs/>
        </w:rPr>
      </w:pPr>
      <w:r>
        <w:rPr>
          <w:caps/>
          <w:sz w:val="22"/>
          <w:szCs w:val="22"/>
        </w:rPr>
        <w:t>Baloun, J., Jahodář, L., Leifertová, I., Štípek, S.</w:t>
      </w:r>
      <w:r>
        <w:rPr>
          <w:i/>
          <w:sz w:val="22"/>
        </w:rPr>
        <w:t>Rostliny způsobující otravy a alergie</w:t>
      </w:r>
      <w:r>
        <w:rPr>
          <w:sz w:val="22"/>
        </w:rPr>
        <w:t xml:space="preserve">. Praha: Avicenum, 1989. 187 </w:t>
      </w:r>
      <w:r>
        <w:rPr>
          <w:bCs/>
        </w:rPr>
        <w:t>s. ISBN nedohledán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lastní poznatky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40"/>
      <w:szCs w:val="2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1:25:00Z</dcterms:created>
  <dc:creator>oem</dc:creator>
  <dc:description/>
  <cp:keywords/>
  <dc:language>en-US</dc:language>
  <cp:lastModifiedBy>Vlastník</cp:lastModifiedBy>
  <dcterms:modified xsi:type="dcterms:W3CDTF">2007-11-02T01:29:00Z</dcterms:modified>
  <cp:revision>3</cp:revision>
  <dc:subject/>
  <dc:title>SEZNAM    ROSTLIN</dc:title>
</cp:coreProperties>
</file>