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tudenti, </w:t>
      </w:r>
    </w:p>
    <w:p>
      <w:pPr>
        <w:pStyle w:val="Normal"/>
        <w:rPr/>
      </w:pPr>
      <w:r>
        <w:rPr/>
        <w:t xml:space="preserve">protože instrukce na cvičeních k tvorbě seminární práce </w:t>
      </w:r>
    </w:p>
    <w:p>
      <w:pPr>
        <w:pStyle w:val="Normal"/>
        <w:rPr/>
      </w:pPr>
      <w:r>
        <w:rPr/>
        <w:t>METEOROLOGICKO – FENOLOGICKÝ  KALENDÁŘ nemuseli slyšet všichni studenti, vypracovali jsme je pro vás v tomto souboru!</w:t>
      </w:r>
    </w:p>
    <w:p>
      <w:pPr>
        <w:pStyle w:val="Normal"/>
        <w:rPr/>
      </w:pPr>
      <w:r>
        <w:rPr/>
        <w:t>Nabízíme dva počítačové programy pro tvorbu kalendáře: kalendář listový a nástěnný. Jeden si vyberte. Záleží na vás, k jakému účelu budete kalendář používat.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rPr/>
      </w:pPr>
      <w:r>
        <w:rPr>
          <w:b/>
          <w:color w:val="008000"/>
        </w:rPr>
        <w:t xml:space="preserve">Doporučujeme všem studentům zálohovat si tuto seminární práci  -  </w:t>
      </w:r>
      <w:r>
        <w:rPr>
          <w:b/>
          <w:caps/>
          <w:color w:val="008000"/>
        </w:rPr>
        <w:t xml:space="preserve">kalendář </w:t>
      </w:r>
      <w:r>
        <w:rPr>
          <w:b/>
          <w:color w:val="008000"/>
        </w:rPr>
        <w:t>v elektronické podobě, protože s ním budeme pracovat minimálně tři další semestry! Budete jej potřebovat k dalším seminárním pracím 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/>
      </w:pPr>
      <w:r>
        <w:rPr>
          <w:b/>
          <w:color w:val="FF0000"/>
        </w:rPr>
        <w:t>Jde o základ školní pomůcky KALENDÁŘ  PŘÍRODY, který si v několika semestrech vytvoříte pro svoji praxi. Je základem pozorování přírody i pokusnictví - povinné v základním vzdělávání. Je vhodný i pro osobní život a zdraví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8" w:hanging="0"/>
        <w:rPr/>
      </w:pPr>
      <w:r>
        <w:rPr>
          <w:b/>
          <w:color w:val="FF0000"/>
        </w:rPr>
        <w:t xml:space="preserve">Záleží na tom, zda se  STUDENTI ve skupinách dokáží domluvit a práci si rozdělí! 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 xml:space="preserve">Jedním z cílů  seminární práce KALENDÁŘ  je, aby se studenti učili spolupracovat! 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>Bez této dovednosti nemůže české školství, tvorba a realizace ŠVP ZV fungovat!</w:t>
      </w:r>
    </w:p>
    <w:p>
      <w:pPr>
        <w:pStyle w:val="Normal"/>
        <w:ind w:right="-288" w:hanging="0"/>
        <w:rPr/>
      </w:pPr>
      <w:r>
        <w:rPr>
          <w:b/>
        </w:rPr>
        <w:t>Jde o SKUPINOVOU SEMINÁRNÍ   PRÁCI, takže výsledek bude pro všechny studenty stejný a lze jej vkládat do POSKYTOVNY e-learningu předmětu a kopírovat!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Každý student odevzdá před zápočtovým testem svůj vytištěný a podepsaný kalendář </w:t>
      </w:r>
    </w:p>
    <w:p>
      <w:pPr>
        <w:pStyle w:val="Normal"/>
        <w:ind w:right="-288" w:hanging="0"/>
        <w:rPr/>
      </w:pPr>
      <w:r>
        <w:rPr>
          <w:b/>
          <w:color w:val="FF0000"/>
        </w:rPr>
        <w:t>ke kontrole, bude vám pro praxi vráce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Program  EXCEL 12</w:t>
      </w:r>
      <w:r>
        <w:rPr/>
        <w:t xml:space="preserve"> (leden až prosinec)  </w:t>
      </w:r>
      <w:r>
        <w:rPr>
          <w:u w:val="single"/>
        </w:rPr>
        <w:t xml:space="preserve">= denní záznamy stavu počasí v r. 2007. </w:t>
      </w:r>
    </w:p>
    <w:p>
      <w:pPr>
        <w:pStyle w:val="Normal"/>
        <w:rPr/>
      </w:pPr>
      <w:r>
        <w:rPr/>
        <w:t xml:space="preserve">Denní naměřené meteorologické hodnoty a pozorovaný stav počasí v měsíci </w:t>
      </w:r>
      <w:r>
        <w:rPr>
          <w:u w:val="single"/>
        </w:rPr>
        <w:t>(</w:t>
      </w:r>
      <w:r>
        <w:rPr/>
        <w:t>leden  až prosinec) na Kejbalech  (Brno, nadm. výška 300 m, kotlina V-Z) v roce 2007, budou postupně doplňová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I.,</w:t>
      </w:r>
      <w:r>
        <w:rPr/>
        <w:t xml:space="preserve">  </w:t>
      </w:r>
      <w:r>
        <w:rPr>
          <w:b/>
          <w:color w:val="FF0000"/>
          <w:u w:val="single"/>
        </w:rPr>
        <w:t>POČÍTAČOVÝ PROGRAM – EXCEL 1, - LISTOVÝ KALENDÁŘ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=TISK  KALENDÁŘE  PO  MĚSÍCÍCH</w:t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 xml:space="preserve">jednoduchý, ale </w:t>
      </w:r>
      <w:r>
        <w:rPr>
          <w:b/>
          <w:bCs/>
          <w:caps/>
          <w:color w:val="0000FF"/>
          <w:u w:val="single"/>
        </w:rPr>
        <w:t xml:space="preserve">nedokonalý </w:t>
      </w:r>
      <w:r>
        <w:rPr>
          <w:u w:val="single"/>
        </w:rPr>
        <w:t>program</w:t>
      </w:r>
      <w:r>
        <w:rPr/>
        <w:t xml:space="preserve"> pro tvorbu a tisk seminární práce: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METEOROLOGICKO - FENOLOGICKÝ  KALENDÁŘ</w:t>
      </w:r>
      <w:r>
        <w:rPr/>
        <w:t>.</w:t>
      </w:r>
    </w:p>
    <w:p>
      <w:pPr>
        <w:pStyle w:val="Normal"/>
        <w:rPr/>
      </w:pPr>
      <w:r>
        <w:rPr/>
        <w:t>Potřebná data ke vložení jsou v programu EXCEL, stejně jako program pro tisk kalendář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o správném vložení dat (do listu 1- 4 z EXCEL 12 = minimální a maximální teploty), dokáže program zobrazit křivky minimálních, maximálních a průměrných denních teplot. </w:t>
      </w:r>
    </w:p>
    <w:p>
      <w:pPr>
        <w:pStyle w:val="TextBody"/>
        <w:rPr/>
      </w:pPr>
      <w:r>
        <w:rPr/>
        <w:t xml:space="preserve">NEUMÍ automaticky ZOBRAZOVAT METEOROLOGICKÉ ZNAČKY, FENOLOGICKÉ HODNOTY i ROK, musíte si je dopsat ! 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rPr/>
      </w:pPr>
      <w:r>
        <w:rPr>
          <w:color w:val="FF0000"/>
        </w:rPr>
        <w:t>1, Pozorováním v kalendářích porovnejte naměřená data</w:t>
      </w:r>
      <w:r>
        <w:rPr/>
        <w:t xml:space="preserve"> vždy v určitém měsíci v r.2007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v programu kalendáře –EXCEL 06 (list 1- 4)! </w:t>
      </w:r>
    </w:p>
    <w:p>
      <w:pPr>
        <w:pStyle w:val="Normal"/>
        <w:ind w:right="-288" w:hanging="0"/>
        <w:rPr/>
      </w:pPr>
      <w:r>
        <w:rPr/>
        <w:t xml:space="preserve">(Možno srovnat data i s rokem 2001, jsou zapsaná  v programu EXCEL 2- Nástěnný kalendář ). </w:t>
      </w:r>
    </w:p>
    <w:p>
      <w:pPr>
        <w:pStyle w:val="Normal"/>
        <w:ind w:right="-288" w:hanging="0"/>
        <w:rPr/>
      </w:pPr>
      <w:r>
        <w:rPr/>
        <w:t xml:space="preserve">Takto se začnete orientovat v problematice přírodovědných pozorování abiotických podmínek (modelově na Kejbalech) a současně se seznámíte  s používanými počítačovými programy! </w:t>
      </w:r>
    </w:p>
    <w:p>
      <w:pPr>
        <w:pStyle w:val="Normal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rPr/>
      </w:pPr>
      <w:r>
        <w:rPr/>
        <w:t>2,</w:t>
      </w:r>
      <w:r>
        <w:rPr>
          <w:u w:val="single"/>
        </w:rPr>
        <w:t xml:space="preserve"> </w:t>
      </w:r>
      <w:r>
        <w:rPr/>
        <w:t xml:space="preserve">Můžete porovnávat stav počasí na lokalitě Kejbaly ( 300 m/moře) v různých letech, ale také zjistíte, která data  máte nahradit a doplnit za rok 2007! (EXCEL list 1- 4).   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 xml:space="preserve">NEZAPOMEŇTE V TABULCE GRAFŮ  pro KAŽDÝ  MĚSÍC </w:t>
      </w:r>
      <w:r>
        <w:rPr>
          <w:b/>
          <w:bCs/>
          <w:color w:val="0000FF"/>
        </w:rPr>
        <w:t>ZMĚNIT ROK</w:t>
      </w:r>
    </w:p>
    <w:p>
      <w:pPr>
        <w:pStyle w:val="Normal"/>
        <w:ind w:right="-648" w:hanging="0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= zapsat rok 2007!</w:t>
      </w:r>
      <w:r>
        <w:rPr/>
        <w:t xml:space="preserve"> (EXCEL leden---prosinec!! </w:t>
      </w:r>
      <w:r>
        <w:rPr>
          <w:b/>
          <w:bCs/>
          <w:color w:val="0000FF"/>
        </w:rPr>
        <w:t>Takto zjistíte, že vám chybí některé meteorologické značky (déšť, vítr…doplňte!)</w:t>
      </w:r>
    </w:p>
    <w:p>
      <w:pPr>
        <w:pStyle w:val="Normal"/>
        <w:ind w:right="-64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4, </w:t>
      </w:r>
      <w:r>
        <w:rPr/>
        <w:t xml:space="preserve">V EXCELU </w:t>
      </w:r>
      <w:r>
        <w:rPr>
          <w:color w:val="FF0000"/>
        </w:rPr>
        <w:t xml:space="preserve">vytvořte </w:t>
      </w:r>
      <w:r>
        <w:rPr>
          <w:b/>
          <w:bCs/>
          <w:color w:val="0000FF"/>
        </w:rPr>
        <w:t>list meteorologické značky</w:t>
      </w:r>
      <w:r>
        <w:rPr/>
        <w:t xml:space="preserve">, nezapomeňte zapsat funkce a instrukce pro přenos dat z tabulky dat aby vám program vykresloval křivky minimální, maximální a 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ůměrné teploty!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468" w:hanging="0"/>
        <w:rPr>
          <w:color w:val="FF0000"/>
        </w:rPr>
      </w:pPr>
      <w:r>
        <w:rPr>
          <w:u w:val="single"/>
        </w:rPr>
        <w:t xml:space="preserve">5, </w:t>
      </w:r>
      <w:r>
        <w:rPr>
          <w:color w:val="FF0000"/>
        </w:rPr>
        <w:t xml:space="preserve">Doplňte v každém  měsíci  </w:t>
      </w:r>
      <w:r>
        <w:rPr>
          <w:color w:val="0000FF"/>
        </w:rPr>
        <w:t>INDIKÁTOROVOU ROSTLINU</w:t>
      </w:r>
      <w:r>
        <w:rPr>
          <w:color w:val="FF0000"/>
        </w:rPr>
        <w:t xml:space="preserve">  pro pozorování </w:t>
      </w:r>
      <w:r>
        <w:rPr>
          <w:color w:val="0000FF"/>
        </w:rPr>
        <w:t>fenologické fáze</w:t>
      </w:r>
      <w:r>
        <w:rPr>
          <w:color w:val="FF0000"/>
        </w:rPr>
        <w:t xml:space="preserve">! </w:t>
      </w:r>
      <w:r>
        <w:rPr/>
        <w:t>(Informace najdete v souboru Fenologie ke kalendáři č.2 nebo na Kejbalech ).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6, </w:t>
      </w:r>
      <w:r>
        <w:rPr>
          <w:color w:val="FF0000"/>
        </w:rPr>
        <w:t xml:space="preserve">Doplňte v každém  měsíci </w:t>
      </w:r>
      <w:r>
        <w:rPr/>
        <w:t>(EXCEL leden---prosinec)</w:t>
      </w:r>
      <w:r>
        <w:rPr>
          <w:color w:val="FF0000"/>
        </w:rPr>
        <w:t xml:space="preserve"> </w:t>
      </w:r>
      <w:r>
        <w:rPr>
          <w:color w:val="0000FF"/>
        </w:rPr>
        <w:t>ROSTLINU  MĚSÍCE</w:t>
      </w:r>
      <w:r>
        <w:rPr>
          <w:color w:val="FF0000"/>
        </w:rPr>
        <w:t xml:space="preserve">  (modelová </w:t>
      </w:r>
    </w:p>
    <w:p>
      <w:pPr>
        <w:pStyle w:val="Normal"/>
        <w:ind w:right="-288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rostlina, vhodná pro pozorování vývoje v daném měsíci na ZŠ) </w:t>
      </w:r>
      <w:r>
        <w:rPr>
          <w:color w:val="0000FF"/>
        </w:rPr>
        <w:t xml:space="preserve">a roční období! </w:t>
      </w:r>
      <w:r>
        <w:rPr/>
        <w:t xml:space="preserve">( Informace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najdete v programu ke kalendáři č.2 nebo na Kejbalech - viz. kalendář na učebně.)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7, </w:t>
      </w:r>
      <w:r>
        <w:rPr/>
        <w:t xml:space="preserve"> </w:t>
      </w:r>
      <w:r>
        <w:rPr>
          <w:color w:val="FF0000"/>
        </w:rPr>
        <w:t>Po vytištění KALENDÁŘE</w:t>
      </w:r>
      <w:r>
        <w:rPr/>
        <w:t xml:space="preserve"> studenti musí </w:t>
      </w:r>
      <w:r>
        <w:rPr>
          <w:color w:val="FF0000"/>
        </w:rPr>
        <w:t xml:space="preserve">ručně doplnit </w:t>
      </w:r>
      <w:r>
        <w:rPr>
          <w:b/>
          <w:bCs/>
          <w:color w:val="0000FF"/>
        </w:rPr>
        <w:t>meteorologické značky</w:t>
      </w:r>
      <w:r>
        <w:rPr/>
        <w:t>, eventuálně. vypsat fenologické fáze a determinační rostliny pro určování nástupu fenologických fází a rostliny měsíce, jejichž vývoj je vhodný pro pozorování s žáky v daném měsíci.</w:t>
      </w:r>
    </w:p>
    <w:p>
      <w:pPr>
        <w:pStyle w:val="Normal"/>
        <w:ind w:right="-288" w:hanging="0"/>
        <w:rPr/>
      </w:pPr>
      <w:r>
        <w:rPr/>
        <w:t>(Informace najdete v programu č.2 nebo na Kejbalech - viz. nástěnný kalendář na učebně.)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ento program je nedokonalý a studenti musí spoustu práce realizovat ručně! 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t xml:space="preserve">II,  </w:t>
      </w:r>
      <w:r>
        <w:rPr>
          <w:b/>
          <w:color w:val="FF0000"/>
          <w:u w:val="single"/>
        </w:rPr>
        <w:t>POČÍTAČOVÝ PROGRAM – EXCEL 2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=TISK KALENDÁŘE na STĚN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OČÍTAČOVÝ  PROGRAM (v EXCELu) = KALENDÁŘ NÁSTĚNNÝ </w:t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 xml:space="preserve">složitější, ale stále JEŠTĚ </w:t>
      </w:r>
      <w:r>
        <w:rPr>
          <w:color w:val="0000FF"/>
          <w:u w:val="single"/>
        </w:rPr>
        <w:t>nedokonalý</w:t>
      </w:r>
      <w:r>
        <w:rPr>
          <w:u w:val="single"/>
        </w:rPr>
        <w:t xml:space="preserve"> program</w:t>
      </w:r>
      <w:r>
        <w:rPr/>
        <w:t xml:space="preserve"> pro tvorbu a tisk seminární práce: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0000FF"/>
        </w:rPr>
        <w:t>METEOROLOGICKO-FENOLOGICKÝ  KALENDÁŘ.</w:t>
      </w:r>
    </w:p>
    <w:p>
      <w:pPr>
        <w:pStyle w:val="Normal"/>
        <w:rPr/>
      </w:pPr>
      <w:r>
        <w:rPr/>
        <w:t>Potřebná data Z ROKU  2007 jsou v programu EXCEL12– soubor 1-12 (leden,…..prosinec)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/>
      </w:pPr>
      <w:r>
        <w:rPr/>
        <w:t xml:space="preserve">Po vložení dat (minimální a maximální teploty z programu EXCEL12 - data: LEDEN—PROSINEC)  do listu 1- 4 programu </w:t>
      </w:r>
      <w:r>
        <w:rPr>
          <w:u w:val="single"/>
        </w:rPr>
        <w:t>EXCEL 2</w:t>
      </w:r>
      <w:r>
        <w:rPr/>
        <w:t xml:space="preserve">, dokáže program zobrazit křivky minimálních, maximálních a průměrných denních teplot. </w:t>
      </w:r>
    </w:p>
    <w:p>
      <w:pPr>
        <w:pStyle w:val="Normal"/>
        <w:ind w:right="-288" w:hanging="0"/>
        <w:rPr/>
      </w:pPr>
      <w:r>
        <w:rPr/>
        <w:t>UMÍ ZOBRAZOVAT METEOROLOGICKÉ ZNAČKY A FENOLOGICKÉ HODNOTY, je nutné je však „</w:t>
      </w:r>
      <w:r>
        <w:rPr>
          <w:b/>
          <w:u w:val="single"/>
        </w:rPr>
        <w:t>přetahovat  myší“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 xml:space="preserve">    </w:t>
      </w:r>
      <w:r>
        <w:rPr>
          <w:u w:val="single"/>
        </w:rPr>
        <w:t>Pracovní postup:</w:t>
      </w:r>
    </w:p>
    <w:p>
      <w:pPr>
        <w:pStyle w:val="Normal"/>
        <w:ind w:right="-468" w:hanging="0"/>
        <w:rPr/>
      </w:pPr>
      <w:r>
        <w:rPr>
          <w:color w:val="FF0000"/>
        </w:rPr>
        <w:t>1, Pozorováním  porovnejte naměřená data</w:t>
      </w:r>
      <w:r>
        <w:rPr/>
        <w:t xml:space="preserve"> (v programu EXCEL 12)  vždy v určitém měsíci r.2007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 v programu EXCEL 2(list 1 a 3)!) . </w:t>
      </w:r>
      <w:r>
        <w:rPr>
          <w:color w:val="3366FF"/>
        </w:rPr>
        <w:t xml:space="preserve">Takto se začnete orientovat v problematice   </w:t>
      </w:r>
    </w:p>
    <w:p>
      <w:pPr>
        <w:pStyle w:val="Normal"/>
        <w:ind w:right="-288" w:hanging="0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přírodovědných pozorování abiotických podmínek na Kejbalech a současně se seznámíte   </w:t>
      </w:r>
    </w:p>
    <w:p>
      <w:pPr>
        <w:pStyle w:val="Normal"/>
        <w:ind w:right="-288" w:hanging="0"/>
        <w:rPr/>
      </w:pPr>
      <w:r>
        <w:rPr>
          <w:color w:val="3366FF"/>
        </w:rPr>
        <w:t xml:space="preserve">   </w:t>
      </w:r>
      <w:r>
        <w:rPr>
          <w:color w:val="3366FF"/>
        </w:rPr>
        <w:t>s používanými počítačovými programy!</w:t>
      </w:r>
      <w:r>
        <w:rPr/>
        <w:t xml:space="preserve"> </w:t>
      </w:r>
      <w:r>
        <w:rPr>
          <w:color w:val="008000"/>
          <w:u w:val="single"/>
        </w:rPr>
        <w:t>Zjistíte, že vám v EXCELU 2 nechybí žádný list , ale    data</w:t>
      </w:r>
      <w:r>
        <w:rPr>
          <w:color w:val="008000"/>
        </w:rPr>
        <w:t xml:space="preserve"> jsou z r. 2001, měsíce nejsou řazeny od ledna.</w:t>
      </w:r>
    </w:p>
    <w:p>
      <w:pPr>
        <w:pStyle w:val="Normal"/>
        <w:ind w:right="-28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2, </w:t>
      </w:r>
      <w:r>
        <w:rPr/>
        <w:t xml:space="preserve">Tímto způsobem můžete porovnávat stav počasí na lokalitě Kejbaly= 300 m/m v různých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letech, ale také zjistíte, která data  máte nahradit za rok 2007! (EXCEL 2 - list 3).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>
          <w:color w:val="FF0000"/>
        </w:rPr>
        <w:t>Přesuňte V EXCELU2  měsíce tak, aby pozorování a grafy byly leden až prosinec!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>NEZAPOMENˇTE V TABULCE GRAFŮ  ZMĚNIT ROK  a jméno autora= zapsat rok 2007!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u w:val="single"/>
        </w:rPr>
        <w:t>4,</w:t>
      </w:r>
      <w:r>
        <w:rPr/>
        <w:t xml:space="preserve"> Najděte si</w:t>
      </w:r>
      <w:r>
        <w:rPr>
          <w:color w:val="FF0000"/>
        </w:rPr>
        <w:t xml:space="preserve"> INDIKÁTOROVOU ROSTLINU  pro pozorování fenologické fáze!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 xml:space="preserve">5, </w:t>
      </w:r>
      <w:r>
        <w:rPr/>
        <w:t xml:space="preserve"> Najděte si</w:t>
      </w:r>
      <w:r>
        <w:rPr>
          <w:color w:val="FF0000"/>
        </w:rPr>
        <w:t xml:space="preserve"> v každém  měsíci roční období! </w:t>
      </w:r>
      <w:r>
        <w:rPr/>
        <w:t>(EXCEL leden---prosinec)</w:t>
      </w:r>
      <w:r>
        <w:rPr>
          <w:color w:val="FF0000"/>
        </w:rPr>
        <w:t xml:space="preserve"> a ROSTLINU  MĚSÍCE  (= modelová rostlina, vhodná pro pozorování vegetačního vývoje v daném měsíci na ZŠ)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6, </w:t>
      </w:r>
      <w:r>
        <w:rPr/>
        <w:t xml:space="preserve"> </w:t>
      </w:r>
      <w:r>
        <w:rPr>
          <w:color w:val="FF0000"/>
        </w:rPr>
        <w:t>Pro vytištění KALENDÁŘE</w:t>
      </w:r>
      <w:r>
        <w:rPr/>
        <w:t xml:space="preserve"> studenti</w:t>
      </w:r>
      <w:r>
        <w:rPr>
          <w:b/>
          <w:u w:val="single"/>
        </w:rPr>
        <w:t xml:space="preserve"> nemusí</w:t>
      </w: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>ručně dokreslit meteorologické značky</w:t>
      </w:r>
      <w:r>
        <w:rPr/>
        <w:t>, stačí je přetáhnout myší!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 xml:space="preserve">vypsat fenologické fáze a determinační rostliny pro určování nástupu fenologických fází </w:t>
      </w:r>
    </w:p>
    <w:p>
      <w:pPr>
        <w:pStyle w:val="Normal"/>
        <w:ind w:right="-288" w:hanging="0"/>
        <w:rPr/>
      </w:pPr>
      <w:r>
        <w:rPr>
          <w:color w:val="FF0000"/>
        </w:rPr>
        <w:t>- vypsat rostliny měsíce, jejichž vývoj je vhodný pro pozorování s žáky v daném měsíci</w:t>
      </w:r>
      <w:r>
        <w:rPr/>
        <w:t>.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okud se studentům podaří program vylepšit, kontaktujte Ing. Jedličkovou - možnost finanční odmě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6:00Z</dcterms:created>
  <dc:creator>Kejbaly</dc:creator>
  <dc:description/>
  <cp:keywords/>
  <dc:language>en-US</dc:language>
  <cp:lastModifiedBy>Vlastník</cp:lastModifiedBy>
  <dcterms:modified xsi:type="dcterms:W3CDTF">2007-12-03T01:30:00Z</dcterms:modified>
  <cp:revision>8</cp:revision>
  <dc:subject/>
  <dc:title>Vážení studenti, </dc:title>
</cp:coreProperties>
</file>