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IVOČICHOVÉ L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kroužkujte správnou odpověď .                    2) Vybarvi skokana hnědého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barvami jako ve skutečnost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86225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Je zmije jedovatý ha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ůže mít více než 2 metry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pí v zimě zimním spánkem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Živý se hlodavci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 samec větší než samice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luní se na pasekách a loukách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ladou vejce, ze kterých se vyvinou živá mláďata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Je nejrozšířenějším hadem světa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ojí se lidí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atří mezi chráněné druhy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ůže usmrtit zdravého člověka?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2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Je zmije jedovatý ha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ůže mít více než 2 metry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pí v zimě zimním spánkem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Živý se hlodavci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samec větší než samice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luní se na pasekách a loukách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ladou vejce, ze kterých se vyvinou živá mláďata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e nejrozšířenějším hadem světa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jí se lidí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tří mezi chráněné druhy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ůže usmrtit zdravého člověka?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680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720" w:hanging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plň o MLOKOVI </w:t>
      </w:r>
    </w:p>
    <w:tbl>
      <w:tblPr>
        <w:tblW w:w="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06"/>
        <w:gridCol w:w="682"/>
      </w:tblGrid>
      <w:tr>
        <w:trPr>
          <w:trHeight w:val="34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130175</wp:posOffset>
                  </wp:positionH>
                  <wp:positionV relativeFrom="line">
                    <wp:posOffset>-66040</wp:posOffset>
                  </wp:positionV>
                  <wp:extent cx="1985010" cy="14173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loka můžeme potkat _____________________.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lok je aktivní  převážně ____________.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eho potravou jsou 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_______________.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) Tajenka o JESTŘÁBOVI.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3"/>
        <w:gridCol w:w="6384"/>
      </w:tblGrid>
      <w:tr>
        <w:trPr/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ěsíc, ve kterém snáší samice vejce.</w:t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ísto, na kterém si nejčastěji staví hnízdo.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jvětší zvíře, které dokáže ulovit.</w:t>
            </w:r>
          </w:p>
        </w:tc>
      </w:tr>
      <w:tr>
        <w:trPr/>
        <w:tc>
          <w:tcPr>
            <w:tcW w:w="1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působem získávání potravy se řadí mezi …</w:t>
            </w:r>
          </w:p>
        </w:tc>
      </w:tr>
      <w:tr>
        <w:trPr/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uhový přívlastek jestřába je 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očet dní, než mláďata opustí hnízdo.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5) Najděte chyby o veverce a opravte je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Toto zvíře ve dne spí a v noci sbírá potravu. ___________________________________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Toto zvíře skáče jen po zemi. 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vé doupě má jen v dutinách stromů. 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láďata má jednou do roka, rodí se s kožíškem a slepá. 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) Doplň chybějící slova do textu o kunách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Kuna lesní</w:t>
      </w:r>
      <w:r>
        <w:rPr>
          <w:rFonts w:cs="Century Gothic" w:ascii="Century Gothic" w:hAnsi="Century Gothic"/>
          <w:sz w:val="28"/>
          <w:szCs w:val="28"/>
        </w:rPr>
        <w:t xml:space="preserve"> má _____________ náprsenku. Kunu lesní potkáme hlavně v _________, jak skáče po __________ a loví ____________. Je snadné si ji ___________ a její ________  je velice cenná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Kuna skalní</w:t>
      </w:r>
      <w:r>
        <w:rPr>
          <w:rFonts w:cs="Century Gothic" w:ascii="Century Gothic" w:hAnsi="Century Gothic"/>
          <w:sz w:val="28"/>
          <w:szCs w:val="28"/>
        </w:rPr>
        <w:t xml:space="preserve"> má náprsenku _____________. Žije většinou ve ___________ volně porostlé krajině nebo v blízkosti ____________ obydlí. Loví _____________a sbírá jejich __________, ale také je užitečná tím, že nám chytá ____________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540" w:right="449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8:00Z</dcterms:created>
  <dc:creator>tymrakova</dc:creator>
  <dc:description/>
  <cp:keywords/>
  <dc:language>en-US</dc:language>
  <cp:lastModifiedBy>tymrakova</cp:lastModifiedBy>
  <cp:lastPrinted>2007-12-07T10:26:00Z</cp:lastPrinted>
  <dcterms:modified xsi:type="dcterms:W3CDTF">2007-12-07T10:48:00Z</dcterms:modified>
  <cp:revision>1</cp:revision>
  <dc:subject/>
  <dc:title>ZIVOČICHOVÉ LESA</dc:title>
</cp:coreProperties>
</file>