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IVOČICHOVÉ RYBNÍKA</w:t>
      </w:r>
    </w:p>
    <w:p>
      <w:pPr>
        <w:pStyle w:val="Normal"/>
        <w:numPr>
          <w:ilvl w:val="0"/>
          <w:numId w:val="3"/>
        </w:numPr>
        <w:rPr/>
      </w:pPr>
      <w:r>
        <w:rPr/>
        <w:t>Doplň o kaprovi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Kapr je teplomilná _______________ ryba zdržující se u dna. Daří se mu v dobře prohřátých vodách, ale přizpůsobí se i drsnějšímu tekoucímu prostředí. 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Jeho potrava je velmi pestrá, od živočišné (_____________, _____________, ______________, ______________) až po rostlinnou.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387985</wp:posOffset>
                  </wp:positionV>
                  <wp:extent cx="2710815" cy="1278890"/>
                  <wp:effectExtent l="0" t="0" r="0" b="0"/>
                  <wp:wrapSquare wrapText="bothSides"/>
                  <wp:docPr id="1" name="kapr_obec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pr_obec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87985</wp:posOffset>
                      </wp:positionV>
                      <wp:extent cx="651510" cy="114300"/>
                      <wp:effectExtent l="1270" t="5080" r="63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30.55pt" to="100.55pt,3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387985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30.55pt" to="223.15pt,5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416685</wp:posOffset>
                      </wp:positionV>
                      <wp:extent cx="325755" cy="228600"/>
                      <wp:effectExtent l="0" t="63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pt,111.55pt" to="214.5pt,129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645285</wp:posOffset>
                      </wp:positionV>
                      <wp:extent cx="144780" cy="228600"/>
                      <wp:effectExtent l="4445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129.55pt" to="111.95pt,14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16685</wp:posOffset>
                      </wp:positionV>
                      <wp:extent cx="904875" cy="342900"/>
                      <wp:effectExtent l="1905" t="889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11.55pt" to="83.45pt,13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4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odobně jako většina ryb se rozmnožuje _________________. 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K tomu dochází zpravidla od května do června ve stojaté, prohřáté vodě, bohaté na rostliny, kam klade samička _________________.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y posléze svým _______________ oplodní sameček.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ělo kapra je robustně stavěné, celé nebo zčásti pokryté _______________.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lava je poměrně krátká a ústa jsou směřována dolů. Má pohyblivé a vysunovatelné rty. Na horním rtu jsou 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rPr/>
      </w:pPr>
      <w:r>
        <w:rPr/>
        <w:t>Doplň tajenku o cejnovi</w:t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403"/>
        <w:gridCol w:w="397"/>
        <w:gridCol w:w="397"/>
        <w:gridCol w:w="6911"/>
      </w:tblGrid>
      <w:tr>
        <w:trPr/>
        <w:tc>
          <w:tcPr>
            <w:tcW w:w="119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terá ploutev cejna má dolní výběžek delší než horní?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Čím jsou kryta žábra?</w:t>
            </w:r>
          </w:p>
        </w:tc>
      </w:tr>
      <w:tr>
        <w:trPr/>
        <w:tc>
          <w:tcPr>
            <w:tcW w:w="1588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k se nazývají vajíčka, která vypouští samičky do vody?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terou ploutev má cejn nejdelší?</w:t>
            </w:r>
          </w:p>
        </w:tc>
      </w:tr>
      <w:tr>
        <w:trPr>
          <w:trHeight w:val="70" w:hRule="atLeast"/>
        </w:trPr>
        <w:tc>
          <w:tcPr>
            <w:tcW w:w="1588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588" w:type="dxa"/>
            <w:gridSpan w:val="4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Century Gothic" w:ascii="Century Gothic" w:hAnsi="Century Gothic"/>
              </w:rPr>
              <w:t>Podle prostředí ve kterém žije je cejn … živočich.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ranní čára slouží rybám k ….</w:t>
            </w:r>
          </w:p>
        </w:tc>
      </w:tr>
      <w:tr>
        <w:trPr/>
        <w:tc>
          <w:tcPr>
            <w:tcW w:w="119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 produkují žlázy v kůži na ochranu proti vodě?</w:t>
            </w:r>
          </w:p>
        </w:tc>
      </w:tr>
      <w:tr>
        <w:trPr/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nkurent cejna v rybníkářství je…?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ký je druhová přívlastek cejna?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náš správnou odpověď na otázky o užovce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) Co je to mžurk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nitřní koutek o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nen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ostlé víčk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) Která užovka je největší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a) užovka obojková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b) užovka stromová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c) užovka hladk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) Jakou kůži má užovka?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a) šupinatou bez žláz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b) lysou, vlhkou se žlázam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c) lysou bez žláz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d) šupinatou se žlázami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) Čím dýchá užovka?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a) žábrami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b) plícemi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c) kůží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d) kůží a plícem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) Teplota těla užovky je …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a) stálá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b) proměnlivá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c) nízká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d) vysok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) Které smysly má užovka nejlepší?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a) čich a zrak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b) hmat a sluch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c) hmat a čich</w:t>
            </w:r>
          </w:p>
        </w:tc>
      </w:tr>
    </w:tbl>
    <w:p>
      <w:pPr>
        <w:pStyle w:val="Heading3"/>
        <w:numPr>
          <w:ilvl w:val="0"/>
          <w:numId w:val="3"/>
        </w:numPr>
        <w:spacing w:before="280" w:after="280"/>
        <w:rPr/>
      </w:pPr>
      <w:r>
        <w:rPr/>
        <w:t>Ondatra</w:t>
      </w:r>
    </w:p>
    <w:p>
      <w:pPr>
        <w:pStyle w:val="Heading3"/>
        <w:rPr/>
      </w:pPr>
      <w:r>
        <w:rPr/>
      </w:r>
    </w:p>
    <w:p>
      <w:pPr>
        <w:pStyle w:val="Subtitle"/>
        <w:spacing w:lineRule="auto" w:line="36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Subtitle"/>
        <w:spacing w:lineRule="auto" w:line="36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Subtitle"/>
        <w:spacing w:lineRule="auto" w:line="36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5) Vyber potravu pro vydru říční.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hleba s marmeládou</w:t>
            </w:r>
          </w:p>
        </w:tc>
        <w:tc>
          <w:tcPr>
            <w:tcW w:w="364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19380</wp:posOffset>
                  </wp:positionV>
                  <wp:extent cx="1712595" cy="118364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yby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odní hmyz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žáby</w:t>
            </w:r>
          </w:p>
        </w:tc>
        <w:tc>
          <w:tcPr>
            <w:tcW w:w="36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odní měkkýši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táci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stliny</w:t>
            </w:r>
          </w:p>
        </w:tc>
        <w:tc>
          <w:tcPr>
            <w:tcW w:w="36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color w:val="FF66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28:00Z</dcterms:created>
  <dc:creator>tymrakova</dc:creator>
  <dc:description/>
  <cp:keywords/>
  <dc:language>en-US</dc:language>
  <cp:lastModifiedBy>tymrakova</cp:lastModifiedBy>
  <dcterms:modified xsi:type="dcterms:W3CDTF">2007-12-08T11:24:00Z</dcterms:modified>
  <cp:revision>1</cp:revision>
  <dc:subject/>
  <dc:title>ZIVOČICHOVÉ RYBNÍKA</dc:title>
</cp:coreProperties>
</file>