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LESEVERSTEHEN (Teil 1)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Text 1 A; Text 2 C, Text 3 F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/>
      </w:pPr>
      <w:r>
        <w:rPr/>
        <w:t>LESEVERSTEHEN (Teil 2)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Aufgaben: 4. F / 5. R/ 6. R/ 7. F / 8. R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/>
      </w:pPr>
      <w:r>
        <w:rPr/>
        <w:t>SPRACHBAUSTEINE (Teil 1 )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1c / 2 o / 3 k / 4 l / 5 i / 6 n / 7 d / 8 j / 9 h / 10 a.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/>
      </w:pPr>
      <w:r>
        <w:rPr/>
        <w:t>SPRACHBAUSTEINE (Teil 2 )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11 a / 12 b / 13 b / 14 a / 15 b / 16 b/ 17 a / 18 c / 19 c / 20 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u w:val="single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19:16:00Z</dcterms:created>
  <dc:creator>A</dc:creator>
  <dc:description/>
  <cp:keywords/>
  <dc:language>en-US</dc:language>
  <cp:lastModifiedBy>A</cp:lastModifiedBy>
  <dcterms:modified xsi:type="dcterms:W3CDTF">2008-01-06T19:21:00Z</dcterms:modified>
  <cp:revision>2</cp:revision>
  <dc:subject/>
  <dc:title/>
</cp:coreProperties>
</file>