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ESTUJ SÁM SEBE   ____________</w:t>
      </w:r>
    </w:p>
    <w:p>
      <w:pPr>
        <w:pStyle w:val="Heading2"/>
        <w:rPr/>
      </w:pPr>
      <w:r>
        <w:rPr/>
        <w:t>MĚŘENÍ DÉLKY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ůvodními měřidly délky byly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p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k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didl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l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ce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ezi měřidla délky NEPATŘ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lo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vítk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uvné měřítk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ásmo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Jednotky délky jsou od nejmenší po největš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 - cm  - km  - dm – m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</w:rPr>
        <w:t>cm – km – dm – mm –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m – cm – dm – m – k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m – dm - mm – m – c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m – cm – mm – m – km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Základní jednotkou délky j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lo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i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ci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imet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Mezi povolání, při kterých je důležité umět dobře měřit délku NEPATŘ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davačka v textil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ední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davačka zelenin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chitek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lař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 metrech, centimetrech, milimetrech můžeme měř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loubku, šířku, teplot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lku, šířku, hloubk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ířku, objem, hloubku</w:t>
      </w:r>
    </w:p>
    <w:p>
      <w:pPr>
        <w:pStyle w:val="Normal"/>
        <w:rPr/>
      </w:pPr>
      <w:r>
        <w:rPr/>
        <w:t>Převáděj jednotky:</w:t>
      </w:r>
    </w:p>
    <w:tbl>
      <w:tblPr>
        <w:tblW w:w="5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2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 cm =_____ 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 cm =_____ 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 cm =_____ 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0cm =_____ km</w:t>
            </w:r>
          </w:p>
          <w:p>
            <w:pPr>
              <w:pStyle w:val="Normal"/>
              <w:ind w:right="-112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0cm =_____ k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0cm =_____ k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m = _____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 m = _____d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 m = _____dm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ajenk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ěřidlo pro nejpřesnější měření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jmenší jednotka délky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řevěné měřidlo používané stolaři a zedník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tka, ve které měříš svoji výšk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ěřidlo používané při měření skoku dalekého, hodu dalekého, 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ěřidlo používané krejčími a švadlenam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jméně používaná jednotka délk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Základní je</w:t>
      </w:r>
      <w:r>
        <w:rPr/>
        <w:t xml:space="preserve">dnotka délky. </w:t>
      </w:r>
    </w:p>
    <w:tbl>
      <w:tblPr>
        <w:tblW w:w="509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3:00Z</dcterms:created>
  <dc:creator>if</dc:creator>
  <dc:description/>
  <dc:language>en-US</dc:language>
  <cp:lastModifiedBy>if</cp:lastModifiedBy>
  <dcterms:modified xsi:type="dcterms:W3CDTF">2006-11-19T19:18:00Z</dcterms:modified>
  <cp:revision>3</cp:revision>
  <dc:subject/>
  <dc:title>OTESTUJ SÁM SEBE   ____________</dc:title>
</cp:coreProperties>
</file>