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4.jpeg" ContentType="image/jpe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V. MĚŘENÍ</w:t>
      </w:r>
    </w:p>
    <w:p>
      <w:pPr>
        <w:pStyle w:val="Heading1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A) MĚŘENÍ DÉLKY</w:t>
      </w:r>
    </w:p>
    <w:p>
      <w:pPr>
        <w:pStyle w:val="Heading1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407035</wp:posOffset>
            </wp:positionV>
            <wp:extent cx="2260600" cy="2479675"/>
            <wp:effectExtent l="0" t="0" r="0" b="0"/>
            <wp:wrapTight wrapText="bothSides">
              <wp:wrapPolygon edited="0">
                <wp:start x="6013" y="410"/>
                <wp:lineTo x="4918" y="495"/>
                <wp:lineTo x="2822" y="1325"/>
                <wp:lineTo x="2822" y="1741"/>
                <wp:lineTo x="2458" y="2324"/>
                <wp:lineTo x="2090" y="3072"/>
                <wp:lineTo x="1908" y="4398"/>
                <wp:lineTo x="2090" y="5729"/>
                <wp:lineTo x="2458" y="7059"/>
                <wp:lineTo x="2911" y="8389"/>
                <wp:lineTo x="907" y="9716"/>
                <wp:lineTo x="451" y="10300"/>
                <wp:lineTo x="87" y="10879"/>
                <wp:lineTo x="87" y="11546"/>
                <wp:lineTo x="543" y="12373"/>
                <wp:lineTo x="907" y="12373"/>
                <wp:lineTo x="2276" y="13704"/>
                <wp:lineTo x="2276" y="15034"/>
                <wp:lineTo x="4373" y="16361"/>
                <wp:lineTo x="4462" y="16696"/>
                <wp:lineTo x="7197" y="17691"/>
                <wp:lineTo x="8017" y="17691"/>
                <wp:lineTo x="9568" y="19105"/>
                <wp:lineTo x="11936" y="20349"/>
                <wp:lineTo x="12028" y="20516"/>
                <wp:lineTo x="15034" y="21264"/>
                <wp:lineTo x="15583" y="21264"/>
                <wp:lineTo x="16856" y="21264"/>
                <wp:lineTo x="17495" y="21264"/>
                <wp:lineTo x="19409" y="20600"/>
                <wp:lineTo x="19502" y="20349"/>
                <wp:lineTo x="20504" y="19022"/>
                <wp:lineTo x="21050" y="17691"/>
                <wp:lineTo x="21413" y="15034"/>
                <wp:lineTo x="21232" y="13704"/>
                <wp:lineTo x="20868" y="12373"/>
                <wp:lineTo x="20318" y="11047"/>
                <wp:lineTo x="18682" y="8389"/>
                <wp:lineTo x="17676" y="7059"/>
                <wp:lineTo x="17495" y="5729"/>
                <wp:lineTo x="18589" y="4398"/>
                <wp:lineTo x="19409" y="3155"/>
                <wp:lineTo x="19409" y="3072"/>
                <wp:lineTo x="18314" y="1825"/>
                <wp:lineTo x="18314" y="1161"/>
                <wp:lineTo x="15397" y="746"/>
                <wp:lineTo x="7835" y="410"/>
                <wp:lineTo x="6013" y="4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29200</wp:posOffset>
            </wp:positionH>
            <wp:positionV relativeFrom="paragraph">
              <wp:posOffset>407670</wp:posOffset>
            </wp:positionV>
            <wp:extent cx="1809750" cy="3581400"/>
            <wp:effectExtent l="0" t="0" r="0" b="0"/>
            <wp:wrapTight wrapText="bothSides">
              <wp:wrapPolygon edited="0">
                <wp:start x="-2" y="0"/>
                <wp:lineTo x="-2" y="21480"/>
                <wp:lineTo x="21599" y="21480"/>
                <wp:lineTo x="21599" y="0"/>
                <wp:lineTo x="-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28" r="-5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1) Prohlédni si MĚŘIDLA DÉLKY a dopiš k nim jejich názvy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5684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35pt" to="413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5885</wp:posOffset>
            </wp:positionV>
            <wp:extent cx="2628900" cy="2103120"/>
            <wp:effectExtent l="0" t="0" r="0" b="0"/>
            <wp:wrapTight wrapText="bothSides">
              <wp:wrapPolygon edited="0">
                <wp:start x="4964" y="268"/>
                <wp:lineTo x="3742" y="627"/>
                <wp:lineTo x="1507" y="1616"/>
                <wp:lineTo x="859" y="3147"/>
                <wp:lineTo x="430" y="4586"/>
                <wp:lineTo x="67" y="7466"/>
                <wp:lineTo x="-75" y="8906"/>
                <wp:lineTo x="67" y="11785"/>
                <wp:lineTo x="284" y="13224"/>
                <wp:lineTo x="573" y="14664"/>
                <wp:lineTo x="3451" y="16104"/>
                <wp:lineTo x="7125" y="17548"/>
                <wp:lineTo x="7195" y="17995"/>
                <wp:lineTo x="13029" y="18989"/>
                <wp:lineTo x="15406" y="18989"/>
                <wp:lineTo x="18574" y="20428"/>
                <wp:lineTo x="19149" y="21507"/>
                <wp:lineTo x="19222" y="21507"/>
                <wp:lineTo x="20229" y="21507"/>
                <wp:lineTo x="20514" y="21507"/>
                <wp:lineTo x="21309" y="20697"/>
                <wp:lineTo x="21452" y="20428"/>
                <wp:lineTo x="21600" y="19708"/>
                <wp:lineTo x="21600" y="18989"/>
                <wp:lineTo x="19865" y="18177"/>
                <wp:lineTo x="14685" y="16104"/>
                <wp:lineTo x="15406" y="13224"/>
                <wp:lineTo x="15258" y="12687"/>
                <wp:lineTo x="14900" y="11785"/>
                <wp:lineTo x="15042" y="8906"/>
                <wp:lineTo x="14826" y="6026"/>
                <wp:lineTo x="14468" y="3055"/>
                <wp:lineTo x="12022" y="1524"/>
                <wp:lineTo x="8059" y="354"/>
                <wp:lineTo x="7195" y="268"/>
                <wp:lineTo x="4964" y="268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1943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55pt" to="206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93675</wp:posOffset>
            </wp:positionH>
            <wp:positionV relativeFrom="paragraph">
              <wp:posOffset>2145665</wp:posOffset>
            </wp:positionV>
            <wp:extent cx="2628900" cy="186690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3402965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67.95pt" to="476.95pt,2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2145665</wp:posOffset>
                </wp:positionV>
                <wp:extent cx="1943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8.95pt" to="431.95pt,1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3060065</wp:posOffset>
                </wp:positionV>
                <wp:extent cx="1943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0.95pt" to="323.95pt,2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72435" cy="21615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/>
      </w:pPr>
      <w:r>
        <w:rPr/>
        <w:t>2) Doplň tabulku: JEDNOTKY DÉLKY</w:t>
      </w:r>
    </w:p>
    <w:tbl>
      <w:tblPr>
        <w:tblW w:w="107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765"/>
        <w:gridCol w:w="5607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název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značka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 xml:space="preserve">Co měříme? 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milimetr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cm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eastAsia="Comic Sans MS" w:cs="Comic Sans MS" w:ascii="Comic Sans MS" w:hAnsi="Comic Sans MS"/>
                <w:sz w:val="48"/>
                <w:szCs w:val="48"/>
              </w:rPr>
              <w:t xml:space="preserve">  </w:t>
            </w:r>
            <w:r>
              <w:rPr>
                <w:rFonts w:cs="Comic Sans MS" w:ascii="Comic Sans MS" w:hAnsi="Comic Sans MS"/>
                <w:sz w:val="48"/>
                <w:szCs w:val="48"/>
              </w:rPr>
              <w:t>Používá se málo.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m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eastAsia="Comic Sans MS" w:cs="Comic Sans MS" w:ascii="Comic Sans MS" w:hAnsi="Comic Sans MS"/>
                <w:sz w:val="48"/>
                <w:szCs w:val="48"/>
              </w:rPr>
              <w:t xml:space="preserve">  </w:t>
            </w:r>
            <w:r>
              <w:rPr>
                <w:rFonts w:cs="Comic Sans MS" w:ascii="Comic Sans MS" w:hAnsi="Comic Sans MS"/>
                <w:sz w:val="48"/>
                <w:szCs w:val="48"/>
              </w:rPr>
              <w:t>Kolik ujelo auto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>3) Vybarvi různými pastelka</w:t>
      </w:r>
      <w:r>
        <w:rPr/>
        <w:t>mi stejnou délku.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1 cm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10 cm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1000 mm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1 dm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100 cm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10000 cm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1 m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1000 m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10 dm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1 km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10 mm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100 mm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4) Nakresli sebe s roztaženýma rukama.Ve dvojicích změř své tělo a zapiš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32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J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…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VÝŠK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DÉLKA PAŽ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DÉLKA CHODID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OBVOD PASU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ŠÍŘKA KRKU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5) Napiš co nejvíce lidských činností, při kterých je důležitá DÉLKA,HLOUBKA,ŠÍŘKA nebo VZDÁLENOST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48"/>
          <w:szCs w:val="4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sz w:val="48"/>
          <w:szCs w:val="48"/>
          <w:u w:val="single"/>
        </w:rPr>
        <w:t>B) MĚŘENÍ HMOTNOSTI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6) K názvům MĚŘIDEL HMOTNOSTI nalep jejich obrázky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VÁHY MISKOVÉ                          KUCHYŇSKÁ VÁHA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OSOBNÍ VÁHA                          OBCHODNICKÁ VÁHA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/>
        <w:t>7) Doplň tabulku:  JEDNOTKY HMOTNOSTI</w:t>
      </w:r>
    </w:p>
    <w:tbl>
      <w:tblPr>
        <w:tblW w:w="107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765"/>
        <w:gridCol w:w="5607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název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značka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 xml:space="preserve">Co měříme? 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g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dkg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kg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48"/>
                <w:szCs w:val="48"/>
              </w:rPr>
            </w:pPr>
            <w:r>
              <w:rPr>
                <w:rFonts w:eastAsia="Comic Sans MS" w:cs="Comic Sans MS" w:ascii="Comic Sans MS" w:hAnsi="Comic Sans MS"/>
                <w:sz w:val="48"/>
                <w:szCs w:val="48"/>
              </w:rPr>
              <w:t xml:space="preserve">  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t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 xml:space="preserve">8) Doplň  </w:t>
      </w:r>
      <w:r>
        <w:rPr>
          <w:rFonts w:cs="Comic Sans MS" w:ascii="Comic Sans MS" w:hAnsi="Comic Sans MS"/>
          <w:b/>
          <w:sz w:val="52"/>
          <w:szCs w:val="52"/>
        </w:rPr>
        <w:t>&gt;&lt; =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 xml:space="preserve">1 kg ___ 100 g    </w:t>
        <w:tab/>
        <w:t>1t ___ 1000 kg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56"/>
          <w:szCs w:val="56"/>
        </w:rPr>
        <w:t>1 kg  ___ 1000 g   1t ___ 100 kg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56"/>
          <w:szCs w:val="56"/>
        </w:rPr>
        <w:t>1 kg  ___ 10000 g</w:t>
        <w:tab/>
        <w:t>1t ___ 10000 kg</w:t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9) Zjisti hmotnost své aktovky a nejméně 5 předmětů, které v aktovce nosíš. 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2309"/>
        <w:gridCol w:w="3098"/>
        <w:gridCol w:w="2372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předmě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hmotnost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předmět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hmotnost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aktov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10) Prohlédni si obrázky zvířat a zkus odhadnout jejich hmotnost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rFonts w:eastAsia="Comic Sans MS"/>
        </w:rPr>
        <w:t xml:space="preserve">     </w:t>
      </w:r>
      <w:r>
        <w:rPr/>
        <w:drawing>
          <wp:inline distT="0" distB="0" distL="0" distR="0">
            <wp:extent cx="6402705" cy="28136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068" t="16663" r="7135" b="58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C) MĚŘENÍ OBJEMU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11) Nakresli a pojmenuj MĚŘIDLA OBJEMU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/>
      </w:pPr>
      <w:r>
        <w:rPr/>
        <w:t>12) Doplň tabulku: JEDNOTKY OBJEMU</w:t>
      </w:r>
    </w:p>
    <w:tbl>
      <w:tblPr>
        <w:tblW w:w="107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765"/>
        <w:gridCol w:w="5607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název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značka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 xml:space="preserve">Co měříme? 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kapky do očí, léky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nápoje, benzín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voda v bazéně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13) Doplň správné číslo.</w:t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1 l = ______ ml       1 hl = _____ l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14) Spoj, co k sobě patří.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 xml:space="preserve">Objem KAPALNÝCH látek změřím tak,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že …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…</w:t>
            </w:r>
            <w:r>
              <w:rPr>
                <w:rFonts w:eastAsia="Comic Sans MS" w:cs="Comic Sans MS" w:ascii="Comic Sans MS" w:hAnsi="Comic Sans MS"/>
                <w:b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plyn opatrně pouštím pod vodou do kádinky plné vody a zjistím, kolik je v ní vzduchu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 xml:space="preserve">Objem PEVNÝCH látek změřím tak,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že …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…</w:t>
            </w:r>
            <w:r>
              <w:rPr>
                <w:rFonts w:eastAsia="Comic Sans MS" w:cs="Comic Sans MS" w:ascii="Comic Sans MS" w:hAnsi="Comic Sans MS"/>
                <w:b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je naliji do odměrného válce nebo kádinky a zjistím, jaký mají objem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 xml:space="preserve">Objem PLYNNÝCH látek změřím tak,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že …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…</w:t>
            </w:r>
            <w:r>
              <w:rPr>
                <w:rFonts w:eastAsia="Comic Sans MS" w:cs="Comic Sans MS" w:ascii="Comic Sans MS" w:hAnsi="Comic Sans MS"/>
                <w:b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je přivážu na provázek, spustím do kádinky nebo odměrného válce s vodou a spočítám, o kolik se zvedla hladina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15) Zjisti, jaký objem mají tyto nádoby …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360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Kelímek od jogur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Hrnek na č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Zavařovací sklenice mal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Láhev na ví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Zavařovací sklenice velk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Polévková lží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Láhev s minerálko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Krabička od fr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16) Vybarvi různými barvami, které věci kupujeme v jednotkách     DÉLKY     HMOTNOSTI    OBJEMU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  <w:t>5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35"/>
        <w:gridCol w:w="2735"/>
        <w:gridCol w:w="2735"/>
      </w:tblGrid>
      <w:tr>
        <w:trPr>
          <w:trHeight w:val="851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MLÉK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MOUK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PROVAZ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KOFOLA</w:t>
            </w:r>
          </w:p>
        </w:tc>
      </w:tr>
      <w:tr>
        <w:trPr>
          <w:trHeight w:val="851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STUH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SIRUP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ŠTĚRK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DŽUS</w:t>
            </w:r>
          </w:p>
        </w:tc>
      </w:tr>
      <w:tr>
        <w:trPr>
          <w:trHeight w:val="851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OCET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PIV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KEČUP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UHLÍ</w:t>
            </w:r>
          </w:p>
        </w:tc>
      </w:tr>
      <w:tr>
        <w:trPr>
          <w:trHeight w:val="851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MAS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BENZÍ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SALÁM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DRÁT</w:t>
            </w:r>
          </w:p>
        </w:tc>
      </w:tr>
      <w:tr>
        <w:trPr>
          <w:trHeight w:val="851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LÁTK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PÍSEK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SÝR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NAFTA</w:t>
            </w:r>
          </w:p>
        </w:tc>
      </w:tr>
      <w:tr>
        <w:trPr>
          <w:trHeight w:val="851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VOD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KRAJK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OLEJ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JABLK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17) Porovnej hmotnost a objem některých KAPALIN.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tbl>
      <w:tblPr>
        <w:tblW w:w="105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100"/>
        <w:gridCol w:w="3225"/>
        <w:gridCol w:w="3293"/>
      </w:tblGrid>
      <w:tr>
        <w:trPr>
          <w:trHeight w:val="80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OBJE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HMOTNOST</w:t>
            </w:r>
          </w:p>
        </w:tc>
        <w:tc>
          <w:tcPr>
            <w:tcW w:w="32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88900</wp:posOffset>
                  </wp:positionV>
                  <wp:extent cx="1949450" cy="4695825"/>
                  <wp:effectExtent l="0" t="0" r="0" b="0"/>
                  <wp:wrapTight wrapText="bothSides">
                    <wp:wrapPolygon edited="0">
                      <wp:start x="1388" y="689"/>
                      <wp:lineTo x="2623" y="1692"/>
                      <wp:lineTo x="3549" y="2695"/>
                      <wp:lineTo x="3549" y="18875"/>
                      <wp:lineTo x="2623" y="19879"/>
                      <wp:lineTo x="2315" y="20066"/>
                      <wp:lineTo x="2160" y="20630"/>
                      <wp:lineTo x="19902" y="20630"/>
                      <wp:lineTo x="19747" y="20004"/>
                      <wp:lineTo x="18668" y="18875"/>
                      <wp:lineTo x="18514" y="689"/>
                      <wp:lineTo x="1388" y="689"/>
                    </wp:wrapPolygon>
                  </wp:wrapTight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1" r="-2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469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3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VOD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OLEJ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ME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</w:tc>
      </w:tr>
      <w:tr>
        <w:trPr>
          <w:trHeight w:val="4057" w:hRule="atLeast"/>
          <w:cantSplit w:val="true"/>
        </w:trPr>
        <w:tc>
          <w:tcPr>
            <w:tcW w:w="7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 xml:space="preserve">18) Nakresli do odměrného válce,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 xml:space="preserve">jak bude vypadat, když do něj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 xml:space="preserve">vlijeme med, vodu a olej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924050" cy="3086100"/>
            <wp:effectExtent l="0" t="0" r="0" b="0"/>
            <wp:wrapTight wrapText="bothSides">
              <wp:wrapPolygon edited="0">
                <wp:start x="-129905" y="-91225"/>
                <wp:lineTo x="-129905" y="37600"/>
                <wp:lineTo x="46735" y="37600"/>
                <wp:lineTo x="46735" y="-91225"/>
                <wp:lineTo x="-129905" y="-91225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3424" t="70671" r="14278" b="12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8"/>
          <w:szCs w:val="48"/>
          <w:u w:val="single"/>
        </w:rPr>
        <w:t xml:space="preserve">D) MĚŘENÍ ČASU       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375285</wp:posOffset>
            </wp:positionV>
            <wp:extent cx="1581150" cy="2514600"/>
            <wp:effectExtent l="0" t="0" r="0" b="0"/>
            <wp:wrapTight wrapText="bothSides">
              <wp:wrapPolygon edited="0">
                <wp:start x="-109080" y="-17791"/>
                <wp:lineTo x="-109080" y="120761"/>
                <wp:lineTo x="51286" y="120761"/>
                <wp:lineTo x="51286" y="-17791"/>
                <wp:lineTo x="-109080" y="-17791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7846" t="12804" r="18596" b="71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  <w:szCs w:val="40"/>
        </w:rPr>
        <w:t>19) Dokresli a pojmenuj MĚŘIDLA ČASU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/>
        <w:t xml:space="preserve">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57800</wp:posOffset>
            </wp:positionH>
            <wp:positionV relativeFrom="paragraph">
              <wp:posOffset>315595</wp:posOffset>
            </wp:positionV>
            <wp:extent cx="1276350" cy="262890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36564" t="-17" r="1108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sectPr>
          <w:type w:val="nextPage"/>
          <w:pgSz w:w="11906" w:h="16838"/>
          <w:pgMar w:left="540" w:right="566" w:gutter="0" w:header="0" w:top="360" w:footer="0" w:bottom="1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2057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161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8905</wp:posOffset>
            </wp:positionH>
            <wp:positionV relativeFrom="paragraph">
              <wp:posOffset>293370</wp:posOffset>
            </wp:positionV>
            <wp:extent cx="2552700" cy="1447800"/>
            <wp:effectExtent l="0" t="0" r="0" b="0"/>
            <wp:wrapTight wrapText="bothSides">
              <wp:wrapPolygon edited="0">
                <wp:start x="-838" y="-5242"/>
                <wp:lineTo x="-1063" y="16354"/>
                <wp:lineTo x="-3403" y="26147"/>
                <wp:lineTo x="-3403" y="45732"/>
                <wp:lineTo x="26595" y="45732"/>
                <wp:lineTo x="26595" y="9943"/>
                <wp:lineTo x="26144" y="8592"/>
                <wp:lineTo x="22129" y="146"/>
                <wp:lineTo x="21574" y="-5242"/>
                <wp:lineTo x="-838" y="-5242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11069" t="10249" r="16628" b="47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0</wp:posOffset>
                </wp:positionV>
                <wp:extent cx="2057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4pt" to="143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sectPr>
          <w:type w:val="continuous"/>
          <w:pgSz w:w="11906" w:h="16838"/>
          <w:pgMar w:left="540" w:right="566" w:gutter="0" w:header="0" w:top="360" w:footer="0" w:bottom="180"/>
          <w:cols w:num="2" w:equalWidth="false" w:sep="false">
            <w:col w:w="4860" w:space="540"/>
            <w:col w:w="540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99695</wp:posOffset>
                </wp:positionV>
                <wp:extent cx="2057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5pt" to="449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51130</wp:posOffset>
                </wp:positionV>
                <wp:extent cx="2057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9pt" to="251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>20) Zapiš jednotky času       21) Zapiš, kterého j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 xml:space="preserve">od nejkratší po nejdelší.      dnes včetně přesného                    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                                                </w:t>
      </w:r>
      <w:r>
        <w:rPr>
          <w:rFonts w:cs="Comic Sans MS" w:ascii="Comic Sans MS" w:hAnsi="Comic Sans MS"/>
          <w:b/>
          <w:sz w:val="40"/>
          <w:szCs w:val="40"/>
        </w:rPr>
        <w:t>času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</w:t>
      </w:r>
      <w:r>
        <w:rPr>
          <w:rFonts w:cs="Comic Sans MS" w:ascii="Comic Sans MS" w:hAnsi="Comic Sans MS"/>
          <w:b/>
          <w:sz w:val="40"/>
          <w:szCs w:val="40"/>
        </w:rPr>
        <w:t xml:space="preserve">_____________            </w:t>
        <w:tab/>
        <w:t>_____________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_____________            </w:t>
        <w:tab/>
        <w:t>_____________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_____________            </w:t>
        <w:tab/>
        <w:t>_____________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_____________            </w:t>
        <w:tab/>
        <w:t>_____________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_____________            </w:t>
        <w:tab/>
        <w:t>_____________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_____________            </w:t>
        <w:tab/>
        <w:t>_____________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_____________            </w:t>
        <w:tab/>
        <w:t>_____________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</w:t>
      </w:r>
      <w:r>
        <w:rPr>
          <w:rFonts w:cs="Comic Sans MS" w:ascii="Comic Sans MS" w:hAnsi="Comic Sans MS"/>
          <w:sz w:val="40"/>
          <w:szCs w:val="40"/>
        </w:rPr>
        <w:t>(rok, minuta, hodina,den, měsíc, sekunda, týden)</w:t>
      </w:r>
    </w:p>
    <w:p>
      <w:pPr>
        <w:sectPr>
          <w:type w:val="continuous"/>
          <w:pgSz w:w="11906" w:h="16838"/>
          <w:pgMar w:left="540" w:right="566" w:gutter="0" w:header="0" w:top="360" w:footer="0" w:bottom="18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22) Doplň správná čísla.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1 rok = ____ nebo ____ dní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48"/>
          <w:szCs w:val="48"/>
        </w:rPr>
        <w:t>1 rok = ____ týdnů    1 rok = ____ měsíců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1 měsíc = ____ nebo ____ nebo ____ dní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48"/>
          <w:szCs w:val="48"/>
        </w:rPr>
        <w:t>1 týden = ____ dní     1 den = ____ hodin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48"/>
          <w:szCs w:val="48"/>
        </w:rPr>
        <w:t>1 hodina = ____ minut   1 minuta = ____ s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23) Zkus odhadnout, jak dlouho vydrží tato zvířata na jeden nádech pod vodou.</w:t>
      </w:r>
    </w:p>
    <w:p>
      <w:pPr>
        <w:pStyle w:val="Normal"/>
        <w:rPr/>
      </w:pPr>
      <w:r>
        <w:rPr/>
        <w:drawing>
          <wp:inline distT="0" distB="0" distL="0" distR="0">
            <wp:extent cx="6741795" cy="299529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709" t="37247" r="8919" b="37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0"/>
          <w:szCs w:val="40"/>
        </w:rPr>
        <w:t>24) Změř si a zapiš, jak dlouho …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                          </w:t>
      </w:r>
      <w:r>
        <w:rPr>
          <w:rFonts w:cs="Comic Sans MS" w:ascii="Comic Sans MS" w:hAnsi="Comic Sans MS"/>
          <w:b/>
          <w:sz w:val="40"/>
          <w:szCs w:val="40"/>
        </w:rPr>
        <w:t>ODHAD   SKUTEČNOS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ti trvá CESTA ZE ŠKOLY    _____</w:t>
        <w:tab/>
        <w:tab/>
        <w:t>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jak dlouho si ČISTÍŠ ZUBY </w:t>
        <w:tab/>
        <w:t>_____</w:t>
        <w:tab/>
        <w:tab/>
        <w:t>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jak dlouho OBĚDVÁŠ  </w:t>
        <w:tab/>
        <w:tab/>
        <w:t>_____</w:t>
        <w:tab/>
        <w:tab/>
        <w:t>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jak dlouho vydržíš STÁT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</w:t>
      </w:r>
      <w:r>
        <w:rPr>
          <w:rFonts w:cs="Comic Sans MS" w:ascii="Comic Sans MS" w:hAnsi="Comic Sans MS"/>
          <w:b/>
          <w:sz w:val="40"/>
          <w:szCs w:val="40"/>
        </w:rPr>
        <w:t>NA JEDNÉ NOZE</w:t>
        <w:tab/>
        <w:tab/>
        <w:tab/>
        <w:tab/>
        <w:t xml:space="preserve">_____ </w:t>
        <w:tab/>
        <w:t>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jak dlouho vydržíš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            </w:t>
      </w:r>
      <w:r>
        <w:rPr>
          <w:rFonts w:cs="Comic Sans MS" w:ascii="Comic Sans MS" w:hAnsi="Comic Sans MS"/>
          <w:b/>
          <w:sz w:val="40"/>
          <w:szCs w:val="40"/>
        </w:rPr>
        <w:t>NEMLUVIT</w:t>
        <w:tab/>
        <w:t xml:space="preserve">_____ </w:t>
        <w:tab/>
        <w:t>_____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25) Napiš, u kterých sportů je důležitá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b/>
          <w:sz w:val="48"/>
          <w:szCs w:val="48"/>
        </w:rPr>
        <w:t>DÉLKA:</w:t>
      </w:r>
      <w:r>
        <w:rPr>
          <w:rFonts w:cs="Comic Sans MS" w:ascii="Comic Sans MS" w:hAnsi="Comic Sans MS"/>
          <w:sz w:val="52"/>
          <w:szCs w:val="52"/>
        </w:rPr>
        <w:t xml:space="preserve"> 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48"/>
          <w:szCs w:val="48"/>
        </w:rPr>
        <w:t>HMOTNOST:</w:t>
      </w:r>
      <w:r>
        <w:rPr>
          <w:rFonts w:cs="Comic Sans MS" w:ascii="Comic Sans MS" w:hAnsi="Comic Sans MS"/>
          <w:sz w:val="52"/>
          <w:szCs w:val="52"/>
        </w:rPr>
        <w:t xml:space="preserve"> 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b/>
          <w:sz w:val="48"/>
          <w:szCs w:val="48"/>
        </w:rPr>
        <w:t>ČAS:</w:t>
      </w:r>
      <w:r>
        <w:rPr>
          <w:rFonts w:cs="Comic Sans MS" w:ascii="Comic Sans MS" w:hAnsi="Comic Sans MS"/>
          <w:sz w:val="52"/>
          <w:szCs w:val="52"/>
        </w:rPr>
        <w:t xml:space="preserve"> 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E) MĚŘENÍ TEPLOTY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26) Pojmenuj teploměry na obrázku.</w:t>
      </w:r>
    </w:p>
    <w:p>
      <w:pPr>
        <w:pStyle w:val="Normal"/>
        <w:rPr/>
      </w:pPr>
      <w:r>
        <w:rPr/>
        <w:t xml:space="preserve">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3175</wp:posOffset>
            </wp:positionV>
            <wp:extent cx="1257300" cy="3429000"/>
            <wp:effectExtent l="0" t="0" r="0" b="0"/>
            <wp:wrapTight wrapText="bothSides">
              <wp:wrapPolygon edited="0">
                <wp:start x="-17437" y="-15104"/>
                <wp:lineTo x="-17437" y="24903"/>
                <wp:lineTo x="135402" y="24903"/>
                <wp:lineTo x="135402" y="-15104"/>
                <wp:lineTo x="-17437" y="-15104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464" t="37494" r="74396" b="8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476115" cy="590550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7495" t="12780" r="5354" b="28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27) Doplň:</w:t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</w:rPr>
        <w:t>Pro měření teploty se používají ________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U nás v Evropě měříme teplotu podle _______________ stupnice. Tuto stupnici vymyslel Anders Celsius téměř před 300 lety. Celsiova stupnice má pro bod tání ledu ____ °C a pro bod varu ___ °C.  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28) Různé teploměry mají stupnici různě dlouhou. Zjisti, od kolika do kolika stupňů mohou ukazovat…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LÉKAŘSKÝ TEPLOMĚR  ______________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POKOJOVÝ TEPLOMĚR ______________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VENKOVNÍ TEPLOMĚR ______________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ZAVAŘOVACÍ TEPLOMĚR ____________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LABORATORNÍ TEPLOMĚR ___________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29) Prohlédni si obrázek a rozhodni, který teploměr správně měří TEPLOTU VZDUCHU. Umíš vysvětlit proč?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741795" cy="357314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489" t="42388" r="8919" b="27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727"/>
      <w:pgMar w:left="720" w:right="74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rFonts w:ascii="Comic Sans MS" w:hAnsi="Comic Sans MS" w:cs="Comic Sans MS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120" w:hanging="0"/>
      <w:jc w:val="center"/>
    </w:pPr>
    <w:rPr>
      <w:rFonts w:ascii="Comic Sans MS" w:hAnsi="Comic Sans MS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widowControl w:val="false"/>
      <w:shd w:fill="FFFFFF" w:val="clear"/>
      <w:autoSpaceDE w:val="false"/>
    </w:pPr>
    <w:rPr>
      <w:rFonts w:ascii="Comic Sans MS" w:hAnsi="Comic Sans MS" w:cs="Arial"/>
      <w:b/>
      <w:bCs/>
      <w:sz w:val="3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9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5:18:00Z</dcterms:created>
  <dc:creator>if</dc:creator>
  <dc:description/>
  <cp:keywords/>
  <dc:language>en-US</dc:language>
  <cp:lastModifiedBy>tymrakova</cp:lastModifiedBy>
  <dcterms:modified xsi:type="dcterms:W3CDTF">2008-01-22T11:00:00Z</dcterms:modified>
  <cp:revision>4</cp:revision>
  <dc:subject/>
  <dc:title>V</dc:title>
</cp:coreProperties>
</file>