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32"/>
          <w:szCs w:val="32"/>
        </w:rPr>
        <w:tab/>
        <w:t xml:space="preserve">14) </w:t>
      </w:r>
      <w:r>
        <w:rPr>
          <w:b/>
          <w:caps/>
          <w:sz w:val="32"/>
          <w:szCs w:val="32"/>
          <w:lang w:val="ru-RU"/>
        </w:rPr>
        <w:t xml:space="preserve">Контроль и оценка 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Цели контроля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роль это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способ определения уровня владения языком учащихся (далее уч.)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часть урока, во время которой учитель / преподаватель оценивает, как уч. усвоили пройденный материал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истематические наблюдения учителя за ходом и результатами учебной деятельности у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онтроль для преподавателя: </w:t>
      </w:r>
      <w:r>
        <w:rPr>
          <w:lang w:val="ru-RU"/>
        </w:rPr>
        <w:t>получить информацию о результатах работы уч.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получить информацию о результатах своей работы.</w:t>
      </w:r>
    </w:p>
    <w:p>
      <w:pPr>
        <w:pStyle w:val="Normal"/>
        <w:rPr/>
      </w:pPr>
      <w:r>
        <w:rPr>
          <w:b/>
          <w:lang w:val="ru-RU"/>
        </w:rPr>
        <w:t xml:space="preserve">Контроль для учащихся: </w:t>
      </w:r>
      <w:r>
        <w:rPr>
          <w:lang w:val="ru-RU"/>
        </w:rPr>
        <w:t>повысить мотивацию в обучении, об успехах и неудачах в    работе, вносить коррективы в учебную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бъекты контрол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ru-RU"/>
        </w:rPr>
        <w:t xml:space="preserve">Языковая компетенция: </w:t>
      </w:r>
      <w:r>
        <w:rPr>
          <w:lang w:val="ru-RU"/>
        </w:rPr>
        <w:t>речевые навыки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Коммуникативная компетенция:</w:t>
      </w:r>
      <w:r>
        <w:rPr>
          <w:lang w:val="ru-RU"/>
        </w:rPr>
        <w:t xml:space="preserve"> умения пользоваться знаниями в различных ситуациях общения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Социокультурная компетенция:</w:t>
      </w:r>
      <w:r>
        <w:rPr>
          <w:lang w:val="ru-RU"/>
        </w:rPr>
        <w:t xml:space="preserve"> знание страны изучаемого языка и национальных особен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В современной методике основным об</w:t>
      </w:r>
      <w:r>
        <w:rPr>
          <w:sz w:val="16"/>
          <w:szCs w:val="16"/>
          <w:lang w:val="ru-RU"/>
        </w:rPr>
        <w:t>Ъ</w:t>
      </w:r>
      <w:r>
        <w:rPr>
          <w:lang w:val="ru-RU"/>
        </w:rPr>
        <w:t>ектом контроля считается уровень владения коммуникативной компетенцией – ориентироваться не на абсолютную, а на относительную правильность речи.</w:t>
      </w:r>
    </w:p>
    <w:p>
      <w:pPr>
        <w:pStyle w:val="Normal"/>
        <w:rPr>
          <w:lang w:val="ru-RU"/>
        </w:rPr>
      </w:pPr>
      <w:r>
        <w:rPr>
          <w:lang w:val="ru-RU"/>
        </w:rPr>
        <w:t>Оценивать не в зависимости от количества языковых ошибок, но от успешности решения поставленной коммуникативной задачи.</w:t>
      </w:r>
    </w:p>
    <w:p>
      <w:pPr>
        <w:pStyle w:val="Normal"/>
        <w:rPr>
          <w:lang w:val="ru-RU"/>
        </w:rPr>
      </w:pPr>
      <w:r>
        <w:rPr>
          <w:lang w:val="ru-RU"/>
        </w:rPr>
        <w:t>Акцентируется контроль и оценка целевых речевых умений, всесторонности, овладение языковыми средствами, систематичность контроля и оце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собенности контрол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Контроль должен отражать специфику иностранного языка как учебного предмета, цель контроля заключается в определении уровня знаний, сформированых навыков и умений, овладение способами пользования языком в различных видах деятельности и сферах общения. Контроль знаний системы языка не дает представления о практическом владении языком, т. е. уровне коммуникативной компетен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Надо оценивать успехи уч. в отдельности за овладение языковым материалом и за сформированность речевых умен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>Функции контрол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ru-RU"/>
        </w:rPr>
        <w:t xml:space="preserve">Диагностическая: </w:t>
      </w:r>
      <w:r>
        <w:rPr>
          <w:lang w:val="ru-RU"/>
        </w:rPr>
        <w:t xml:space="preserve">определить уровень владения языком, её выполняют контроль и оценка и отношение к каждому уч., информируя о его успехах и неудачах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Обучающая:</w:t>
      </w:r>
      <w:r>
        <w:rPr>
          <w:lang w:val="ru-RU"/>
        </w:rPr>
        <w:t xml:space="preserve"> контроль способствует повторению и закреплению пройденного на занятиях материала. Этот контроль является одним из способов обучения языку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Управляющая:</w:t>
      </w:r>
      <w:r>
        <w:rPr>
          <w:lang w:val="ru-RU"/>
        </w:rPr>
        <w:t xml:space="preserve"> управление процессом овладения языком благодаря использованию специальных учеб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lang w:val="ru-RU"/>
        </w:rPr>
        <w:t xml:space="preserve">Корректирующая: </w:t>
      </w:r>
      <w:r>
        <w:rPr>
          <w:lang w:val="ru-RU"/>
        </w:rPr>
        <w:t xml:space="preserve">проявляется по внесении преподавателем изменений в процессе обучения языку на основе полученных в ходе контроля данных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lang w:val="ru-RU"/>
        </w:rPr>
        <w:t>Стимулирующая:</w:t>
      </w:r>
      <w:r>
        <w:rPr>
          <w:lang w:val="ru-RU"/>
        </w:rPr>
        <w:t xml:space="preserve"> создание положительных мотивов учения. Проведение или ожидание контроля стимулируют учебные действия  уч., являются допольнительным стимулом их 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lang w:val="ru-RU"/>
        </w:rPr>
        <w:t xml:space="preserve">Оценочная: </w:t>
      </w:r>
      <w:r>
        <w:rPr>
          <w:lang w:val="ru-RU"/>
        </w:rPr>
        <w:t>вынести суждение о результатах деятельности как обучаемого так и обучающего об эффективности самого процесса об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Виды контрол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ru-RU"/>
        </w:rPr>
        <w:t xml:space="preserve">Предварительный: </w:t>
      </w:r>
      <w:r>
        <w:rPr>
          <w:lang w:val="ru-RU"/>
        </w:rPr>
        <w:t>установить исходный уровень владения языком и присущие уч. индивидуально – психологические качества, которые способствуют успешности обучения (память, внимание, интересы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Текущий:</w:t>
      </w:r>
      <w:r>
        <w:rPr>
          <w:lang w:val="ru-RU"/>
        </w:rPr>
        <w:t xml:space="preserve"> судит об успешности овладения языком, такой контроль носить регулярный характер и быть направлен на проверку усвоения уч. определенной части  учебного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Промежуточный:</w:t>
      </w:r>
      <w:r>
        <w:rPr>
          <w:lang w:val="ru-RU"/>
        </w:rPr>
        <w:t xml:space="preserve"> проводится по завершении тем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Итоговый:</w:t>
      </w:r>
      <w:r>
        <w:rPr>
          <w:lang w:val="ru-RU"/>
        </w:rPr>
        <w:t xml:space="preserve"> направлен на установление  уровня владения языком. Особенность такого контроля в его направленности на определение прежде всего уровня коммуникативной компет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Требования к контролю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ru-RU"/>
        </w:rPr>
        <w:t>Об</w:t>
      </w:r>
      <w:r>
        <w:rPr>
          <w:b/>
          <w:sz w:val="16"/>
          <w:szCs w:val="16"/>
          <w:lang w:val="ru-RU"/>
        </w:rPr>
        <w:t>Ъ</w:t>
      </w:r>
      <w:r>
        <w:rPr>
          <w:b/>
          <w:lang w:val="ru-RU"/>
        </w:rPr>
        <w:t xml:space="preserve">ективность: </w:t>
      </w:r>
      <w:r>
        <w:rPr>
          <w:lang w:val="ru-RU"/>
        </w:rPr>
        <w:t>предполагает знание уч. критериев оценки за разные виды деятельности. Соблюдение учителем этих критериев, минимум субъективизма в оценке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троль обеспечивает за счет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личественной оценки результатов деятельности (количество ошибок в речи, оценки темпа речи...)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ачественной оценки результатов деятельности – оценка деятельности уч., его умение адекватно выражать свои мысли в заданной  речевой ситуации.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2.  Регулярность: </w:t>
      </w:r>
      <w:r>
        <w:rPr>
          <w:lang w:val="ru-RU"/>
        </w:rPr>
        <w:t>систематический характер, частота – на этом зависи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 xml:space="preserve">интенсивность работы уч. и длительность сохранения и памяти усвоенного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материала.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3.  Дифференцованный характер: </w:t>
      </w:r>
      <w:r>
        <w:rPr>
          <w:lang w:val="ru-RU"/>
        </w:rPr>
        <w:t>предполагает следование таким требованиям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Форма контроля должна соответствовать тому аспекту языка или виду речевой деятельности, которые проверятся, оценка уровня владения устной речью проверяется дифференцированно для диалогической и монологической речи. Истотником контроля является сама устная речь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Монологическая речь: умение построить связный текст разной коммуникативной направленности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Диалогическая речь: адекватно реагировать на реплику собеседника, умение иницировать диалог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Уровень через письменную речь: ответы на вопросы в письменной форме. Но здесь невозможно зафиксировать темп речи, фонетические ошиб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Главное состоит в том, что проверка устной речи требует участия в устной коммуникации.</w:t>
      </w:r>
    </w:p>
    <w:p>
      <w:pPr>
        <w:pStyle w:val="Normal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>Ясность и  четкость формировки контрольных задан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Средства контрол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учебные материалы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ru-RU"/>
        </w:rPr>
        <w:t xml:space="preserve">Раздаточный материал: </w:t>
      </w:r>
      <w:r>
        <w:rPr>
          <w:lang w:val="ru-RU"/>
        </w:rPr>
        <w:t>карточки с заданиями ...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 xml:space="preserve">Фонограммы: </w:t>
      </w:r>
      <w:r>
        <w:rPr>
          <w:lang w:val="ru-RU"/>
        </w:rPr>
        <w:t>для работы с индивидуальными средствами звукозаписи, дают уч. возможность прослушать образцовый текст, записать на пленку свой голос – самоконтроль и анализ со стороны преподавателя.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 xml:space="preserve">Видеограммы: </w:t>
      </w:r>
      <w:r>
        <w:rPr>
          <w:lang w:val="ru-RU"/>
        </w:rPr>
        <w:t xml:space="preserve">зрительный образ служит опорой для выполнения речевого действия по предложенной программе (ответ на вопросы к рисунку). 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Работа с компьютером.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 xml:space="preserve">Тесты: </w:t>
      </w:r>
      <w:r>
        <w:rPr>
          <w:lang w:val="ru-RU"/>
        </w:rPr>
        <w:t>это система заданий, контроль уровни владения языком с помощью специальной шкалы результатов.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Открытая форма: </w:t>
      </w:r>
      <w:r>
        <w:rPr>
          <w:lang w:val="ru-RU"/>
        </w:rPr>
        <w:t>дополнение основного текста.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Закрытая форма: </w:t>
      </w:r>
      <w:r>
        <w:rPr>
          <w:lang w:val="ru-RU"/>
        </w:rPr>
        <w:t>надо выбирать  правильный ответ из нескольких вариантов, причем один из них верный.</w:t>
      </w:r>
    </w:p>
    <w:p>
      <w:pPr>
        <w:pStyle w:val="Normal"/>
        <w:ind w:left="708" w:hanging="0"/>
        <w:rPr>
          <w:lang w:val="ru-RU"/>
        </w:rPr>
      </w:pPr>
      <w:r>
        <w:rPr>
          <w:b/>
          <w:lang w:val="ru-RU"/>
        </w:rPr>
        <w:t>Выборочные и свободные ответы: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Оценка отличается большей объективностью и независимостью от возможного субъективизма преподавателя.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А/ Нормативно-ориентованный тест: </w:t>
      </w:r>
      <w:r>
        <w:rPr>
          <w:lang w:val="ru-RU"/>
        </w:rPr>
        <w:t xml:space="preserve">для сравнения учебных достижений,    </w:t>
        <w:tab/>
        <w:t xml:space="preserve">сравнение друг с другом. Этот тест широко используется при   </w:t>
      </w:r>
    </w:p>
    <w:p>
      <w:pPr>
        <w:pStyle w:val="Normal"/>
        <w:ind w:left="708" w:hanging="0"/>
        <w:rPr/>
      </w:pPr>
      <w:r>
        <w:rPr>
          <w:b/>
          <w:lang w:val="ru-RU"/>
        </w:rPr>
        <w:tab/>
      </w:r>
      <w:r>
        <w:rPr>
          <w:lang w:val="ru-RU"/>
        </w:rPr>
        <w:t>распределении уч. по учебным группам.</w:t>
      </w:r>
    </w:p>
    <w:p>
      <w:pPr>
        <w:pStyle w:val="Normal"/>
        <w:ind w:left="708" w:hanging="0"/>
        <w:rPr/>
      </w:pPr>
      <w:r>
        <w:rPr>
          <w:b/>
          <w:lang w:val="ru-RU"/>
        </w:rPr>
        <w:t>Б/ Критериально–ориентировочный тест</w:t>
      </w:r>
      <w:r>
        <w:rPr>
          <w:lang w:val="ru-RU"/>
        </w:rPr>
        <w:t xml:space="preserve">: для оценки степени влядения </w:t>
      </w:r>
    </w:p>
    <w:p>
      <w:pPr>
        <w:pStyle w:val="Normal"/>
        <w:ind w:left="708" w:hanging="0"/>
        <w:rPr/>
      </w:pPr>
      <w:r>
        <w:rPr>
          <w:b/>
          <w:lang w:val="ru-RU"/>
        </w:rPr>
        <w:tab/>
      </w:r>
      <w:r>
        <w:rPr>
          <w:lang w:val="ru-RU"/>
        </w:rPr>
        <w:t>пройденным материалом.</w:t>
      </w:r>
    </w:p>
    <w:p>
      <w:pPr>
        <w:pStyle w:val="Normal"/>
        <w:ind w:left="708" w:hanging="0"/>
        <w:rPr/>
      </w:pPr>
      <w:r>
        <w:rPr>
          <w:b/>
          <w:lang w:val="ru-RU"/>
        </w:rPr>
        <w:t>В/ Коммуникативные тесты:</w:t>
      </w:r>
      <w:r>
        <w:rPr>
          <w:lang w:val="ru-RU"/>
        </w:rPr>
        <w:t xml:space="preserve"> уровень владения языком в сравнении с </w:t>
        <w:tab/>
        <w:t>требованиями программ для разных этапов обучени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Письменные работы: </w:t>
      </w:r>
      <w:r>
        <w:rPr>
          <w:lang w:val="ru-RU"/>
        </w:rPr>
        <w:t>частного и комплексного типа, также и подготовка к занятиям – дом. задания ...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А/ </w:t>
      </w:r>
      <w:r>
        <w:rPr>
          <w:lang w:val="ru-RU"/>
        </w:rPr>
        <w:t xml:space="preserve">Проверки знаний небольшого размера – форма разных письменных </w:t>
        <w:tab/>
        <w:t>упражнений – диктант, письмо ...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Б/ </w:t>
      </w:r>
      <w:r>
        <w:rPr>
          <w:lang w:val="ru-RU"/>
        </w:rPr>
        <w:t xml:space="preserve">Комплексные контрольные работы – большие части пройденного материала </w:t>
      </w:r>
    </w:p>
    <w:p>
      <w:pPr>
        <w:pStyle w:val="Normal"/>
        <w:ind w:left="708" w:hanging="0"/>
        <w:rPr/>
      </w:pPr>
      <w:r>
        <w:rPr>
          <w:b/>
          <w:lang w:val="ru-RU"/>
        </w:rPr>
        <w:tab/>
      </w:r>
      <w:r>
        <w:rPr>
          <w:lang w:val="ru-RU"/>
        </w:rPr>
        <w:t>и занимающие целые уроки.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ru-RU"/>
        </w:rPr>
        <w:tab/>
        <w:t>Формы контроля</w:t>
      </w:r>
      <w:r>
        <w:rPr>
          <w:b/>
          <w:lang w:val="ru-RU"/>
        </w:rPr>
        <w:t>: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стно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исьменно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для объекта проверки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для вид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ы контроля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val="ru-RU"/>
        </w:rPr>
        <w:t xml:space="preserve">Индивидуальный: </w:t>
      </w:r>
      <w:r>
        <w:rPr>
          <w:lang w:val="ru-RU"/>
        </w:rPr>
        <w:t xml:space="preserve">наиболее объективным видом контроля, свидетельствует о достижениях каждого ученика, для проверки уровня владения языком после окончания курса, т. е. в ходе итогово конторля, проверяет деятельность и уровень усвоения языкого материала.                                                                                            </w:t>
        <w:tab/>
      </w:r>
      <w:r>
        <w:rPr>
          <w:b/>
          <w:lang w:val="ru-RU"/>
        </w:rPr>
        <w:t>+</w:t>
      </w:r>
      <w:r>
        <w:rPr>
          <w:lang w:val="ru-RU"/>
        </w:rPr>
        <w:t>: Возможность с достаточной глубиной оценить уровень подготовки уч.;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>-:</w:t>
      </w:r>
      <w:r>
        <w:rPr>
          <w:lang w:val="ru-RU"/>
        </w:rPr>
        <w:t xml:space="preserve"> Малый охват уч. в ходе урока, снижение активности остальных, такой  </w:t>
        <w:tab/>
        <w:tab/>
        <w:t xml:space="preserve">    контроль неэффективен в работе с младшими школьниками из-за </w:t>
        <w:tab/>
        <w:tab/>
        <w:tab/>
        <w:t xml:space="preserve">    неустойчивости их произвольного внимания, не должен вести к </w:t>
        <w:tab/>
        <w:tab/>
        <w:tab/>
        <w:t xml:space="preserve">    выключению класса из работ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Фронтальный контроль: </w:t>
      </w:r>
      <w:r>
        <w:rPr>
          <w:lang w:val="ru-RU"/>
        </w:rPr>
        <w:t>протекает в форме беседы преподавателя со всеми уч. группы, они со своих мест отвечают на его вопросы. Может проводит несколько раз в течение одного занятия.</w:t>
      </w:r>
    </w:p>
    <w:p>
      <w:pPr>
        <w:pStyle w:val="Normal"/>
        <w:ind w:left="360" w:hanging="0"/>
        <w:rPr/>
      </w:pPr>
      <w:r>
        <w:rPr>
          <w:b/>
          <w:lang w:val="ru-RU"/>
        </w:rPr>
        <w:tab/>
        <w:tab/>
        <w:t>+:</w:t>
      </w:r>
      <w:r>
        <w:rPr>
          <w:lang w:val="ru-RU"/>
        </w:rPr>
        <w:t xml:space="preserve"> Возможность охвата преподавателем одновременно всех уч. группы,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ab/>
        <w:tab/>
        <w:t xml:space="preserve">     </w:t>
      </w:r>
      <w:r>
        <w:rPr>
          <w:lang w:val="ru-RU"/>
        </w:rPr>
        <w:t>высокая активность уч., высокий темп работы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>
          <w:lang w:val="ru-RU"/>
        </w:rPr>
        <w:tab/>
        <w:tab/>
      </w:r>
      <w:r>
        <w:rPr>
          <w:b/>
          <w:lang w:val="ru-RU"/>
        </w:rPr>
        <w:t xml:space="preserve">-: </w:t>
      </w:r>
      <w:r>
        <w:rPr>
          <w:lang w:val="ru-RU"/>
        </w:rPr>
        <w:t xml:space="preserve">Поверхностный характер, невозможность уделить много внимания </w:t>
      </w:r>
    </w:p>
    <w:p>
      <w:pPr>
        <w:pStyle w:val="Normal"/>
        <w:ind w:left="360" w:hanging="0"/>
        <w:rPr/>
      </w:pPr>
      <w:r>
        <w:rPr>
          <w:b/>
          <w:lang w:val="ru-RU"/>
        </w:rPr>
        <w:tab/>
        <w:tab/>
        <w:t xml:space="preserve">    </w:t>
      </w:r>
      <w:r>
        <w:rPr>
          <w:lang w:val="ru-RU"/>
        </w:rPr>
        <w:t xml:space="preserve">каждому уч., про фронтальном контроле трудности связанны со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ab/>
        <w:t xml:space="preserve">    сложностью фиксации внимания на работе всех уч. и объективности оценки их ответов.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ab/>
        <w:t>Учитель должен: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А) </w:t>
      </w:r>
      <w:r>
        <w:rPr>
          <w:lang w:val="ru-RU"/>
        </w:rPr>
        <w:t>планировать место фронтального контроля  в системе урока и время, которое будет ему уделено;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Б/ </w:t>
      </w:r>
      <w:r>
        <w:rPr>
          <w:lang w:val="ru-RU"/>
        </w:rPr>
        <w:t>продумать формулировки вопросов и заданий;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В/ </w:t>
      </w:r>
      <w:r>
        <w:rPr>
          <w:lang w:val="ru-RU"/>
        </w:rPr>
        <w:t xml:space="preserve">не допускать в процессе фронт. контроля переключения на индивидуальный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нтроль;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Г/ </w:t>
      </w:r>
      <w:r>
        <w:rPr>
          <w:lang w:val="ru-RU"/>
        </w:rPr>
        <w:t>темп опроса должен быть достаточно высоким, что активизует уч.;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Д/ </w:t>
      </w:r>
      <w:r>
        <w:rPr>
          <w:lang w:val="ru-RU"/>
        </w:rPr>
        <w:t>фронтальный контроль с успехом может проводит в форме игр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3.Групповой контроль: </w:t>
      </w:r>
      <w:r>
        <w:rPr>
          <w:lang w:val="ru-RU"/>
        </w:rPr>
        <w:t xml:space="preserve">проводится в форме выполнения задания адресуемого всем уч. группы, это может быть беседа, игра, вариантом является </w:t>
      </w:r>
      <w:r>
        <w:rPr>
          <w:b/>
          <w:lang w:val="ru-RU"/>
        </w:rPr>
        <w:t>парный контроль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оверка: </w:t>
      </w:r>
      <w:r>
        <w:rPr>
          <w:lang w:val="ru-RU"/>
        </w:rPr>
        <w:t>устная, письменная, смешанная, текущая, иготовая, поэтапная и конечная, первичная, последущая, частная – дифференцированна, комплексная, открытая и скрытая, индивидуальная и фронтальная ...Эти проверки сливаются, дополняются,  по-разному комбинируютс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омбинированные опросы: </w:t>
      </w:r>
      <w:r>
        <w:rPr>
          <w:lang w:val="ru-RU"/>
        </w:rPr>
        <w:t>дают учителю возможность опросить большее количество уч. в данное время.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>5. Домашнее зада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>Оъекты контроля: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Главными объектами контроля на занятиях по языку являютс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/ речевые навыки – уровень языковой компетенции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/ речевые умения – уровень коммуникативной компетенции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/ знания о стране изучаемого языка и образе жизни его носителей –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циокультурная компетенц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b/>
          <w:lang w:val="ru-RU"/>
        </w:rPr>
        <w:t xml:space="preserve">Языковая компетенция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лексический минимум,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мение правильно использовать грамматические формы,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мение использовать структуру простого и сложсного предложения 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 xml:space="preserve">Коммуникативная компетенция: 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>способность пользоваться языком как средством общения в заданных ситуациях.</w:t>
      </w:r>
    </w:p>
    <w:p>
      <w:pPr>
        <w:pStyle w:val="Normal"/>
        <w:numPr>
          <w:ilvl w:val="1"/>
          <w:numId w:val="24"/>
        </w:numPr>
        <w:rPr>
          <w:lang w:val="ru-RU"/>
        </w:rPr>
      </w:pPr>
      <w:r>
        <w:rPr>
          <w:b/>
          <w:lang w:val="ru-RU"/>
        </w:rPr>
        <w:t xml:space="preserve">Аудирование: </w:t>
      </w:r>
    </w:p>
    <w:p>
      <w:pPr>
        <w:pStyle w:val="Normal"/>
        <w:ind w:left="1128" w:hanging="0"/>
        <w:rPr>
          <w:lang w:val="ru-RU"/>
        </w:rPr>
      </w:pPr>
      <w:r>
        <w:rPr>
          <w:lang w:val="ru-RU"/>
        </w:rPr>
        <w:t xml:space="preserve">  – </w:t>
      </w:r>
      <w:r>
        <w:rPr>
          <w:lang w:val="ru-RU"/>
        </w:rPr>
        <w:t>умение понимать на слух монологическую речь;</w:t>
      </w:r>
    </w:p>
    <w:p>
      <w:pPr>
        <w:pStyle w:val="Normal"/>
        <w:ind w:left="1128" w:hanging="0"/>
        <w:rPr>
          <w:lang w:val="ru-RU"/>
        </w:rPr>
      </w:pPr>
      <w:r>
        <w:rPr>
          <w:lang w:val="ru-RU"/>
        </w:rPr>
        <w:t xml:space="preserve">  – </w:t>
      </w:r>
      <w:r>
        <w:rPr>
          <w:lang w:val="ru-RU"/>
        </w:rPr>
        <w:t>умение понимать на слух диалогическую речь;</w:t>
      </w:r>
    </w:p>
    <w:p>
      <w:pPr>
        <w:pStyle w:val="Normal"/>
        <w:ind w:left="1128" w:hanging="0"/>
        <w:rPr>
          <w:lang w:val="ru-RU"/>
        </w:rPr>
      </w:pPr>
      <w:r>
        <w:rPr>
          <w:lang w:val="ru-RU"/>
        </w:rPr>
        <w:t xml:space="preserve">  – </w:t>
      </w:r>
      <w:r>
        <w:rPr>
          <w:lang w:val="ru-RU"/>
        </w:rPr>
        <w:t>владение языковым и речевым материалом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 xml:space="preserve">2.2 Говорение: </w:t>
      </w:r>
      <w:r>
        <w:rPr>
          <w:lang w:val="ru-RU"/>
        </w:rPr>
        <w:t xml:space="preserve">уровень сформированости речевых навыков и умений, учитель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должен выступать как партнер и организатор общения, стимулирует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речевую активность уч. Контрольная роль учителя при этом почти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скрытый контроль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– </w:t>
      </w:r>
      <w:r>
        <w:rPr>
          <w:lang w:val="ru-RU"/>
        </w:rPr>
        <w:t>навыки и умения необходимые для общения в форме диалогической речи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– </w:t>
      </w:r>
      <w:r>
        <w:rPr>
          <w:lang w:val="ru-RU"/>
        </w:rPr>
        <w:t>навыки и умения для общения в форме монологической речи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 xml:space="preserve">2.3 Чтение: </w:t>
      </w:r>
      <w:r>
        <w:rPr>
          <w:lang w:val="ru-RU"/>
        </w:rPr>
        <w:t xml:space="preserve">уровень сформированости речевых навыков и умений при чтении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</w:t>
        <w:tab/>
        <w:t>Текстов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– умение понять основную информацию в тексте, идею автор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– умение полно и точно понять как основную так дополнительную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информацию в тексте – выводы и оценки автора 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– владение языковым и речевым материалом, необходимым для понимания </w:t>
        <w:tab/>
        <w:t xml:space="preserve">           текста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 xml:space="preserve">2.4: Письмо: </w:t>
      </w:r>
      <w:r>
        <w:rPr>
          <w:lang w:val="ru-RU"/>
        </w:rPr>
        <w:t xml:space="preserve">уровень сформированности речевых навыков и умений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обходимых дл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– фиксации в письменной форме полученной информ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– передачи собственной информации;</w:t>
      </w:r>
    </w:p>
    <w:p>
      <w:pPr>
        <w:pStyle w:val="Normal"/>
        <w:rPr/>
      </w:pPr>
      <w:r>
        <w:rPr>
          <w:lang w:val="ru-RU"/>
        </w:rPr>
        <w:tab/>
        <w:t xml:space="preserve">        – </w:t>
      </w:r>
      <w:r>
        <w:rPr>
          <w:b/>
          <w:lang w:val="ru-RU"/>
        </w:rPr>
        <w:t>область репродукции</w:t>
      </w:r>
      <w:r>
        <w:rPr>
          <w:lang w:val="ru-RU"/>
        </w:rPr>
        <w:t xml:space="preserve">: умение передать содержание прочитаного / </w:t>
        <w:tab/>
        <w:tab/>
        <w:t xml:space="preserve">           просл.текста</w:t>
      </w:r>
    </w:p>
    <w:p>
      <w:pPr>
        <w:pStyle w:val="Normal"/>
        <w:rPr/>
      </w:pPr>
      <w:r>
        <w:rPr>
          <w:lang w:val="ru-RU"/>
        </w:rPr>
        <w:tab/>
        <w:t xml:space="preserve">        – </w:t>
      </w:r>
      <w:r>
        <w:rPr>
          <w:b/>
          <w:lang w:val="ru-RU"/>
        </w:rPr>
        <w:t>область продукции</w:t>
      </w:r>
      <w:r>
        <w:rPr>
          <w:lang w:val="ru-RU"/>
        </w:rPr>
        <w:t xml:space="preserve">: построить письменный монологический текст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пред. т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3. Социокультурная компетенция: </w:t>
      </w:r>
      <w:r>
        <w:rPr>
          <w:lang w:val="ru-RU"/>
        </w:rPr>
        <w:t>проверка знаний о стране изучаемого язы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еографические положение и природные услови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сударственное устройство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льтура страны 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>Оцен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 xml:space="preserve">Оценка </w:t>
      </w:r>
      <w:r>
        <w:rPr>
          <w:lang w:val="ru-RU"/>
        </w:rPr>
        <w:t>понимается не только в смысле оценки в виде отметки, но в более широком смысле как словесное комментирование учебной деятельности и поведения ученико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ыработка норм оценки связана с необходимостью решения комплекса открытых вопросо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временной школе оценка базируется на программных требованиях, предявляет их к владению рецептивными и продуктивными видами речевой деятельности и к усвоению языкого материала по отдельным классам. Комплексный характер имеет прежде всего оценка продуктивных речевых умений, проводимая с учетом качества решения коммуникативной задачи. Очень важна тоже обратная связь между учителем и учающим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личается тоже оценка учеников с особыми потребностям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основе оценки рецептивных речевых умений лежит уровень понимания смысла прослушанного и прочитанног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ценка: является главным образом того, насколько уч. владеют употреблением данного материала в речев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 xml:space="preserve">Итоговые отметки: </w:t>
      </w:r>
      <w:r>
        <w:rPr>
          <w:lang w:val="ru-RU"/>
        </w:rPr>
        <w:t>за полугодие и за учебный год представляют собой не среднее арифметическое, а комплексную оценку, и отражают общий уровень владения русским языком как средством общения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 xml:space="preserve">Современные тенденции – </w:t>
      </w:r>
      <w:r>
        <w:rPr>
          <w:lang w:val="ru-RU"/>
        </w:rPr>
        <w:t>это парнерские отношения между учителем и учеником и отказ от авторитарности в учебном процесе в связи с критическим отношением к традичной форме оценки посредством отметок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есспорным является большое значение вербального комментар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 проверке на отметки – достаточно отработанный учебный материа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оздействие оценки на мотивацию в процессе обучения русскому языку может проявляться не только в положительном смысле. Напр.: стереотипно в течение долгого времени негативная оценка работы ученика не только не способствует улучшению его учебной деятельности, но может привести к обратным результатам, а также к психологическому сры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0:00Z</dcterms:created>
  <dc:creator>.</dc:creator>
  <dc:description/>
  <cp:keywords/>
  <dc:language>en-US</dc:language>
  <cp:lastModifiedBy>.</cp:lastModifiedBy>
  <cp:lastPrinted>2008-08-08T13:51:00Z</cp:lastPrinted>
  <dcterms:modified xsi:type="dcterms:W3CDTF">2008-08-08T11:59:00Z</dcterms:modified>
  <cp:revision>4</cp:revision>
  <dc:subject/>
  <dc:title/>
</cp:coreProperties>
</file>