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ERI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ocí experimentu řešte úloh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bička chová králíky a slepice. Dohromady mají 42 nohou. Kolik může mít babička slepic a kolik králíků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bička chová králíky a slepice. Kolik je kterých, když mají dohromady 15 hlav a 42 noho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m 54 Kč a chci si za všechny peníze koupit žvýkačky. V nabídce jsou žvačky po 6 Kč a po 4 Kč. Kolik si kterých mohu koupit? V kterém případě budu mít největší počet  žvýkaček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 žáků je v mé třídě, ptá se paní učitelka.  Jestliže utvořím skupiny žáků po sedmi, zbudou tři. Jestliže utvořím skupiny po šesti, zbude jedem. Ve třídě není více než 35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čka má troje dlouhé kalhoty a čtyři trička. Kolik různých možností oblečení má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echna čísla od 1 do 10 zapište vždy pomocí stejných jednociferných čísel a znaků pro oper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od jedné do deseti zapište pomocí pěti dvojek a znaků ope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šte číslo 1 000 pomocí čísel, ve kterých se vyskytuje všech deset číslic, každá právě jednou a pomocí znaků operací a závor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ište číslo 100 pomoc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ěti jedniče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ěti pě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2 zapiš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í číslic 1, 2, 3, 4 a znaků operací a závore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í číslic 1, 2, 3, 4, 5               „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í číslic1, 2, 3, 4, 5, 6</w:t>
        <w:tab/>
        <w:t xml:space="preserve">         „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í číslic  1, 2, 3, 4, 5, 6, 7       „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í číslic 1, 2, 3, 4, 5, 6, 7, 8    „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můžete použít i dvojciferné číslo, avšak pořadí číslic musí zůstat zachován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Z číslic 1, 2, 3, 4, 5, 6, 7, 8, 9 a znaků „+“ a  „ –„   sestavte několik čísel (mohou být i víceciferná, ale každá číslice se vyskytuje v každém z příkladů právě jednou a  pořadí číslic musí být zachováno), tak, aby výsledek operací s  těmito čísly byl 100.</w:t>
      </w:r>
    </w:p>
    <w:p>
      <w:pPr>
        <w:pStyle w:val="Normal"/>
        <w:ind w:left="360" w:firstLine="348"/>
        <w:jc w:val="both"/>
        <w:rPr/>
      </w:pPr>
      <w:r>
        <w:rPr/>
        <w:t>Např. 1 + 2 + 3 – 4 + 5 + 6 + 78 + 9 = 100. Můžete najít 11 řešení této úlohy.</w:t>
      </w:r>
    </w:p>
    <w:p>
      <w:pPr>
        <w:pStyle w:val="Normal"/>
        <w:ind w:left="360" w:hanging="0"/>
        <w:jc w:val="both"/>
        <w:rPr/>
      </w:pPr>
      <w:r>
        <w:rPr/>
        <w:tab/>
        <w:t>Podobně můžete sestavit čísla z číslic v opačném pořadí, např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9 + 8 + 76 + 5 – 4 + 3 + 2 + 1 = 100. Tato úloha má 15 řeš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2.  Pokuste se zapsat všechna čísla od 1 do 21 jakýmikoliv stejnými číslicemi (kromě nuly), s použitím znaků operací a závor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42:00Z</dcterms:created>
  <dc:creator>Růžena Blažková</dc:creator>
  <dc:description/>
  <dc:language>en-US</dc:language>
  <cp:lastModifiedBy>Růžena Blažková</cp:lastModifiedBy>
  <dcterms:modified xsi:type="dcterms:W3CDTF">2001-10-12T04:56:00Z</dcterms:modified>
  <cp:revision>3</cp:revision>
  <dc:subject/>
  <dc:title>EXPERIMENT</dc:title>
</cp:coreProperties>
</file>