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zorování, pokus, vhl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ozorování je metoda zkoumání, při které vyčleňujeme a fixujeme vlastnosti jednotlivých objektů a jevů okolního světa, studujeme objekty v jejich přirozených podmínkách a vlastnosti objektů v přirozených vztazích, v jakých existují  v daném objektu. Pozorování je nutné odlišit od vním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nímání je proces bezprostředního odrazu objektu v našem vědomí prostřednictvím našich smyslů. Výsledkem je vjem – je to celistvý   obraz předmětu. Vjem odráží vnější stránky předmě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zorování zahrnuje vnímání objektu, ale neomezuje se pouze na ně. Pozorování není možné bez fixování v paměti a následném fixování ve slově nebo v zápisu pozorov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kus neboli experiment   je metoda zkoumání objektů a jevů, při kterém zasahujeme do jejich přirozeného stavu a studujeme je v uměle vytvořených podmínkách. Pokus je spojen s pozorování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tuice – je schopnost bezprostředního postižení pravdy bez předešlého logického úsudku. Podkladem intuice jsou nashromážděné zkušenosti a již dříve získané poznat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hled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37:00Z</dcterms:created>
  <dc:creator>Růžena Blažková</dc:creator>
  <dc:description/>
  <dc:language>en-US</dc:language>
  <cp:lastModifiedBy>Růžena Blažková</cp:lastModifiedBy>
  <dcterms:modified xsi:type="dcterms:W3CDTF">2001-10-12T03:30:00Z</dcterms:modified>
  <cp:revision>3</cp:revision>
  <dc:subject/>
  <dc:title/>
</cp:coreProperties>
</file>