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POSUĎTE, ZDA PŘEDLOŽENÁ UČEBNICE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Obsahuje učivo jednotlivých tématických celků skutečně zpracované komplexně, tj. z hlediska více přírodovědných oborů.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b/>
          <w:sz w:val="32"/>
          <w:szCs w:val="32"/>
        </w:rPr>
        <w:t>Nepodává převážně hotové informace, ale vede žáky k aktivnímu poznávání přírody (obsahuje podněty k činnostem – pozorováním, pokusům).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Spojuje nově osvojované učivo s dřívějšími poznatky a zkušenostmi.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b/>
          <w:sz w:val="32"/>
          <w:szCs w:val="32"/>
        </w:rPr>
        <w:t>Systematicky zdůrazňuje vztahy a souvislosti.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b/>
          <w:sz w:val="32"/>
          <w:szCs w:val="32"/>
        </w:rPr>
        <w:t>Vede vytváření dovedností – s důrazem na dovednosti psychomotorické a osvojování metod a postupů.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b/>
          <w:sz w:val="32"/>
          <w:szCs w:val="32"/>
        </w:rPr>
        <w:t>Spojuje poznatky a dovednosti s praxí (z praxe vychází a do praxe směřuje), učí používat osvojované učivo při řešení reálných problémů.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Navozuje kladný vztah k přírodě a společnosti, ke zdraví, zdravému způsobu života a ochraně životního prostředí.</w:t>
      </w:r>
    </w:p>
    <w:sectPr>
      <w:type w:val="nextPage"/>
      <w:pgSz w:w="11906" w:h="16838"/>
      <w:pgMar w:left="540" w:right="566" w:gutter="0" w:header="0" w:top="3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0:30:00Z</dcterms:created>
  <dc:creator>tymrakova</dc:creator>
  <dc:description/>
  <cp:keywords/>
  <dc:language>en-US</dc:language>
  <cp:lastModifiedBy>tymrakova</cp:lastModifiedBy>
  <cp:lastPrinted>2007-10-09T12:37:00Z</cp:lastPrinted>
  <dcterms:modified xsi:type="dcterms:W3CDTF">2007-10-09T10:38:00Z</dcterms:modified>
  <cp:revision>2</cp:revision>
  <dc:subject/>
  <dc:title>POSUĎTE, ZDA PŘEDLOŽENÁ UČEBNICE</dc:title>
</cp:coreProperties>
</file>