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zorovaný živočich:</w:t>
      </w:r>
      <w:r>
        <w:rPr>
          <w:rFonts w:cs="Century Gothic" w:ascii="Century Gothic" w:hAnsi="Century Gothic"/>
          <w:sz w:val="28"/>
          <w:szCs w:val="28"/>
        </w:rPr>
        <w:t xml:space="preserve"> 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avba těla: 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čet končetin: 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řizpůsobení končetin pohybu/příjmu potravy: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kryv těla: 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rva těla: ______________________________________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 jakém prostředí žije v zajetí?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ování před stimulací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 dělá?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k se pohybuje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k se chová k ostatní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Chování po stimulaci </w:t>
      </w:r>
      <w:r>
        <w:rPr>
          <w:rFonts w:cs="Century Gothic" w:ascii="Century Gothic" w:hAnsi="Century Gothic"/>
          <w:sz w:val="28"/>
          <w:szCs w:val="28"/>
        </w:rPr>
        <w:t>(vodou, světlem, potravou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 dělá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Jak se pohybuje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k se chová k ostatní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ýhody pro chov ve třídě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</w:t>
        <w:br/>
        <w:t>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evýhody chovu ve třídě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</w:t>
        <w:br/>
        <w:t>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zorovaný živočich:</w:t>
      </w:r>
      <w:r>
        <w:rPr>
          <w:rFonts w:cs="Century Gothic" w:ascii="Century Gothic" w:hAnsi="Century Gothic"/>
          <w:sz w:val="28"/>
          <w:szCs w:val="28"/>
        </w:rPr>
        <w:t xml:space="preserve"> 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avba těla: 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čet končetin: 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řizpůsobení končetin pohybu/příjmu potravy: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kryv těla: 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rva těla: ______________________________________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 jakém prostředí žije v zajetí?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ování před stimulací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 dělá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k se pohybuje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k se chová k ostatní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Chování po stimulaci </w:t>
      </w:r>
      <w:r>
        <w:rPr>
          <w:rFonts w:cs="Century Gothic" w:ascii="Century Gothic" w:hAnsi="Century Gothic"/>
          <w:sz w:val="28"/>
          <w:szCs w:val="28"/>
        </w:rPr>
        <w:t>(vodou, světlem, potravou)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 dělá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k se pohybuje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ak se chová k ostatní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ýhody pro chov ve třídě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</w:t>
        <w:br/>
        <w:t>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evýhody chovu ve třídě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</w:t>
        <w:br/>
        <w:t>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orient="landscape" w:w="16838" w:h="11906"/>
      <w:pgMar w:left="539" w:right="181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41:00Z</dcterms:created>
  <dc:creator>tymrakova</dc:creator>
  <dc:description/>
  <cp:keywords/>
  <dc:language>en-US</dc:language>
  <cp:lastModifiedBy>tymrakova</cp:lastModifiedBy>
  <cp:lastPrinted>2006-11-13T17:53:00Z</cp:lastPrinted>
  <dcterms:modified xsi:type="dcterms:W3CDTF">2006-11-13T16:54:00Z</dcterms:modified>
  <cp:revision>1</cp:revision>
  <dc:subject/>
  <dc:title>Pozorovaný živočich: ____________________________</dc:title>
</cp:coreProperties>
</file>