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 O H O D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Třída 4.B , zastoupená  žáky  Davidem Bolf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Jakubem Schwarze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Tiborem Benešem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 dále jen  chovatelé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Třídní učitel 4.B  Pavel Kub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dohod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mětem dohody je povolení chovu akvarijních želviček  v prostorách učebny 4.B třídním učitele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braným zástupcům třídy - chovatelů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mluvní strany se dohodly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řídní učitel povolí chov akvarijních želviček v prostorách tří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Třídní učitel bude financovat z třídního fondu nákup stravy, vitamínů a ostatních potřeb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běžný život želvi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Chovatelé zajistí akvárium, vybavení akvária i další potřebný materi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Chovatelé budou pravidelně a bez upozorňování krmit želvičky, starat se o jejich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životosprávu a hygi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Chovatelé se postarají o želvičky o všech prázdninách a  dnech volna (vezmou si j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mů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oba trvání do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Dohoda se sjednává na dobu určitou a to jeden rok od data podeps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Jeden měsíc od data podepsání trvá zkušební doba. Pokud bude ve zkušební době porušen některý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ustanovení III. dohoda se ruší . Želvičky si odnesou chovatelé domů a vše vrátí do původní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Dohoda může být po roce prodloužena Dodatkem ke smlouv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é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Obě smluvní strany shodně prohlašují, že jim nejsou známy žádné okolnosti, které by bránily uzavření té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h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Tato dohoda je vyhotovena  ve čtyřech stejnopisech, z nichž tři obdrží chovatelé a jeden třídní uč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 dne ...............................     ............................   ...............................   ........................... 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avid Bolf            Jakub Schwarz          Tibor Beneš        Pavel Kub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8:00Z</dcterms:created>
  <dc:creator>Kubicek</dc:creator>
  <dc:description/>
  <cp:keywords/>
  <dc:language>en-US</dc:language>
  <cp:lastModifiedBy>tymrakova</cp:lastModifiedBy>
  <cp:lastPrinted>2006-12-08T14:37:00Z</cp:lastPrinted>
  <dcterms:modified xsi:type="dcterms:W3CDTF">2006-12-08T13:38:00Z</dcterms:modified>
  <cp:revision>6</cp:revision>
  <dc:subject/>
  <dc:title>D O H O D A </dc:title>
</cp:coreProperties>
</file>