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780"/>
        <w:gridCol w:w="2780"/>
        <w:gridCol w:w="2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ezi neživé přírodniny patří 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oda, vzduch, nerosty a hornin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a Zemi je voda ve skupenství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..pevném, plynném i kapalném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 vodě jsou rozpuštěné plyny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jako kyslík a oxid uhličitý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Koloběh vody na Zemi způsobuje 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ůsobení Slunce a vít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lanou vodu nalezneme v 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ořích a oceánech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Sladkou vodu nalezneme v ...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...řekách, rybnících a jezerech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 pitné vodě nesmí být 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ečistoty, jedy a bakterie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oda užitková se používá 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a zalévání nebo v průmyslu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oda v pevném skupenství je 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ed, sníh nebo  jinovatka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eplota tání ledu je 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°C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oda v kapalném skupenství je 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déšť a rosa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eplota varu vody je 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100 °C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oda v plynném skupenství je 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ára a mrak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odu lidé využívají také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ro vodní mlýny a vod. elektrárny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oda může lidem škodit třeba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ři povodních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zduch je na Zemi ve skupenství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lynném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zduch obsahuje plyny 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kyslík, dusík, oxid uhličitý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 vzduchu je také voda jako 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odní pára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hyb vzduchu způsobuje 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estejná teplota vzduchu na Zemi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labému proudění vzduchu říkáme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ánek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lné proudění vzduchu je 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ichr nebo vichřice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roudění vzduchu využívají lidé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e větrných elektrárnách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ítr pomáhá rostlinám při 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oznášení pylu a seme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ítr může škodit při 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ichřici nebo uragánu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Slunce je zdrojem …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epla a světla na Zemi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větlo potřebují rostliny pro 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fotosyntézu – tedy výrobu cukru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Nerosty jsou látky, které mají …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tále stejné vlastnosti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erostem slané chuti je 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ůl kamenná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vrdým nerostem křesajícím jiskry je.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křeme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ápenec obsahuje nerost 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kalcit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Žula obsahuje nerosty 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křemen, živec a slídu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Magnetické vlastnosti má …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agnetit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a místě bývalých sopek nacházíme.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čedič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Mezi energetické suroviny patří…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uhlí, ropa a zemní ply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lepením zrníček písku vzniká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ískovec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Horniny obsahují 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ůzné nerost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 hornin nemůžeme určit 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lastnosti jako tvrdost a lesk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ůda vzniká při 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zvětrávání nerostů a horni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ůda obsahuje z neživé přírody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odu, vzduch, nerosty a hornin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ůda obsahuje z živé přírody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zbytky rostlin a živočichů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mocí prstů umíme rozlišit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ůdu písčitou, hlinitou a jílovitou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ejúrodnější půdou jsou 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černozemě a nivní půd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a horách najdeme 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hnědé půdy a podzol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NEC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2:00Z</dcterms:created>
  <dc:creator>if</dc:creator>
  <dc:description/>
  <cp:keywords/>
  <dc:language>en-US</dc:language>
  <cp:lastModifiedBy>tymrakova</cp:lastModifiedBy>
  <dcterms:modified xsi:type="dcterms:W3CDTF">2008-01-22T10:12:00Z</dcterms:modified>
  <cp:revision>2</cp:revision>
  <dc:subject/>
  <dc:title>START</dc:title>
</cp:coreProperties>
</file>