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158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EZI ZÁKLADNÍ PODMÍNKY PRO ŽIVOT NA ZEMI PATŘÍ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EZI ZÁKLADNÍ PODMÍNKY PRO ŽIVOT NA ZEMI PATŘÍ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3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78105" simplePos="0" locked="0" layoutInCell="0" allowOverlap="1" relativeHeight="150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914400" cy="13716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60">
                              <a:moveTo>
                                <a:pt x="420" y="2160"/>
                              </a:moveTo>
                              <a:cubicBezTo>
                                <a:pt x="810" y="2010"/>
                                <a:pt x="1200" y="1860"/>
                                <a:pt x="1320" y="1620"/>
                              </a:cubicBezTo>
                              <a:cubicBezTo>
                                <a:pt x="1440" y="1380"/>
                                <a:pt x="1350" y="960"/>
                                <a:pt x="1140" y="720"/>
                              </a:cubicBezTo>
                              <a:cubicBezTo>
                                <a:pt x="930" y="480"/>
                                <a:pt x="120" y="300"/>
                                <a:pt x="60" y="180"/>
                              </a:cubicBezTo>
                              <a:cubicBezTo>
                                <a:pt x="0" y="60"/>
                                <a:pt x="390" y="30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60" path="m420,2160c810,2010,1200,1860,1320,1620c1440,1380,1350,960,1140,720c930,480,120,300,60,180c0,60,390,30,780,0e" stroked="t" o:allowincell="f" style="position:absolute;margin-left:87pt;margin-top:0pt;width:71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257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různými nero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2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různými nero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5725" distR="64135" simplePos="0" locked="0" layoutInCell="0" allowOverlap="1" relativeHeight="94">
                <wp:simplePos x="0" y="0"/>
                <wp:positionH relativeFrom="column">
                  <wp:posOffset>6134100</wp:posOffset>
                </wp:positionH>
                <wp:positionV relativeFrom="paragraph">
                  <wp:posOffset>167640</wp:posOffset>
                </wp:positionV>
                <wp:extent cx="800100" cy="13716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160">
                              <a:moveTo>
                                <a:pt x="780" y="2160"/>
                              </a:moveTo>
                              <a:cubicBezTo>
                                <a:pt x="1020" y="2010"/>
                                <a:pt x="1260" y="1860"/>
                                <a:pt x="1140" y="1620"/>
                              </a:cubicBezTo>
                              <a:cubicBezTo>
                                <a:pt x="1020" y="1380"/>
                                <a:pt x="120" y="990"/>
                                <a:pt x="60" y="720"/>
                              </a:cubicBezTo>
                              <a:cubicBezTo>
                                <a:pt x="0" y="450"/>
                                <a:pt x="390" y="225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160" path="m780,2160c1020,2010,1260,1860,1140,1620c1020,1380,120,990,60,720c0,450,390,225,780,0e" stroked="t" o:allowincell="f" style="position:absolute;margin-left:483pt;margin-top:13.2pt;width:62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5715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0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800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ída, křem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ži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8.4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ída, křeme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ži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8001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větlo, teplo, vzduch,voda a minerální lát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.4pt;width:6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větlo, teplo, vzduch,voda a minerální lá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HORNINY JSOU TVOŘEN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5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HORNINY JSOU TVOŘEN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8001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a a potr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2.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a a potr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4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685800" cy="16764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640">
                              <a:moveTo>
                                <a:pt x="1080" y="300"/>
                              </a:moveTo>
                              <a:cubicBezTo>
                                <a:pt x="795" y="150"/>
                                <a:pt x="510" y="0"/>
                                <a:pt x="360" y="120"/>
                              </a:cubicBezTo>
                              <a:cubicBezTo>
                                <a:pt x="210" y="240"/>
                                <a:pt x="210" y="720"/>
                                <a:pt x="180" y="1020"/>
                              </a:cubicBezTo>
                              <a:cubicBezTo>
                                <a:pt x="150" y="1320"/>
                                <a:pt x="210" y="1650"/>
                                <a:pt x="180" y="1920"/>
                              </a:cubicBezTo>
                              <a:cubicBezTo>
                                <a:pt x="150" y="2190"/>
                                <a:pt x="30" y="2520"/>
                                <a:pt x="0" y="26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640" path="m1080,300c795,150,510,0,360,120c210,240,210,720,180,1020c150,1320,210,1650,180,1920c150,2190,30,2520,0,2640e" stroked="t" o:allowincell="f" style="position:absolute;margin-left:108pt;margin-top:6.6pt;width:53.95pt;height:1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1371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jedním nero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9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jedním nero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0</wp:posOffset>
                </wp:positionV>
                <wp:extent cx="1257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E VZDUCHU JSOU PLYN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3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8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E VZDUCHU JSOU PLYN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UNCE JE PRO ZEMI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ZDROJE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2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2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UNCE JE PRO ZEMI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2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ZDROJEM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1143000" cy="457200"/>
                <wp:effectExtent l="5080" t="5080" r="5715" b="1193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E VZDUCHU JE NEJVÍC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4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9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E VZDUCHU JE NEJVÍC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0</wp:posOffset>
                </wp:positionV>
                <wp:extent cx="1485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Kyslík, dusí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oxid uhličitý, vodí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8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Kyslík, dusík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oxid uhličitý, vodí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0</wp:posOffset>
                </wp:positionV>
                <wp:extent cx="1143000" cy="571500"/>
                <wp:effectExtent l="5080" t="5080" r="571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kyslík, dusí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xid uhličitý, vodní pá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kyslík, dusík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xid uhličitý, vodní pár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0</wp:posOffset>
                </wp:positionV>
                <wp:extent cx="12573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oxidu uhličitéh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7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oxidu uhličité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0</wp:posOffset>
                </wp:positionV>
                <wp:extent cx="685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dusí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3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dusí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0</wp:posOffset>
                </wp:positionV>
                <wp:extent cx="6858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yslí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3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yslí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00</wp:posOffset>
                </wp:positionV>
                <wp:extent cx="9144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y 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25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y a vzduc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1143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větla a tep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7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větla a tep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38600</wp:posOffset>
                </wp:positionV>
                <wp:extent cx="1371600" cy="571500"/>
                <wp:effectExtent l="5080" t="5080" r="5715" b="158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U NAJDEME NA ZEMI VE SKUPENSTVÍ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3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U NAJDEME NA ZEMI VE SKUPENSTVÍ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00</wp:posOffset>
                </wp:positionV>
                <wp:extent cx="1600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cs-CZ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ŮDA OBSAHUJ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70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6600"/>
                          <w:lang w:val="cs-CZ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ŮDA OBSAHUJ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581900</wp:posOffset>
                </wp:positionV>
                <wp:extent cx="1600200" cy="457200"/>
                <wp:effectExtent l="5080" t="5080" r="5715" b="93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OLOBĚHU VODY NA ZEMI NAPOMÁH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9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6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OLOBĚHU VODY NA ZEMI NAPOMÁH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724400</wp:posOffset>
                </wp:positionV>
                <wp:extent cx="1371600" cy="342900"/>
                <wp:effectExtent l="5080" t="5080" r="571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A VŘE PŘI 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72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4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A VŘE PŘI 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981700</wp:posOffset>
                </wp:positionV>
                <wp:extent cx="10287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A SE MĚNÍ NA LED PŘI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7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5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A SE MĚNÍ NA LED PŘI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38600</wp:posOffset>
                </wp:positionV>
                <wp:extent cx="9144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evném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lynném i 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18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evném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lynném i 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181600</wp:posOffset>
                </wp:positionV>
                <wp:extent cx="5715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85 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08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85 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724400</wp:posOffset>
                </wp:positionV>
                <wp:extent cx="800100" cy="457200"/>
                <wp:effectExtent l="5080" t="5080" r="5715" b="933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ouze 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72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ouze 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181600</wp:posOffset>
                </wp:positionV>
                <wp:extent cx="6858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100 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08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100 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4724400</wp:posOffset>
                </wp:positionV>
                <wp:extent cx="457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7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43890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5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07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5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00</wp:posOffset>
                </wp:positionV>
                <wp:extent cx="4572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2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8039100</wp:posOffset>
                </wp:positionV>
                <wp:extent cx="17145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Zvětralé nerosty a horniny, vodu, vzduch a zbytky rostlin a živočich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3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Zvětralé nerosty a horniny, vodu, vzduch a zbytky rostlin a živočich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581900</wp:posOffset>
                </wp:positionV>
                <wp:extent cx="6858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u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97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u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8039100</wp:posOffset>
                </wp:positionV>
                <wp:extent cx="6858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Měsíc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33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Měsí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9182100</wp:posOffset>
                </wp:positionV>
                <wp:extent cx="24003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odu, vzduch, nerosty a hor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23pt;width:18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odu, vzduch, nerosty a hor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5867400</wp:posOffset>
                </wp:positionV>
                <wp:extent cx="1257300" cy="457200"/>
                <wp:effectExtent l="5080" t="5080" r="5715" b="939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MEZI NEROSTY PATŘÍ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6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1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MEZI NEROSTY PATŘÍ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553200</wp:posOffset>
                </wp:positionV>
                <wp:extent cx="914400" cy="914400"/>
                <wp:effectExtent l="5080" t="5080" r="5715" b="355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ída, kalc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křemen, živec, magnet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51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ída, kalc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křemen, živec, magnet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5295900</wp:posOffset>
                </wp:positionV>
                <wp:extent cx="12573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žula, vápenec, písko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17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žula, vápenec, písko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210300</wp:posOffset>
                </wp:positionV>
                <wp:extent cx="17145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NEROST ROZPUSTNÝ VE VODĚ SE NAZÝV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89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NEROST ROZPUSTNÝ VE VODĚ SE NAZÝV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0</wp:posOffset>
                </wp:positionV>
                <wp:extent cx="9144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ůl kamen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34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ůl kamenn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781800</wp:posOffset>
                </wp:positionV>
                <wp:extent cx="9144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í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34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í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496300</wp:posOffset>
                </wp:positionV>
                <wp:extent cx="14859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NEROST S MAGNETICKÝMI VLASTNOSTMI  SE NAZÝVÁ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6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3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NEROST S MAGNETICKÝMI VLASTNOSTMI  SE NAZÝVÁ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182100</wp:posOffset>
                </wp:positionV>
                <wp:extent cx="5715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zl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23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zl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153400</wp:posOffset>
                </wp:positionV>
                <wp:extent cx="8001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magneti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42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magneti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067300</wp:posOffset>
                </wp:positionV>
                <wp:extent cx="11430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ešlapáván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9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ešlapáván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98170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zvětrávání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71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zvětrávání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0</wp:posOffset>
                </wp:positionV>
                <wp:extent cx="20574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ŮDA VZNIKÁ Z HORNIN A NEROSTŮ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26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9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ŮDA VZNIKÁ Z HORNIN A NEROSTŮ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24200</wp:posOffset>
                </wp:positionV>
                <wp:extent cx="1600200" cy="457200"/>
                <wp:effectExtent l="5080" t="5080" r="5715" b="1193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NEROST ROZPUSTNÝ OCTEM J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4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4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NEROST ROZPUSTNÝ OCTEM J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0</wp:posOffset>
                </wp:positionV>
                <wp:extent cx="6858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28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781300</wp:posOffset>
                </wp:positionV>
                <wp:extent cx="6858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ře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19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ře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1257300" cy="457200"/>
                <wp:effectExtent l="5080" t="5080" r="5715" b="1193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ÍSKOVEC VZNIKL  SPOJENÍ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7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ÍSKOVEC VZNIKL  SPOJENÍM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12573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zrníček neros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6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zrníček nerost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66900</wp:posOffset>
                </wp:positionV>
                <wp:extent cx="14859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chránek živočich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7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chránek živočich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371600" cy="457200"/>
                <wp:effectExtent l="5080" t="5080" r="5715" b="939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ŽULA OBSAHUJE NEROSTY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6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ŽULA OBSAHUJE NEROSTY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8001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slída, křemen, 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6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slída, křemen, 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438400</wp:posOffset>
                </wp:positionV>
                <wp:extent cx="8001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alc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92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alc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638300</wp:posOffset>
                </wp:positionV>
                <wp:extent cx="8001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živ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29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živ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866900</wp:posOffset>
                </wp:positionV>
                <wp:extent cx="1600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ÁPENEC OBSAHUJE NEROS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47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8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ÁPENEC OBSAHUJE NEROST 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0</wp:posOffset>
                </wp:positionV>
                <wp:extent cx="1257300" cy="8001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I ROZBITÉ NA KOUSKY MAJÍ STÁLE STEJNÉ VLASTVOSTI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300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10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I ROZBITÉ NA KOUSKY MAJÍ STÁLE STEJNÉ VLASTVOSTI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4495800</wp:posOffset>
                </wp:positionV>
                <wp:extent cx="8001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nero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35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neros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0</wp:posOffset>
                </wp:positionV>
                <wp:extent cx="8001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hor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00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hor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5638800</wp:posOffset>
                </wp:positionV>
                <wp:extent cx="1600200" cy="457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6600"/>
                                <w:lang w:val="cs-CZ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VZDUCH JE NA ZEMI VE SKUPENSTVÍ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4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6600"/>
                          <w:lang w:val="cs-CZ" w:bidi="ar-SA"/>
                        </w:rPr>
                        <w:t>7-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VZDUCH JE NA ZEMI VE SKUPENSTVÍ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210300</wp:posOffset>
                </wp:positionV>
                <wp:extent cx="9144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kapalné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89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kapalné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5181600</wp:posOffset>
                </wp:positionV>
                <wp:extent cx="10287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plynné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08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plynné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7581900</wp:posOffset>
                </wp:positionV>
                <wp:extent cx="5715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59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0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6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300990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3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575310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723900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7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29590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1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712470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6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735330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7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472440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7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129540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0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243840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9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26720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3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32410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3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7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00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849630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69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0</wp:posOffset>
                </wp:positionV>
                <wp:extent cx="0" cy="114300"/>
                <wp:effectExtent l="31750" t="0" r="317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pt" to="45pt,38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228600" cy="11430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pt" to="134.95pt,1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pt" to="260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2552700</wp:posOffset>
                </wp:positionV>
                <wp:extent cx="2438400" cy="1714500"/>
                <wp:effectExtent l="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700">
                              <a:moveTo>
                                <a:pt x="420" y="0"/>
                              </a:moveTo>
                              <a:cubicBezTo>
                                <a:pt x="270" y="105"/>
                                <a:pt x="120" y="210"/>
                                <a:pt x="60" y="360"/>
                              </a:cubicBezTo>
                              <a:cubicBezTo>
                                <a:pt x="0" y="510"/>
                                <a:pt x="0" y="750"/>
                                <a:pt x="60" y="900"/>
                              </a:cubicBezTo>
                              <a:cubicBezTo>
                                <a:pt x="120" y="1050"/>
                                <a:pt x="330" y="1110"/>
                                <a:pt x="420" y="1260"/>
                              </a:cubicBezTo>
                              <a:cubicBezTo>
                                <a:pt x="510" y="1410"/>
                                <a:pt x="390" y="1650"/>
                                <a:pt x="600" y="1800"/>
                              </a:cubicBezTo>
                              <a:cubicBezTo>
                                <a:pt x="810" y="1950"/>
                                <a:pt x="1320" y="2100"/>
                                <a:pt x="1680" y="2160"/>
                              </a:cubicBezTo>
                              <a:cubicBezTo>
                                <a:pt x="2040" y="2220"/>
                                <a:pt x="2430" y="2130"/>
                                <a:pt x="2760" y="2160"/>
                              </a:cubicBezTo>
                              <a:cubicBezTo>
                                <a:pt x="3090" y="2190"/>
                                <a:pt x="3480" y="2250"/>
                                <a:pt x="3660" y="2340"/>
                              </a:cubicBezTo>
                              <a:cubicBezTo>
                                <a:pt x="3840" y="2430"/>
                                <a:pt x="3810" y="2640"/>
                                <a:pt x="384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700" path="m420,0c270,105,120,210,60,360c0,510,0,750,60,900c120,1050,330,1110,420,1260c510,1410,390,1650,600,1800c810,1950,1320,2100,1680,2160c2040,2220,2430,2130,2760,2160c3090,2190,3480,2250,3660,2340c3840,2430,3810,2640,3840,2700e" stroked="t" o:allowincell="f" style="position:absolute;margin-left:6pt;margin-top:201pt;width:191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2286000" cy="1524000"/>
                <wp:effectExtent l="5080" t="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2400">
                              <a:moveTo>
                                <a:pt x="0" y="2400"/>
                              </a:moveTo>
                              <a:cubicBezTo>
                                <a:pt x="270" y="2355"/>
                                <a:pt x="540" y="2310"/>
                                <a:pt x="720" y="2220"/>
                              </a:cubicBezTo>
                              <a:cubicBezTo>
                                <a:pt x="900" y="2130"/>
                                <a:pt x="840" y="1920"/>
                                <a:pt x="1080" y="1860"/>
                              </a:cubicBezTo>
                              <a:cubicBezTo>
                                <a:pt x="1320" y="1800"/>
                                <a:pt x="1830" y="1980"/>
                                <a:pt x="2160" y="1860"/>
                              </a:cubicBezTo>
                              <a:cubicBezTo>
                                <a:pt x="2490" y="1740"/>
                                <a:pt x="2910" y="1410"/>
                                <a:pt x="3060" y="1140"/>
                              </a:cubicBezTo>
                              <a:cubicBezTo>
                                <a:pt x="3210" y="870"/>
                                <a:pt x="3210" y="420"/>
                                <a:pt x="3060" y="240"/>
                              </a:cubicBezTo>
                              <a:cubicBezTo>
                                <a:pt x="2910" y="60"/>
                                <a:pt x="2520" y="0"/>
                                <a:pt x="2160" y="60"/>
                              </a:cubicBezTo>
                              <a:cubicBezTo>
                                <a:pt x="1800" y="120"/>
                                <a:pt x="1110" y="510"/>
                                <a:pt x="90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2400" path="m0,2400c270,2355,540,2310,720,2220c900,2130,840,1920,1080,1860c1320,1800,1830,1980,2160,1860c2490,1740,2910,1410,3060,1140c3210,870,3210,420,3060,240c2910,60,2520,0,2160,60c1800,120,1110,510,900,600e" stroked="t" o:allowincell="f" style="position:absolute;margin-left:351pt;margin-top:27pt;width:179.95pt;height:1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5pt" to="323.95pt,9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4pt" to="386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pt" to="422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4610100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3pt" to="45pt,3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426720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6pt" to="116.95pt,3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92075" simplePos="0" locked="0" layoutInCell="0" allowOverlap="1" relativeHeight="97">
                <wp:simplePos x="0" y="0"/>
                <wp:positionH relativeFrom="column">
                  <wp:posOffset>-19050</wp:posOffset>
                </wp:positionH>
                <wp:positionV relativeFrom="paragraph">
                  <wp:posOffset>5181600</wp:posOffset>
                </wp:positionV>
                <wp:extent cx="628650" cy="2057400"/>
                <wp:effectExtent l="0" t="5080" r="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240">
                              <a:moveTo>
                                <a:pt x="750" y="0"/>
                              </a:moveTo>
                              <a:cubicBezTo>
                                <a:pt x="870" y="165"/>
                                <a:pt x="990" y="330"/>
                                <a:pt x="930" y="540"/>
                              </a:cubicBezTo>
                              <a:cubicBezTo>
                                <a:pt x="870" y="750"/>
                                <a:pt x="540" y="1020"/>
                                <a:pt x="390" y="1260"/>
                              </a:cubicBezTo>
                              <a:cubicBezTo>
                                <a:pt x="240" y="1500"/>
                                <a:pt x="60" y="1770"/>
                                <a:pt x="30" y="1980"/>
                              </a:cubicBezTo>
                              <a:cubicBezTo>
                                <a:pt x="0" y="2190"/>
                                <a:pt x="120" y="2310"/>
                                <a:pt x="210" y="2520"/>
                              </a:cubicBezTo>
                              <a:cubicBezTo>
                                <a:pt x="300" y="2730"/>
                                <a:pt x="510" y="3120"/>
                                <a:pt x="57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240" path="m750,0c870,165,990,330,930,540c870,750,540,1020,390,1260c240,1500,60,1770,30,1980c0,2190,120,2310,210,2520c300,2730,510,3120,570,3240e" stroked="t" o:allowincell="f" style="position:absolute;margin-left:-1.5pt;margin-top:408pt;width:49.4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643890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7pt" to="53.95pt,5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655320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6pt" to="134.95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152400</wp:posOffset>
                </wp:positionH>
                <wp:positionV relativeFrom="paragraph">
                  <wp:posOffset>6667500</wp:posOffset>
                </wp:positionV>
                <wp:extent cx="2781300" cy="2781300"/>
                <wp:effectExtent l="0" t="508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4380">
                              <a:moveTo>
                                <a:pt x="780" y="0"/>
                              </a:moveTo>
                              <a:cubicBezTo>
                                <a:pt x="555" y="75"/>
                                <a:pt x="330" y="150"/>
                                <a:pt x="240" y="540"/>
                              </a:cubicBezTo>
                              <a:cubicBezTo>
                                <a:pt x="150" y="930"/>
                                <a:pt x="240" y="1770"/>
                                <a:pt x="240" y="2340"/>
                              </a:cubicBezTo>
                              <a:cubicBezTo>
                                <a:pt x="240" y="2910"/>
                                <a:pt x="180" y="3630"/>
                                <a:pt x="240" y="3960"/>
                              </a:cubicBezTo>
                              <a:cubicBezTo>
                                <a:pt x="300" y="4290"/>
                                <a:pt x="0" y="4260"/>
                                <a:pt x="600" y="4320"/>
                              </a:cubicBezTo>
                              <a:cubicBezTo>
                                <a:pt x="1200" y="4380"/>
                                <a:pt x="3300" y="4350"/>
                                <a:pt x="3840" y="4320"/>
                              </a:cubicBezTo>
                              <a:cubicBezTo>
                                <a:pt x="4380" y="4290"/>
                                <a:pt x="3840" y="4170"/>
                                <a:pt x="3840" y="41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4380" path="m780,0c555,75,330,150,240,540c150,930,240,1770,240,2340c240,2910,180,3630,240,3960c300,4290,0,4260,600,4320c1200,4380,3300,4350,3840,4320c4380,4290,3840,4170,3840,4140e" stroked="t" o:allowincell="f" style="position:absolute;margin-left:-12pt;margin-top:525pt;width:218.95pt;height:21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01">
                <wp:simplePos x="0" y="0"/>
                <wp:positionH relativeFrom="column">
                  <wp:posOffset>781050</wp:posOffset>
                </wp:positionH>
                <wp:positionV relativeFrom="paragraph">
                  <wp:posOffset>6781800</wp:posOffset>
                </wp:positionV>
                <wp:extent cx="2533650" cy="1143000"/>
                <wp:effectExtent l="0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800">
                              <a:moveTo>
                                <a:pt x="1290" y="0"/>
                              </a:moveTo>
                              <a:cubicBezTo>
                                <a:pt x="1215" y="90"/>
                                <a:pt x="1140" y="180"/>
                                <a:pt x="930" y="360"/>
                              </a:cubicBezTo>
                              <a:cubicBezTo>
                                <a:pt x="720" y="540"/>
                                <a:pt x="0" y="840"/>
                                <a:pt x="30" y="1080"/>
                              </a:cubicBezTo>
                              <a:cubicBezTo>
                                <a:pt x="60" y="1320"/>
                                <a:pt x="630" y="1800"/>
                                <a:pt x="1110" y="1800"/>
                              </a:cubicBezTo>
                              <a:cubicBezTo>
                                <a:pt x="1590" y="1800"/>
                                <a:pt x="2430" y="1170"/>
                                <a:pt x="2910" y="1080"/>
                              </a:cubicBezTo>
                              <a:cubicBezTo>
                                <a:pt x="3390" y="990"/>
                                <a:pt x="3810" y="1230"/>
                                <a:pt x="399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800" path="m1290,0c1215,90,1140,180,930,360c720,540,0,840,30,1080c60,1320,630,1800,1110,1800c1590,1800,2430,1170,2910,1080c3390,990,3810,1230,3990,1260e" stroked="t" o:allowincell="f" style="position:absolute;margin-left:61.5pt;margin-top:534pt;width:199.4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803910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3pt" to="197.95pt,6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769620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06pt" to="332.95pt,6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9067800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14pt" to="431.95pt,7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9400</wp:posOffset>
                </wp:positionH>
                <wp:positionV relativeFrom="paragraph">
                  <wp:posOffset>8610600</wp:posOffset>
                </wp:positionV>
                <wp:extent cx="0" cy="11430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78pt" to="522pt,6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5753100</wp:posOffset>
                </wp:positionV>
                <wp:extent cx="0" cy="1143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3pt" to="504pt,4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0</wp:posOffset>
                </wp:positionH>
                <wp:positionV relativeFrom="paragraph">
                  <wp:posOffset>632460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8pt" to="477pt,5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2590800</wp:posOffset>
                </wp:positionV>
                <wp:extent cx="1524000" cy="2705100"/>
                <wp:effectExtent l="5080" t="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4260">
                              <a:moveTo>
                                <a:pt x="360" y="4260"/>
                              </a:moveTo>
                              <a:cubicBezTo>
                                <a:pt x="390" y="3960"/>
                                <a:pt x="420" y="3660"/>
                                <a:pt x="720" y="3540"/>
                              </a:cubicBezTo>
                              <a:cubicBezTo>
                                <a:pt x="1020" y="3420"/>
                                <a:pt x="1920" y="3690"/>
                                <a:pt x="2160" y="3540"/>
                              </a:cubicBezTo>
                              <a:cubicBezTo>
                                <a:pt x="2400" y="3390"/>
                                <a:pt x="2310" y="2790"/>
                                <a:pt x="2160" y="2640"/>
                              </a:cubicBezTo>
                              <a:cubicBezTo>
                                <a:pt x="2010" y="2490"/>
                                <a:pt x="1440" y="2700"/>
                                <a:pt x="1260" y="2640"/>
                              </a:cubicBezTo>
                              <a:cubicBezTo>
                                <a:pt x="1080" y="2580"/>
                                <a:pt x="1170" y="2580"/>
                                <a:pt x="1080" y="2280"/>
                              </a:cubicBezTo>
                              <a:cubicBezTo>
                                <a:pt x="990" y="1980"/>
                                <a:pt x="810" y="1200"/>
                                <a:pt x="720" y="840"/>
                              </a:cubicBezTo>
                              <a:cubicBezTo>
                                <a:pt x="630" y="480"/>
                                <a:pt x="660" y="240"/>
                                <a:pt x="540" y="120"/>
                              </a:cubicBezTo>
                              <a:cubicBezTo>
                                <a:pt x="420" y="0"/>
                                <a:pt x="210" y="6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4260" path="m360,4260c390,3960,420,3660,720,3540c1020,3420,1920,3690,2160,3540c2400,3390,2310,2790,2160,2640c2010,2490,1440,2700,1260,2640c1080,2580,1170,2580,1080,2280c990,1980,810,1200,720,840c630,480,660,240,540,120c420,0,210,60,0,120e" stroked="t" o:allowincell="f" style="position:absolute;margin-left:450pt;margin-top:204pt;width:119.95pt;height:21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00</wp:posOffset>
                </wp:positionV>
                <wp:extent cx="2400300" cy="1295400"/>
                <wp:effectExtent l="5080" t="508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040">
                              <a:moveTo>
                                <a:pt x="3780" y="1260"/>
                              </a:moveTo>
                              <a:cubicBezTo>
                                <a:pt x="3720" y="1470"/>
                                <a:pt x="3660" y="1680"/>
                                <a:pt x="3420" y="1800"/>
                              </a:cubicBezTo>
                              <a:cubicBezTo>
                                <a:pt x="3180" y="1920"/>
                                <a:pt x="2550" y="2040"/>
                                <a:pt x="2340" y="1980"/>
                              </a:cubicBezTo>
                              <a:cubicBezTo>
                                <a:pt x="2130" y="1920"/>
                                <a:pt x="2280" y="1620"/>
                                <a:pt x="2160" y="1440"/>
                              </a:cubicBezTo>
                              <a:cubicBezTo>
                                <a:pt x="2040" y="1260"/>
                                <a:pt x="1860" y="930"/>
                                <a:pt x="1620" y="900"/>
                              </a:cubicBezTo>
                              <a:cubicBezTo>
                                <a:pt x="1380" y="870"/>
                                <a:pt x="960" y="1230"/>
                                <a:pt x="720" y="1260"/>
                              </a:cubicBezTo>
                              <a:cubicBezTo>
                                <a:pt x="480" y="1290"/>
                                <a:pt x="300" y="1290"/>
                                <a:pt x="180" y="1080"/>
                              </a:cubicBezTo>
                              <a:cubicBezTo>
                                <a:pt x="60" y="870"/>
                                <a:pt x="3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040" path="m3780,1260c3720,1470,3660,1680,3420,1800c3180,1920,2550,2040,2340,1980c2130,1920,2280,1620,2160,1440c2040,1260,1860,930,1620,900c1380,870,960,1230,720,1260c480,1290,300,1290,180,1080c60,870,30,180,0,0e" stroked="t" o:allowincell="f" style="position:absolute;margin-left:279pt;margin-top:525pt;width:188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0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5pt" to="243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00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25pt" to="324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6896100</wp:posOffset>
                </wp:positionV>
                <wp:extent cx="1409700" cy="1828800"/>
                <wp:effectExtent l="5080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880">
                              <a:moveTo>
                                <a:pt x="1440" y="0"/>
                              </a:moveTo>
                              <a:cubicBezTo>
                                <a:pt x="1485" y="15"/>
                                <a:pt x="1530" y="30"/>
                                <a:pt x="1620" y="180"/>
                              </a:cubicBezTo>
                              <a:cubicBezTo>
                                <a:pt x="1710" y="330"/>
                                <a:pt x="1890" y="630"/>
                                <a:pt x="1980" y="900"/>
                              </a:cubicBezTo>
                              <a:cubicBezTo>
                                <a:pt x="2070" y="1170"/>
                                <a:pt x="2220" y="1620"/>
                                <a:pt x="2160" y="1800"/>
                              </a:cubicBezTo>
                              <a:cubicBezTo>
                                <a:pt x="2100" y="1980"/>
                                <a:pt x="1830" y="1860"/>
                                <a:pt x="1620" y="1980"/>
                              </a:cubicBezTo>
                              <a:cubicBezTo>
                                <a:pt x="1410" y="2100"/>
                                <a:pt x="1170" y="2370"/>
                                <a:pt x="900" y="2520"/>
                              </a:cubicBezTo>
                              <a:cubicBezTo>
                                <a:pt x="630" y="2670"/>
                                <a:pt x="150" y="2820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880" path="m1440,0c1485,15,1530,30,1620,180c1710,330,1890,630,1980,900c2070,1170,2220,1620,2160,1800c2100,1980,1830,1860,1620,1980c1410,2100,1170,2370,900,2520c630,2670,150,2820,0,2880e" stroked="t" o:allowincell="f" style="position:absolute;margin-left:297pt;margin-top:543pt;width:110.9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6991350</wp:posOffset>
                </wp:positionV>
                <wp:extent cx="1619250" cy="1504950"/>
                <wp:effectExtent l="0" t="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370">
                              <a:moveTo>
                                <a:pt x="2550" y="30"/>
                              </a:moveTo>
                              <a:cubicBezTo>
                                <a:pt x="2325" y="15"/>
                                <a:pt x="2100" y="0"/>
                                <a:pt x="1830" y="30"/>
                              </a:cubicBezTo>
                              <a:cubicBezTo>
                                <a:pt x="1560" y="60"/>
                                <a:pt x="1200" y="30"/>
                                <a:pt x="930" y="210"/>
                              </a:cubicBezTo>
                              <a:cubicBezTo>
                                <a:pt x="660" y="390"/>
                                <a:pt x="360" y="900"/>
                                <a:pt x="210" y="1110"/>
                              </a:cubicBezTo>
                              <a:cubicBezTo>
                                <a:pt x="60" y="1320"/>
                                <a:pt x="0" y="1260"/>
                                <a:pt x="30" y="1470"/>
                              </a:cubicBezTo>
                              <a:cubicBezTo>
                                <a:pt x="60" y="1680"/>
                                <a:pt x="330" y="2220"/>
                                <a:pt x="390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370" path="m2550,30c2325,15,2100,0,1830,30c1560,60,1200,30,930,210c660,390,360,900,210,1110c60,1320,0,1260,30,1470c60,1680,330,2220,390,2370e" stroked="t" o:allowincell="f" style="position:absolute;margin-left:61.5pt;margin-top:550.5pt;width:127.45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0pt" to="45pt,6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9182100</wp:posOffset>
                </wp:positionV>
                <wp:extent cx="114300" cy="1143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3pt" to="125.95pt,7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16">
                <wp:simplePos x="0" y="0"/>
                <wp:positionH relativeFrom="column">
                  <wp:posOffset>1924050</wp:posOffset>
                </wp:positionH>
                <wp:positionV relativeFrom="paragraph">
                  <wp:posOffset>8724900</wp:posOffset>
                </wp:positionV>
                <wp:extent cx="2876550" cy="457200"/>
                <wp:effectExtent l="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720">
                              <a:moveTo>
                                <a:pt x="30" y="720"/>
                              </a:moveTo>
                              <a:cubicBezTo>
                                <a:pt x="15" y="495"/>
                                <a:pt x="0" y="270"/>
                                <a:pt x="210" y="180"/>
                              </a:cubicBezTo>
                              <a:cubicBezTo>
                                <a:pt x="420" y="90"/>
                                <a:pt x="930" y="120"/>
                                <a:pt x="1290" y="180"/>
                              </a:cubicBezTo>
                              <a:cubicBezTo>
                                <a:pt x="1650" y="240"/>
                                <a:pt x="2070" y="480"/>
                                <a:pt x="2370" y="540"/>
                              </a:cubicBezTo>
                              <a:cubicBezTo>
                                <a:pt x="2670" y="600"/>
                                <a:pt x="2730" y="630"/>
                                <a:pt x="3090" y="540"/>
                              </a:cubicBezTo>
                              <a:cubicBezTo>
                                <a:pt x="3450" y="450"/>
                                <a:pt x="3990" y="225"/>
                                <a:pt x="45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720" path="m30,720c15,495,0,270,210,180c420,90,930,120,1290,180c1650,240,2070,480,2370,540c2670,600,2730,630,3090,540c3450,450,3990,225,4530,0e" stroked="t" o:allowincell="f" style="position:absolute;margin-left:151.5pt;margin-top:687pt;width:226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5410200</wp:posOffset>
                </wp:positionV>
                <wp:extent cx="1295400" cy="704850"/>
                <wp:effectExtent l="5080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110">
                              <a:moveTo>
                                <a:pt x="1980" y="0"/>
                              </a:moveTo>
                              <a:cubicBezTo>
                                <a:pt x="2010" y="105"/>
                                <a:pt x="2040" y="210"/>
                                <a:pt x="1980" y="360"/>
                              </a:cubicBezTo>
                              <a:cubicBezTo>
                                <a:pt x="1920" y="510"/>
                                <a:pt x="1770" y="780"/>
                                <a:pt x="1620" y="900"/>
                              </a:cubicBezTo>
                              <a:cubicBezTo>
                                <a:pt x="1470" y="1020"/>
                                <a:pt x="1350" y="1050"/>
                                <a:pt x="1080" y="1080"/>
                              </a:cubicBezTo>
                              <a:cubicBezTo>
                                <a:pt x="810" y="1110"/>
                                <a:pt x="180" y="108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110" path="m1980,0c2010,105,2040,210,1980,360c1920,510,1770,780,1620,900c1470,1020,1350,1050,1080,1080c810,1110,180,1080,0,1080e" stroked="t" o:allowincell="f" style="position:absolute;margin-left:135pt;margin-top:426pt;width:101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506730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9pt" to="234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390650" cy="1257300"/>
                <wp:effectExtent l="5080" t="5080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980">
                              <a:moveTo>
                                <a:pt x="0" y="0"/>
                              </a:moveTo>
                              <a:cubicBezTo>
                                <a:pt x="165" y="75"/>
                                <a:pt x="330" y="150"/>
                                <a:pt x="540" y="180"/>
                              </a:cubicBezTo>
                              <a:cubicBezTo>
                                <a:pt x="750" y="210"/>
                                <a:pt x="1020" y="150"/>
                                <a:pt x="1260" y="180"/>
                              </a:cubicBezTo>
                              <a:cubicBezTo>
                                <a:pt x="1500" y="210"/>
                                <a:pt x="1830" y="120"/>
                                <a:pt x="1980" y="360"/>
                              </a:cubicBezTo>
                              <a:cubicBezTo>
                                <a:pt x="2130" y="600"/>
                                <a:pt x="2190" y="1350"/>
                                <a:pt x="2160" y="1620"/>
                              </a:cubicBezTo>
                              <a:cubicBezTo>
                                <a:pt x="2130" y="1890"/>
                                <a:pt x="1860" y="1920"/>
                                <a:pt x="18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1980" path="m0,0c165,75,330,150,540,180c750,210,1020,150,1260,180c1500,210,1830,120,1980,360c2130,600,2190,1350,2160,1620c2130,1890,1860,1920,1800,1980e" stroked="t" o:allowincell="f" style="position:absolute;margin-left:450pt;margin-top:3pt;width:109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23">
                <wp:simplePos x="0" y="0"/>
                <wp:positionH relativeFrom="column">
                  <wp:posOffset>2438400</wp:posOffset>
                </wp:positionH>
                <wp:positionV relativeFrom="paragraph">
                  <wp:posOffset>609600</wp:posOffset>
                </wp:positionV>
                <wp:extent cx="1447800" cy="2286000"/>
                <wp:effectExtent l="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3600">
                              <a:moveTo>
                                <a:pt x="1020" y="0"/>
                              </a:moveTo>
                              <a:cubicBezTo>
                                <a:pt x="630" y="150"/>
                                <a:pt x="240" y="300"/>
                                <a:pt x="120" y="540"/>
                              </a:cubicBezTo>
                              <a:cubicBezTo>
                                <a:pt x="0" y="780"/>
                                <a:pt x="150" y="1260"/>
                                <a:pt x="300" y="1440"/>
                              </a:cubicBezTo>
                              <a:cubicBezTo>
                                <a:pt x="450" y="1620"/>
                                <a:pt x="930" y="1410"/>
                                <a:pt x="1020" y="1620"/>
                              </a:cubicBezTo>
                              <a:cubicBezTo>
                                <a:pt x="1110" y="1830"/>
                                <a:pt x="780" y="2460"/>
                                <a:pt x="840" y="2700"/>
                              </a:cubicBezTo>
                              <a:cubicBezTo>
                                <a:pt x="900" y="2940"/>
                                <a:pt x="1140" y="2910"/>
                                <a:pt x="1380" y="3060"/>
                              </a:cubicBezTo>
                              <a:cubicBezTo>
                                <a:pt x="1620" y="3210"/>
                                <a:pt x="1950" y="3405"/>
                                <a:pt x="228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3600" path="m1020,0c630,150,240,300,120,540c0,780,150,1260,300,1440c450,1620,930,1410,1020,1620c1110,1830,780,2460,840,2700c900,2940,1140,2910,1380,3060c1620,3210,1950,3405,2280,3600e" stroked="t" o:allowincell="f" style="position:absolute;margin-left:192pt;margin-top:48pt;width:113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00</wp:posOffset>
                </wp:positionV>
                <wp:extent cx="114300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5pt" to="377.95pt,2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0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4pt" to="269.95pt,2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0</wp:posOffset>
                </wp:positionV>
                <wp:extent cx="1162050" cy="2286000"/>
                <wp:effectExtent l="5080" t="5080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3600">
                              <a:moveTo>
                                <a:pt x="1800" y="3600"/>
                              </a:moveTo>
                              <a:cubicBezTo>
                                <a:pt x="1815" y="3135"/>
                                <a:pt x="1830" y="2670"/>
                                <a:pt x="1800" y="2340"/>
                              </a:cubicBezTo>
                              <a:cubicBezTo>
                                <a:pt x="1770" y="2010"/>
                                <a:pt x="1800" y="1860"/>
                                <a:pt x="1620" y="1620"/>
                              </a:cubicBezTo>
                              <a:cubicBezTo>
                                <a:pt x="1440" y="1380"/>
                                <a:pt x="990" y="1170"/>
                                <a:pt x="720" y="900"/>
                              </a:cubicBezTo>
                              <a:cubicBezTo>
                                <a:pt x="450" y="630"/>
                                <a:pt x="120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3600" path="m1800,3600c1815,3135,1830,2670,1800,2340c1770,2010,1800,1860,1620,1620c1440,1380,990,1170,720,900c450,630,120,150,0,0e" stroked="t" o:allowincell="f" style="position:absolute;margin-left:315pt;margin-top:75pt;width:91.4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0</wp:posOffset>
                </wp:positionV>
                <wp:extent cx="2286000" cy="1181100"/>
                <wp:effectExtent l="5080" t="508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860">
                              <a:moveTo>
                                <a:pt x="3600" y="0"/>
                              </a:moveTo>
                              <a:cubicBezTo>
                                <a:pt x="3495" y="345"/>
                                <a:pt x="3390" y="690"/>
                                <a:pt x="3240" y="900"/>
                              </a:cubicBezTo>
                              <a:cubicBezTo>
                                <a:pt x="3090" y="1110"/>
                                <a:pt x="2850" y="1170"/>
                                <a:pt x="2700" y="1260"/>
                              </a:cubicBezTo>
                              <a:cubicBezTo>
                                <a:pt x="2550" y="1350"/>
                                <a:pt x="2520" y="1350"/>
                                <a:pt x="2340" y="1440"/>
                              </a:cubicBezTo>
                              <a:cubicBezTo>
                                <a:pt x="2160" y="1530"/>
                                <a:pt x="1860" y="1740"/>
                                <a:pt x="1620" y="1800"/>
                              </a:cubicBezTo>
                              <a:cubicBezTo>
                                <a:pt x="1380" y="1860"/>
                                <a:pt x="1140" y="1860"/>
                                <a:pt x="900" y="1800"/>
                              </a:cubicBezTo>
                              <a:cubicBezTo>
                                <a:pt x="660" y="1740"/>
                                <a:pt x="330" y="1530"/>
                                <a:pt x="180" y="1440"/>
                              </a:cubicBezTo>
                              <a:cubicBezTo>
                                <a:pt x="30" y="1350"/>
                                <a:pt x="30" y="1290"/>
                                <a:pt x="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860" path="m3600,0c3495,345,3390,690,3240,900c3090,1110,2850,1170,2700,1260c2550,1350,2520,1350,2340,1440c2160,1530,1860,1740,1620,1800c1380,1860,1140,1860,900,1800c660,1740,330,1530,180,1440c30,1350,30,1290,0,1260e" stroked="t" o:allowincell="f" style="position:absolute;margin-left:81pt;margin-top:300pt;width:179.95pt;height:9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506730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9pt" to="297pt,4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4838700</wp:posOffset>
                </wp:positionV>
                <wp:extent cx="114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1pt" to="323.95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30">
                <wp:simplePos x="0" y="0"/>
                <wp:positionH relativeFrom="column">
                  <wp:posOffset>2590800</wp:posOffset>
                </wp:positionH>
                <wp:positionV relativeFrom="paragraph">
                  <wp:posOffset>2552700</wp:posOffset>
                </wp:positionV>
                <wp:extent cx="1752600" cy="2171700"/>
                <wp:effectExtent l="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3420">
                              <a:moveTo>
                                <a:pt x="2760" y="3420"/>
                              </a:moveTo>
                              <a:cubicBezTo>
                                <a:pt x="2730" y="3240"/>
                                <a:pt x="2700" y="3060"/>
                                <a:pt x="2400" y="2880"/>
                              </a:cubicBezTo>
                              <a:cubicBezTo>
                                <a:pt x="2100" y="2700"/>
                                <a:pt x="1320" y="2490"/>
                                <a:pt x="960" y="2340"/>
                              </a:cubicBezTo>
                              <a:cubicBezTo>
                                <a:pt x="600" y="2190"/>
                                <a:pt x="390" y="2190"/>
                                <a:pt x="240" y="1980"/>
                              </a:cubicBezTo>
                              <a:cubicBezTo>
                                <a:pt x="90" y="1770"/>
                                <a:pt x="0" y="1290"/>
                                <a:pt x="60" y="1080"/>
                              </a:cubicBezTo>
                              <a:cubicBezTo>
                                <a:pt x="120" y="870"/>
                                <a:pt x="300" y="900"/>
                                <a:pt x="600" y="720"/>
                              </a:cubicBezTo>
                              <a:cubicBezTo>
                                <a:pt x="900" y="540"/>
                                <a:pt x="1380" y="270"/>
                                <a:pt x="1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3420" path="m2760,3420c2730,3240,2700,3060,2400,2880c2100,2700,1320,2490,960,2340c600,2190,390,2190,240,1980c90,1770,0,1290,60,1080c120,870,300,900,600,720c900,540,1380,270,1860,0e" stroked="t" o:allowincell="f" style="position:absolute;margin-left:204pt;margin-top:201pt;width:137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5010150</wp:posOffset>
                </wp:positionV>
                <wp:extent cx="3200400" cy="647700"/>
                <wp:effectExtent l="5080" t="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020">
                              <a:moveTo>
                                <a:pt x="5040" y="450"/>
                              </a:moveTo>
                              <a:cubicBezTo>
                                <a:pt x="4740" y="705"/>
                                <a:pt x="4440" y="960"/>
                                <a:pt x="4140" y="990"/>
                              </a:cubicBezTo>
                              <a:cubicBezTo>
                                <a:pt x="3840" y="1020"/>
                                <a:pt x="3480" y="780"/>
                                <a:pt x="3240" y="630"/>
                              </a:cubicBezTo>
                              <a:cubicBezTo>
                                <a:pt x="3000" y="480"/>
                                <a:pt x="2910" y="180"/>
                                <a:pt x="2700" y="90"/>
                              </a:cubicBezTo>
                              <a:cubicBezTo>
                                <a:pt x="2490" y="0"/>
                                <a:pt x="2250" y="90"/>
                                <a:pt x="1980" y="90"/>
                              </a:cubicBezTo>
                              <a:cubicBezTo>
                                <a:pt x="1710" y="90"/>
                                <a:pt x="1290" y="60"/>
                                <a:pt x="1080" y="90"/>
                              </a:cubicBezTo>
                              <a:cubicBezTo>
                                <a:pt x="870" y="120"/>
                                <a:pt x="900" y="180"/>
                                <a:pt x="720" y="270"/>
                              </a:cubicBezTo>
                              <a:cubicBezTo>
                                <a:pt x="540" y="360"/>
                                <a:pt x="120" y="57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1020" path="m5040,450c4740,705,4440,960,4140,990c3840,1020,3480,780,3240,630c3000,480,2910,180,2700,90c2490,0,2250,90,1980,90c1710,90,1290,60,1080,90c870,120,900,180,720,270c540,360,120,570,0,630e" stroked="t" o:allowincell="f" style="position:absolute;margin-left:27pt;margin-top:394.5pt;width:251.9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935" simplePos="0" locked="0" layoutInCell="0" allowOverlap="1" relativeHeight="132">
                <wp:simplePos x="0" y="0"/>
                <wp:positionH relativeFrom="column">
                  <wp:posOffset>1314450</wp:posOffset>
                </wp:positionH>
                <wp:positionV relativeFrom="paragraph">
                  <wp:posOffset>7105650</wp:posOffset>
                </wp:positionV>
                <wp:extent cx="742950" cy="933450"/>
                <wp:effectExtent l="0" t="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470">
                              <a:moveTo>
                                <a:pt x="1170" y="1470"/>
                              </a:moveTo>
                              <a:cubicBezTo>
                                <a:pt x="810" y="1305"/>
                                <a:pt x="450" y="1140"/>
                                <a:pt x="270" y="930"/>
                              </a:cubicBezTo>
                              <a:cubicBezTo>
                                <a:pt x="90" y="720"/>
                                <a:pt x="0" y="360"/>
                                <a:pt x="90" y="210"/>
                              </a:cubicBezTo>
                              <a:cubicBezTo>
                                <a:pt x="180" y="60"/>
                                <a:pt x="630" y="60"/>
                                <a:pt x="810" y="30"/>
                              </a:cubicBezTo>
                              <a:cubicBezTo>
                                <a:pt x="990" y="0"/>
                                <a:pt x="1110" y="30"/>
                                <a:pt x="117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1470" path="m1170,1470c810,1305,450,1140,270,930c90,720,0,360,90,210c180,60,630,60,810,30c990,0,1110,30,1170,30e" stroked="t" o:allowincell="f" style="position:absolute;margin-left:103.5pt;margin-top:559.5pt;width:58.4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5581650</wp:posOffset>
                </wp:positionV>
                <wp:extent cx="1085850" cy="2000250"/>
                <wp:effectExtent l="5080" t="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150">
                              <a:moveTo>
                                <a:pt x="0" y="3150"/>
                              </a:moveTo>
                              <a:cubicBezTo>
                                <a:pt x="105" y="2820"/>
                                <a:pt x="210" y="2490"/>
                                <a:pt x="360" y="2250"/>
                              </a:cubicBezTo>
                              <a:cubicBezTo>
                                <a:pt x="510" y="2010"/>
                                <a:pt x="720" y="1830"/>
                                <a:pt x="900" y="1710"/>
                              </a:cubicBezTo>
                              <a:cubicBezTo>
                                <a:pt x="1080" y="1590"/>
                                <a:pt x="1320" y="1680"/>
                                <a:pt x="1440" y="1530"/>
                              </a:cubicBezTo>
                              <a:cubicBezTo>
                                <a:pt x="1560" y="1380"/>
                                <a:pt x="1590" y="1050"/>
                                <a:pt x="1620" y="810"/>
                              </a:cubicBezTo>
                              <a:cubicBezTo>
                                <a:pt x="1650" y="570"/>
                                <a:pt x="1710" y="180"/>
                                <a:pt x="1620" y="90"/>
                              </a:cubicBezTo>
                              <a:cubicBezTo>
                                <a:pt x="1530" y="0"/>
                                <a:pt x="1170" y="240"/>
                                <a:pt x="108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150" path="m0,3150c105,2820,210,2490,360,2250c510,2010,720,1830,900,1710c1080,1590,1320,1680,1440,1530c1560,1380,1590,1050,1620,810c1650,570,1710,180,1620,90c1530,0,1170,240,1080,270e" stroked="t" o:allowincell="f" style="position:absolute;margin-left:360pt;margin-top:439.5pt;width:85.45pt;height:15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0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80pt" to="369pt,4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03505" simplePos="0" locked="0" layoutInCell="0" allowOverlap="1" relativeHeight="135">
                <wp:simplePos x="0" y="0"/>
                <wp:positionH relativeFrom="column">
                  <wp:posOffset>4857750</wp:posOffset>
                </wp:positionH>
                <wp:positionV relativeFrom="paragraph">
                  <wp:posOffset>6438900</wp:posOffset>
                </wp:positionV>
                <wp:extent cx="647700" cy="914400"/>
                <wp:effectExtent l="0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440">
                              <a:moveTo>
                                <a:pt x="90" y="0"/>
                              </a:moveTo>
                              <a:cubicBezTo>
                                <a:pt x="45" y="210"/>
                                <a:pt x="0" y="420"/>
                                <a:pt x="90" y="540"/>
                              </a:cubicBezTo>
                              <a:cubicBezTo>
                                <a:pt x="180" y="660"/>
                                <a:pt x="480" y="600"/>
                                <a:pt x="630" y="720"/>
                              </a:cubicBezTo>
                              <a:cubicBezTo>
                                <a:pt x="780" y="840"/>
                                <a:pt x="960" y="1140"/>
                                <a:pt x="990" y="1260"/>
                              </a:cubicBezTo>
                              <a:cubicBezTo>
                                <a:pt x="1020" y="1380"/>
                                <a:pt x="840" y="1410"/>
                                <a:pt x="81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440" path="m90,0c45,210,0,420,90,540c180,660,480,600,630,720c780,840,960,1140,990,1260c1020,1380,840,1410,810,1440e" stroked="t" o:allowincell="f" style="position:absolute;margin-left:382.5pt;margin-top:507pt;width:50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2171700" cy="952500"/>
                <wp:effectExtent l="5080" t="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500">
                              <a:moveTo>
                                <a:pt x="0" y="420"/>
                              </a:moveTo>
                              <a:cubicBezTo>
                                <a:pt x="75" y="270"/>
                                <a:pt x="150" y="120"/>
                                <a:pt x="360" y="60"/>
                              </a:cubicBezTo>
                              <a:cubicBezTo>
                                <a:pt x="570" y="0"/>
                                <a:pt x="900" y="30"/>
                                <a:pt x="1260" y="60"/>
                              </a:cubicBezTo>
                              <a:cubicBezTo>
                                <a:pt x="1620" y="90"/>
                                <a:pt x="2190" y="120"/>
                                <a:pt x="2520" y="240"/>
                              </a:cubicBezTo>
                              <a:cubicBezTo>
                                <a:pt x="2850" y="360"/>
                                <a:pt x="3090" y="570"/>
                                <a:pt x="3240" y="780"/>
                              </a:cubicBezTo>
                              <a:cubicBezTo>
                                <a:pt x="3390" y="990"/>
                                <a:pt x="3405" y="1245"/>
                                <a:pt x="342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500" path="m0,420c75,270,150,120,360,60c570,0,900,30,1260,60c1620,90,2190,120,2520,240c2850,360,3090,570,3240,780c3390,990,3405,1245,3420,1500e" stroked="t" o:allowincell="f" style="position:absolute;margin-left:72pt;margin-top:297pt;width:170.9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5410200</wp:posOffset>
                </wp:positionV>
                <wp:extent cx="114300" cy="228600"/>
                <wp:effectExtent l="4445" t="254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6pt" to="395.95pt,4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0</wp:posOffset>
                </wp:positionV>
                <wp:extent cx="2628900" cy="2971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680">
                              <a:moveTo>
                                <a:pt x="4140" y="4680"/>
                              </a:moveTo>
                              <a:cubicBezTo>
                                <a:pt x="4095" y="4350"/>
                                <a:pt x="4050" y="4020"/>
                                <a:pt x="3780" y="3780"/>
                              </a:cubicBezTo>
                              <a:cubicBezTo>
                                <a:pt x="3510" y="3540"/>
                                <a:pt x="2910" y="3330"/>
                                <a:pt x="2520" y="3240"/>
                              </a:cubicBezTo>
                              <a:cubicBezTo>
                                <a:pt x="2130" y="3150"/>
                                <a:pt x="1740" y="3300"/>
                                <a:pt x="1440" y="3240"/>
                              </a:cubicBezTo>
                              <a:cubicBezTo>
                                <a:pt x="1140" y="3180"/>
                                <a:pt x="900" y="3090"/>
                                <a:pt x="720" y="2880"/>
                              </a:cubicBezTo>
                              <a:cubicBezTo>
                                <a:pt x="540" y="2670"/>
                                <a:pt x="390" y="2190"/>
                                <a:pt x="360" y="1980"/>
                              </a:cubicBezTo>
                              <a:cubicBezTo>
                                <a:pt x="330" y="1770"/>
                                <a:pt x="510" y="1800"/>
                                <a:pt x="540" y="1620"/>
                              </a:cubicBezTo>
                              <a:cubicBezTo>
                                <a:pt x="570" y="1440"/>
                                <a:pt x="600" y="1140"/>
                                <a:pt x="540" y="900"/>
                              </a:cubicBezTo>
                              <a:cubicBezTo>
                                <a:pt x="480" y="660"/>
                                <a:pt x="270" y="330"/>
                                <a:pt x="180" y="180"/>
                              </a:cubicBezTo>
                              <a:cubicBezTo>
                                <a:pt x="90" y="30"/>
                                <a:pt x="45" y="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680" path="m4140,4680c4095,4350,4050,4020,3780,3780c3510,3540,2910,3330,2520,3240c2130,3150,1740,3300,1440,3240c1140,3180,900,3090,720,2880c540,2670,390,2190,360,1980c330,1770,510,1800,540,1620c570,1440,600,1140,540,900c480,660,270,330,180,180c90,30,45,15,0,0e" stroked="t" o:allowincell="f" style="position:absolute;margin-left:198pt;margin-top:174pt;width:206.95pt;height:2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1066800</wp:posOffset>
                </wp:positionV>
                <wp:extent cx="2114550" cy="628650"/>
                <wp:effectExtent l="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990">
                              <a:moveTo>
                                <a:pt x="3330" y="360"/>
                              </a:moveTo>
                              <a:cubicBezTo>
                                <a:pt x="3255" y="495"/>
                                <a:pt x="3180" y="630"/>
                                <a:pt x="2790" y="720"/>
                              </a:cubicBezTo>
                              <a:cubicBezTo>
                                <a:pt x="2400" y="810"/>
                                <a:pt x="1440" y="870"/>
                                <a:pt x="990" y="900"/>
                              </a:cubicBezTo>
                              <a:cubicBezTo>
                                <a:pt x="540" y="930"/>
                                <a:pt x="180" y="990"/>
                                <a:pt x="90" y="900"/>
                              </a:cubicBezTo>
                              <a:cubicBezTo>
                                <a:pt x="0" y="810"/>
                                <a:pt x="390" y="510"/>
                                <a:pt x="450" y="360"/>
                              </a:cubicBezTo>
                              <a:cubicBezTo>
                                <a:pt x="510" y="210"/>
                                <a:pt x="480" y="105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990" path="m3330,360c3255,495,3180,630,2790,720c2400,810,1440,870,990,900c540,930,180,990,90,900c0,810,390,510,450,360c510,210,480,105,450,0e" stroked="t" o:allowincell="f" style="position:absolute;margin-left:112.5pt;margin-top:84pt;width:166.4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78105" simplePos="0" locked="0" layoutInCell="0" allowOverlap="1" relativeHeight="140">
                <wp:simplePos x="0" y="0"/>
                <wp:positionH relativeFrom="column">
                  <wp:posOffset>4648200</wp:posOffset>
                </wp:positionH>
                <wp:positionV relativeFrom="paragraph">
                  <wp:posOffset>1409700</wp:posOffset>
                </wp:positionV>
                <wp:extent cx="1485900" cy="240030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780">
                              <a:moveTo>
                                <a:pt x="60" y="0"/>
                              </a:moveTo>
                              <a:cubicBezTo>
                                <a:pt x="60" y="135"/>
                                <a:pt x="60" y="270"/>
                                <a:pt x="60" y="540"/>
                              </a:cubicBezTo>
                              <a:cubicBezTo>
                                <a:pt x="60" y="810"/>
                                <a:pt x="0" y="1350"/>
                                <a:pt x="60" y="1620"/>
                              </a:cubicBezTo>
                              <a:cubicBezTo>
                                <a:pt x="120" y="1890"/>
                                <a:pt x="180" y="2010"/>
                                <a:pt x="420" y="2160"/>
                              </a:cubicBezTo>
                              <a:cubicBezTo>
                                <a:pt x="660" y="2310"/>
                                <a:pt x="1200" y="2400"/>
                                <a:pt x="1500" y="2520"/>
                              </a:cubicBezTo>
                              <a:cubicBezTo>
                                <a:pt x="1800" y="2640"/>
                                <a:pt x="2100" y="2670"/>
                                <a:pt x="2220" y="2880"/>
                              </a:cubicBezTo>
                              <a:cubicBezTo>
                                <a:pt x="2340" y="3090"/>
                                <a:pt x="2220" y="3630"/>
                                <a:pt x="222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780" path="m60,0c60,135,60,270,60,540c60,810,0,1350,60,1620c120,1890,180,2010,420,2160c660,2310,1200,2400,1500,2520c1800,2640,2100,2670,2220,2880c2340,3090,2220,3630,2220,3780e" stroked="t" o:allowincell="f" style="position:absolute;margin-left:366pt;margin-top:111pt;width:116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4900</wp:posOffset>
                </wp:positionH>
                <wp:positionV relativeFrom="paragraph">
                  <wp:posOffset>4038600</wp:posOffset>
                </wp:positionV>
                <wp:extent cx="114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8pt" to="395.95pt,3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42">
                <wp:simplePos x="0" y="0"/>
                <wp:positionH relativeFrom="column">
                  <wp:posOffset>4438650</wp:posOffset>
                </wp:positionH>
                <wp:positionV relativeFrom="paragraph">
                  <wp:posOffset>4152900</wp:posOffset>
                </wp:positionV>
                <wp:extent cx="819150" cy="685800"/>
                <wp:effectExtent l="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80">
                              <a:moveTo>
                                <a:pt x="30" y="0"/>
                              </a:moveTo>
                              <a:cubicBezTo>
                                <a:pt x="15" y="270"/>
                                <a:pt x="0" y="540"/>
                                <a:pt x="210" y="720"/>
                              </a:cubicBezTo>
                              <a:cubicBezTo>
                                <a:pt x="420" y="900"/>
                                <a:pt x="855" y="990"/>
                                <a:pt x="129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080" path="m30,0c15,270,0,540,210,720c420,900,855,990,1290,1080e" stroked="t" o:allowincell="f" style="position:absolute;margin-left:349.5pt;margin-top:327pt;width:64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4381500</wp:posOffset>
                </wp:positionV>
                <wp:extent cx="114300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5pt" to="503.95pt,3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880" distR="84455" simplePos="0" locked="0" layoutInCell="0" allowOverlap="1" relativeHeight="144">
                <wp:simplePos x="0" y="0"/>
                <wp:positionH relativeFrom="column">
                  <wp:posOffset>5676900</wp:posOffset>
                </wp:positionH>
                <wp:positionV relativeFrom="paragraph">
                  <wp:posOffset>4724400</wp:posOffset>
                </wp:positionV>
                <wp:extent cx="1238250" cy="1143000"/>
                <wp:effectExtent l="0" t="5080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800">
                              <a:moveTo>
                                <a:pt x="1860" y="0"/>
                              </a:moveTo>
                              <a:cubicBezTo>
                                <a:pt x="1905" y="210"/>
                                <a:pt x="1950" y="420"/>
                                <a:pt x="1680" y="540"/>
                              </a:cubicBezTo>
                              <a:cubicBezTo>
                                <a:pt x="1410" y="660"/>
                                <a:pt x="480" y="510"/>
                                <a:pt x="240" y="720"/>
                              </a:cubicBezTo>
                              <a:cubicBezTo>
                                <a:pt x="0" y="930"/>
                                <a:pt x="120" y="1365"/>
                                <a:pt x="24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800" path="m1860,0c1905,210,1950,420,1680,540c1410,660,480,510,240,720c0,930,120,1365,240,1800e" stroked="t" o:allowincell="f" style="position:absolute;margin-left:447pt;margin-top:372pt;width:97.4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45">
                <wp:simplePos x="0" y="0"/>
                <wp:positionH relativeFrom="column">
                  <wp:posOffset>-152400</wp:posOffset>
                </wp:positionH>
                <wp:positionV relativeFrom="paragraph">
                  <wp:posOffset>3581400</wp:posOffset>
                </wp:positionV>
                <wp:extent cx="1524000" cy="4572000"/>
                <wp:effectExtent l="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7200">
                              <a:moveTo>
                                <a:pt x="960" y="7200"/>
                              </a:moveTo>
                              <a:cubicBezTo>
                                <a:pt x="765" y="6930"/>
                                <a:pt x="570" y="6660"/>
                                <a:pt x="420" y="6120"/>
                              </a:cubicBezTo>
                              <a:cubicBezTo>
                                <a:pt x="270" y="5580"/>
                                <a:pt x="120" y="4590"/>
                                <a:pt x="60" y="3960"/>
                              </a:cubicBezTo>
                              <a:cubicBezTo>
                                <a:pt x="0" y="3330"/>
                                <a:pt x="60" y="2820"/>
                                <a:pt x="60" y="2340"/>
                              </a:cubicBezTo>
                              <a:cubicBezTo>
                                <a:pt x="60" y="1860"/>
                                <a:pt x="0" y="1410"/>
                                <a:pt x="60" y="1080"/>
                              </a:cubicBezTo>
                              <a:cubicBezTo>
                                <a:pt x="120" y="750"/>
                                <a:pt x="30" y="540"/>
                                <a:pt x="420" y="360"/>
                              </a:cubicBezTo>
                              <a:cubicBezTo>
                                <a:pt x="810" y="180"/>
                                <a:pt x="2070" y="60"/>
                                <a:pt x="2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7200" path="m960,7200c765,6930,570,6660,420,6120c270,5580,120,4590,60,3960c0,3330,60,2820,60,2340c60,1860,0,1410,60,1080c120,750,30,540,420,360c810,180,2070,60,2400,0e" stroked="t" o:allowincell="f" style="position:absolute;margin-left:-12pt;margin-top:282pt;width:119.95pt;height:3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3009900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7pt" to="152.95pt,2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3009900</wp:posOffset>
                </wp:positionV>
                <wp:extent cx="228600" cy="2286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7pt" to="80.95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55880" simplePos="0" locked="0" layoutInCell="0" allowOverlap="1" relativeHeight="148">
                <wp:simplePos x="0" y="0"/>
                <wp:positionH relativeFrom="column">
                  <wp:posOffset>1314450</wp:posOffset>
                </wp:positionH>
                <wp:positionV relativeFrom="paragraph">
                  <wp:posOffset>1409700</wp:posOffset>
                </wp:positionV>
                <wp:extent cx="1123950" cy="1371600"/>
                <wp:effectExtent l="0" t="5080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160">
                              <a:moveTo>
                                <a:pt x="1530" y="2160"/>
                              </a:moveTo>
                              <a:cubicBezTo>
                                <a:pt x="1650" y="1980"/>
                                <a:pt x="1770" y="1800"/>
                                <a:pt x="1530" y="1620"/>
                              </a:cubicBezTo>
                              <a:cubicBezTo>
                                <a:pt x="1290" y="1440"/>
                                <a:pt x="180" y="1350"/>
                                <a:pt x="90" y="1080"/>
                              </a:cubicBezTo>
                              <a:cubicBezTo>
                                <a:pt x="0" y="810"/>
                                <a:pt x="840" y="180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160" path="m1530,2160c1650,1980,1770,1800,1530,1620c1290,1440,180,1350,90,1080c0,810,840,180,990,0e" stroked="t" o:allowincell="f" style="position:absolute;margin-left:103.5pt;margin-top:111pt;width:88.4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49">
                <wp:simplePos x="0" y="0"/>
                <wp:positionH relativeFrom="column">
                  <wp:posOffset>-57150</wp:posOffset>
                </wp:positionH>
                <wp:positionV relativeFrom="paragraph">
                  <wp:posOffset>381000</wp:posOffset>
                </wp:positionV>
                <wp:extent cx="400050" cy="2628900"/>
                <wp:effectExtent l="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140">
                              <a:moveTo>
                                <a:pt x="630" y="4140"/>
                              </a:moveTo>
                              <a:cubicBezTo>
                                <a:pt x="405" y="3990"/>
                                <a:pt x="180" y="3840"/>
                                <a:pt x="90" y="3600"/>
                              </a:cubicBezTo>
                              <a:cubicBezTo>
                                <a:pt x="0" y="3360"/>
                                <a:pt x="90" y="3120"/>
                                <a:pt x="90" y="2700"/>
                              </a:cubicBezTo>
                              <a:cubicBezTo>
                                <a:pt x="90" y="2280"/>
                                <a:pt x="90" y="1500"/>
                                <a:pt x="90" y="1080"/>
                              </a:cubicBezTo>
                              <a:cubicBezTo>
                                <a:pt x="90" y="660"/>
                                <a:pt x="60" y="360"/>
                                <a:pt x="90" y="180"/>
                              </a:cubicBezTo>
                              <a:cubicBezTo>
                                <a:pt x="120" y="0"/>
                                <a:pt x="195" y="0"/>
                                <a:pt x="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4140" path="m630,4140c405,3990,180,3840,90,3600c0,3360,90,3120,90,2700c90,2280,90,1500,90,1080c90,660,60,360,90,180c120,0,195,0,270,0e" stroked="t" o:allowincell="f" style="position:absolute;margin-left:-4.5pt;margin-top:30pt;width:31.45pt;height:20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0</wp:posOffset>
                </wp:positionV>
                <wp:extent cx="635" cy="114300"/>
                <wp:effectExtent l="5715" t="5080" r="381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75,0,150,0,180e" stroked="t" o:allowincell="f" style="position:absolute;margin-left:234pt;margin-top:57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0">
                              <a:moveTo>
                                <a:pt x="0" y="1080"/>
                              </a:moveTo>
                              <a:cubicBezTo>
                                <a:pt x="270" y="795"/>
                                <a:pt x="540" y="510"/>
                                <a:pt x="720" y="360"/>
                              </a:cubicBezTo>
                              <a:cubicBezTo>
                                <a:pt x="900" y="210"/>
                                <a:pt x="990" y="240"/>
                                <a:pt x="1080" y="180"/>
                              </a:cubicBezTo>
                              <a:cubicBezTo>
                                <a:pt x="1170" y="120"/>
                                <a:pt x="1215" y="60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0" path="m0,1080c270,795,540,510,720,360c900,210,990,240,1080,180c1170,120,1215,60,1260,0e" stroked="t" o:allowincell="f" style="position:absolute;margin-left:270pt;margin-top:12pt;width:62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19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8pt" to="45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4pt" to="63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5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0</wp:posOffset>
                </wp:positionV>
                <wp:extent cx="571500" cy="1257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980">
                              <a:moveTo>
                                <a:pt x="540" y="0"/>
                              </a:moveTo>
                              <a:cubicBezTo>
                                <a:pt x="405" y="255"/>
                                <a:pt x="270" y="510"/>
                                <a:pt x="180" y="720"/>
                              </a:cubicBezTo>
                              <a:cubicBezTo>
                                <a:pt x="90" y="930"/>
                                <a:pt x="0" y="1080"/>
                                <a:pt x="0" y="1260"/>
                              </a:cubicBezTo>
                              <a:cubicBezTo>
                                <a:pt x="0" y="1440"/>
                                <a:pt x="30" y="1680"/>
                                <a:pt x="180" y="1800"/>
                              </a:cubicBezTo>
                              <a:cubicBezTo>
                                <a:pt x="330" y="1920"/>
                                <a:pt x="615" y="1950"/>
                                <a:pt x="9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980" path="m540,0c405,255,270,510,180,720c90,930,0,1080,0,1260c0,1440,30,1680,180,1800c330,1920,615,1950,900,1980e" stroked="t" o:allowincell="f" style="position:absolute;margin-left:-9pt;margin-top:165pt;width:44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4572000" cy="1295400"/>
                <wp:effectExtent l="5080" t="508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2040">
                              <a:moveTo>
                                <a:pt x="0" y="0"/>
                              </a:moveTo>
                              <a:cubicBezTo>
                                <a:pt x="90" y="195"/>
                                <a:pt x="180" y="390"/>
                                <a:pt x="540" y="540"/>
                              </a:cubicBezTo>
                              <a:cubicBezTo>
                                <a:pt x="900" y="690"/>
                                <a:pt x="1740" y="870"/>
                                <a:pt x="2160" y="900"/>
                              </a:cubicBezTo>
                              <a:cubicBezTo>
                                <a:pt x="2580" y="930"/>
                                <a:pt x="2700" y="750"/>
                                <a:pt x="3060" y="720"/>
                              </a:cubicBezTo>
                              <a:cubicBezTo>
                                <a:pt x="3420" y="690"/>
                                <a:pt x="3900" y="570"/>
                                <a:pt x="4320" y="720"/>
                              </a:cubicBezTo>
                              <a:cubicBezTo>
                                <a:pt x="4740" y="870"/>
                                <a:pt x="5280" y="1410"/>
                                <a:pt x="5580" y="1620"/>
                              </a:cubicBezTo>
                              <a:cubicBezTo>
                                <a:pt x="5880" y="1830"/>
                                <a:pt x="5850" y="1920"/>
                                <a:pt x="6120" y="1980"/>
                              </a:cubicBezTo>
                              <a:cubicBezTo>
                                <a:pt x="6390" y="2040"/>
                                <a:pt x="6795" y="2010"/>
                                <a:pt x="72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2040" path="m0,0c90,195,180,390,540,540c900,690,1740,870,2160,900c2580,930,2700,750,3060,720c3420,690,3900,570,4320,720c4740,870,5280,1410,5580,1620c5880,1830,5850,1920,6120,1980c6390,2040,6795,2010,7200,1980e" stroked="t" o:allowincell="f" style="position:absolute;margin-left:108pt;margin-top:84pt;width:359.95pt;height:10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0</wp:posOffset>
                </wp:positionV>
                <wp:extent cx="114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pt" to="458.9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8pt" to="459pt,1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43700</wp:posOffset>
                </wp:positionH>
                <wp:positionV relativeFrom="paragraph">
                  <wp:posOffset>2324100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3pt" to="531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57900</wp:posOffset>
                </wp:positionH>
                <wp:positionV relativeFrom="paragraph">
                  <wp:posOffset>1733550</wp:posOffset>
                </wp:positionV>
                <wp:extent cx="1143000" cy="1390650"/>
                <wp:effectExtent l="5080" t="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90">
                              <a:moveTo>
                                <a:pt x="0" y="30"/>
                              </a:moveTo>
                              <a:cubicBezTo>
                                <a:pt x="150" y="30"/>
                                <a:pt x="300" y="30"/>
                                <a:pt x="540" y="30"/>
                              </a:cubicBezTo>
                              <a:cubicBezTo>
                                <a:pt x="780" y="30"/>
                                <a:pt x="1260" y="0"/>
                                <a:pt x="1440" y="30"/>
                              </a:cubicBezTo>
                              <a:cubicBezTo>
                                <a:pt x="1620" y="60"/>
                                <a:pt x="1560" y="60"/>
                                <a:pt x="1620" y="210"/>
                              </a:cubicBezTo>
                              <a:cubicBezTo>
                                <a:pt x="1680" y="360"/>
                                <a:pt x="1800" y="600"/>
                                <a:pt x="1800" y="930"/>
                              </a:cubicBezTo>
                              <a:cubicBezTo>
                                <a:pt x="1800" y="1260"/>
                                <a:pt x="1710" y="1725"/>
                                <a:pt x="1620" y="21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90" path="m0,30c150,30,300,30,540,30c780,30,1260,0,1440,30c1620,60,1560,60,1620,210c1680,360,1800,600,1800,930c1800,1260,1710,1725,1620,2190e" stroked="t" o:allowincell="f" style="position:absolute;margin-left:477pt;margin-top:136.5pt;width:89.95pt;height:10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16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0</wp:posOffset>
                </wp:positionV>
                <wp:extent cx="4838700" cy="2857500"/>
                <wp:effectExtent l="5080" t="5080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0" h="4500">
                              <a:moveTo>
                                <a:pt x="7380" y="0"/>
                              </a:moveTo>
                              <a:cubicBezTo>
                                <a:pt x="7500" y="300"/>
                                <a:pt x="7620" y="600"/>
                                <a:pt x="7200" y="720"/>
                              </a:cubicBezTo>
                              <a:cubicBezTo>
                                <a:pt x="6780" y="840"/>
                                <a:pt x="5490" y="480"/>
                                <a:pt x="4860" y="720"/>
                              </a:cubicBezTo>
                              <a:cubicBezTo>
                                <a:pt x="4230" y="960"/>
                                <a:pt x="4080" y="1710"/>
                                <a:pt x="3420" y="2160"/>
                              </a:cubicBezTo>
                              <a:cubicBezTo>
                                <a:pt x="2760" y="2610"/>
                                <a:pt x="1470" y="3030"/>
                                <a:pt x="900" y="3420"/>
                              </a:cubicBezTo>
                              <a:cubicBezTo>
                                <a:pt x="330" y="3810"/>
                                <a:pt x="165" y="4155"/>
                                <a:pt x="0" y="4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0,4500" path="m7380,0c7500,300,7620,600,7200,720c6780,840,5490,480,4860,720c4230,960,4080,1710,3420,2160c2760,2610,1470,3030,900,3420c330,3810,165,4155,0,4500e" stroked="t" o:allowincell="f" style="position:absolute;margin-left:144pt;margin-top:210pt;width:380.95pt;height:2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541020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6pt" to="117pt,4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529590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pt" to="107.9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0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2pt" to="162pt,4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69">
                <wp:simplePos x="0" y="0"/>
                <wp:positionH relativeFrom="column">
                  <wp:posOffset>1181100</wp:posOffset>
                </wp:positionH>
                <wp:positionV relativeFrom="paragraph">
                  <wp:posOffset>6210300</wp:posOffset>
                </wp:positionV>
                <wp:extent cx="4305300" cy="2743200"/>
                <wp:effectExtent l="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20">
                              <a:moveTo>
                                <a:pt x="1920" y="0"/>
                              </a:moveTo>
                              <a:cubicBezTo>
                                <a:pt x="1620" y="195"/>
                                <a:pt x="1320" y="390"/>
                                <a:pt x="1020" y="540"/>
                              </a:cubicBezTo>
                              <a:cubicBezTo>
                                <a:pt x="720" y="690"/>
                                <a:pt x="240" y="510"/>
                                <a:pt x="120" y="900"/>
                              </a:cubicBezTo>
                              <a:cubicBezTo>
                                <a:pt x="0" y="1290"/>
                                <a:pt x="90" y="2430"/>
                                <a:pt x="300" y="2880"/>
                              </a:cubicBezTo>
                              <a:cubicBezTo>
                                <a:pt x="510" y="3330"/>
                                <a:pt x="870" y="3420"/>
                                <a:pt x="1380" y="3600"/>
                              </a:cubicBezTo>
                              <a:cubicBezTo>
                                <a:pt x="1890" y="3780"/>
                                <a:pt x="2460" y="3840"/>
                                <a:pt x="3360" y="3960"/>
                              </a:cubicBezTo>
                              <a:cubicBezTo>
                                <a:pt x="4260" y="4080"/>
                                <a:pt x="6210" y="4260"/>
                                <a:pt x="6780" y="4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20" path="m1920,0c1620,195,1320,390,1020,540c720,690,240,510,120,900c0,1290,90,2430,300,2880c510,3330,870,3420,1380,3600c1890,3780,2460,3840,3360,3960c4260,4080,6210,4260,6780,4320e" stroked="t" o:allowincell="f" style="position:absolute;margin-left:93pt;margin-top:489pt;width:338.95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5181600</wp:posOffset>
                </wp:positionV>
                <wp:extent cx="11430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260">
                              <a:moveTo>
                                <a:pt x="0" y="0"/>
                              </a:moveTo>
                              <a:cubicBezTo>
                                <a:pt x="210" y="75"/>
                                <a:pt x="420" y="150"/>
                                <a:pt x="720" y="360"/>
                              </a:cubicBezTo>
                              <a:cubicBezTo>
                                <a:pt x="1020" y="570"/>
                                <a:pt x="1410" y="915"/>
                                <a:pt x="180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260" path="m0,0c210,75,420,150,720,360c1020,570,1410,915,1800,1260e" stroked="t" o:allowincell="f" style="position:absolute;margin-left:162pt;margin-top:408pt;width:89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8153400</wp:posOffset>
                </wp:positionV>
                <wp:extent cx="3429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4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85090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8267700</wp:posOffset>
                </wp:positionV>
                <wp:extent cx="914400" cy="914400"/>
                <wp:effectExtent l="0" t="5080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60" y="1440"/>
                              </a:moveTo>
                              <a:cubicBezTo>
                                <a:pt x="330" y="1275"/>
                                <a:pt x="0" y="1110"/>
                                <a:pt x="120" y="900"/>
                              </a:cubicBezTo>
                              <a:cubicBezTo>
                                <a:pt x="240" y="690"/>
                                <a:pt x="1320" y="330"/>
                                <a:pt x="1380" y="180"/>
                              </a:cubicBezTo>
                              <a:cubicBezTo>
                                <a:pt x="1440" y="30"/>
                                <a:pt x="960" y="15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660,1440c330,1275,0,1110,120,900c240,690,1320,330,1380,180c1440,30,960,15,480,0e" stroked="t" o:allowincell="f" style="position:absolute;margin-left:210pt;margin-top:651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72200</wp:posOffset>
                </wp:positionH>
                <wp:positionV relativeFrom="paragraph">
                  <wp:posOffset>8839200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96pt" to="486pt,7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74">
                <wp:simplePos x="0" y="0"/>
                <wp:positionH relativeFrom="column">
                  <wp:posOffset>4838700</wp:posOffset>
                </wp:positionH>
                <wp:positionV relativeFrom="paragraph">
                  <wp:posOffset>7677150</wp:posOffset>
                </wp:positionV>
                <wp:extent cx="1562100" cy="762000"/>
                <wp:effectExtent l="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1200">
                              <a:moveTo>
                                <a:pt x="840" y="1110"/>
                              </a:moveTo>
                              <a:cubicBezTo>
                                <a:pt x="540" y="1155"/>
                                <a:pt x="240" y="1200"/>
                                <a:pt x="120" y="1110"/>
                              </a:cubicBezTo>
                              <a:cubicBezTo>
                                <a:pt x="0" y="1020"/>
                                <a:pt x="30" y="720"/>
                                <a:pt x="120" y="570"/>
                              </a:cubicBezTo>
                              <a:cubicBezTo>
                                <a:pt x="210" y="420"/>
                                <a:pt x="360" y="300"/>
                                <a:pt x="660" y="210"/>
                              </a:cubicBezTo>
                              <a:cubicBezTo>
                                <a:pt x="960" y="120"/>
                                <a:pt x="1620" y="60"/>
                                <a:pt x="1920" y="30"/>
                              </a:cubicBezTo>
                              <a:cubicBezTo>
                                <a:pt x="2220" y="0"/>
                                <a:pt x="2340" y="15"/>
                                <a:pt x="24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1200" path="m840,1110c540,1155,240,1200,120,1110c0,1020,30,720,120,570c210,420,360,300,660,210c960,120,1620,60,1920,30c2220,0,2340,15,2460,30e" stroked="t" o:allowincell="f" style="position:absolute;margin-left:381pt;margin-top:604.5pt;width:12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entury Gothic" w:hAnsi="Century Gothic" w:cs="Century Gothic"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if</dc:creator>
  <dc:description/>
  <cp:keywords/>
  <dc:language>en-US</dc:language>
  <cp:lastModifiedBy>tymrakova</cp:lastModifiedBy>
  <cp:lastPrinted>2008-01-22T11:25:00Z</cp:lastPrinted>
  <dcterms:modified xsi:type="dcterms:W3CDTF">2008-01-23T11:23:00Z</dcterms:modified>
  <cp:revision>4</cp:revision>
  <dc:subject/>
  <dc:title>OPAKOVÁNÍ – ROZMANITOST NEŽIVÉ PŘÍRODY</dc:title>
</cp:coreProperties>
</file>