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00"/>
        <w:gridCol w:w="3647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Doplň správné jednotky k maminčině seznamu nákupu.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2 ____ banánů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2 ____ džusu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500 ____ mandarinek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6 ____ balícího papíru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1 ____ mléka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230 ____ smetany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10 ____ stužky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200 ____ čokolády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0"/>
                <w:szCs w:val="30"/>
              </w:rPr>
              <w:t>300 ____ sýra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 xml:space="preserve">700 ____ vína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0"/>
                <w:szCs w:val="30"/>
              </w:rPr>
              <w:t>150 ____ šunky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25 ____ pepř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0"/>
                <w:szCs w:val="30"/>
              </w:rPr>
              <w:t>500 ___ olivového oleje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papírový ubrus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 xml:space="preserve">90 ____ na 160 ____ 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500 ____ piv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sz w:val="30"/>
                <w:szCs w:val="30"/>
              </w:rPr>
              <w:t>Doplň správné jednotky k maminčině seznamu nákupu.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2 ____ banánů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2 ____ džusu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500 ____ mandarinek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6 ____ balícího papíru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1 ____ mléka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230 ____ smetany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10 ____ stužky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200 ____ čokolády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0"/>
                <w:szCs w:val="30"/>
              </w:rPr>
              <w:t>300 ____ sýra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 xml:space="preserve">700 ____ vína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0"/>
                <w:szCs w:val="30"/>
              </w:rPr>
              <w:t>150 ____ šunky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25 ____ pepře</w:t>
            </w:r>
          </w:p>
          <w:p>
            <w:pPr>
              <w:pStyle w:val="Normal"/>
              <w:ind w:right="-108" w:hanging="0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500 ___ olivového oleje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papírový ubrus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 xml:space="preserve">90 ____ na 160 ____ </w:t>
            </w:r>
          </w:p>
          <w:p>
            <w:pPr>
              <w:pStyle w:val="Normal"/>
              <w:tabs>
                <w:tab w:val="clear" w:pos="708"/>
                <w:tab w:val="left" w:pos="2263" w:leader="none"/>
              </w:tabs>
              <w:rPr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500 ____ piva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sz w:val="30"/>
                <w:szCs w:val="30"/>
              </w:rPr>
              <w:t>Doplň správné jednotky k maminčině seznamu nákupu.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2 ____ banánů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2 ____ džusu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500 ____ mandarinek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6 ____ balícího papíru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1 ____ mléka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0"/>
                <w:szCs w:val="30"/>
              </w:rPr>
              <w:t>230 ____ smetany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10 ____ stužky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200 ____ čokolády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0"/>
                <w:szCs w:val="30"/>
              </w:rPr>
              <w:t>300 ____ sýra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 xml:space="preserve">700 ____ vína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0"/>
                <w:szCs w:val="30"/>
              </w:rPr>
              <w:t>150 ____ šunky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25 ____ pepře</w:t>
            </w:r>
          </w:p>
          <w:p>
            <w:pPr>
              <w:pStyle w:val="Normal"/>
              <w:ind w:right="-61" w:hanging="0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500 ___ olivového oleje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papírový ubrus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 xml:space="preserve">90 ____ na 160 ____ 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500 ____ piv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sz w:val="30"/>
                <w:szCs w:val="30"/>
              </w:rPr>
              <w:t>Doplň správné jednotky k maminčině seznamu nákupu.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2 ____ banánů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2 ____ džusu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500 ____ mandarinek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6 ____ balícího papíru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1 ____ mléka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230 ____ smetany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10 ____ stužky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200 ____ čokolády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0"/>
                <w:szCs w:val="30"/>
              </w:rPr>
              <w:t>300 ____ sýra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 xml:space="preserve">700 ____ vína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0"/>
                <w:szCs w:val="30"/>
              </w:rPr>
              <w:t>150 ____ šunky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25 ____ pepře</w:t>
            </w:r>
          </w:p>
          <w:p>
            <w:pPr>
              <w:pStyle w:val="Normal"/>
              <w:ind w:right="-61" w:hanging="0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500 ___ olivového oleje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papírový ubrus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 xml:space="preserve">90 ____ na 160 ____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500 ____ piv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sz w:val="30"/>
                <w:szCs w:val="30"/>
              </w:rPr>
              <w:t>Doplň správné jednotky k maminčině seznamu nákupu.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2 ____ banánů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2 ____ džusu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500 ____ mandarinek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6 ____ balícího papíru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1 ____ mléka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230 ____ smetany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10 ____ stužky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200 ____ čokolády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0"/>
                <w:szCs w:val="30"/>
              </w:rPr>
              <w:t>300 ____ sýra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 xml:space="preserve">700 ____ vína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0"/>
                <w:szCs w:val="30"/>
              </w:rPr>
              <w:t>150 ____ šunky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25 ____ pepře</w:t>
            </w:r>
          </w:p>
          <w:p>
            <w:pPr>
              <w:pStyle w:val="Normal"/>
              <w:ind w:right="-61" w:hanging="0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500 ___ olivového oleje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papírový ubrus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 xml:space="preserve">90 ____ na 160 ____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500 ____ piva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sz w:val="30"/>
                <w:szCs w:val="30"/>
              </w:rPr>
              <w:t>Doplň správné jednotky k maminčině seznamu nákupu.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2 ____ banánů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2 ____ džusu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500 ____ mandarinek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6 ____ balícího papíru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1 ____ mléka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230 ____ smetany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10 ____ stužky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200 ____ čokolády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0"/>
                <w:szCs w:val="30"/>
              </w:rPr>
              <w:t>300 ____ sýra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 xml:space="preserve">700 ____ vína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0"/>
                <w:szCs w:val="30"/>
              </w:rPr>
              <w:t>150 ____ šunky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25 ____ pepře</w:t>
            </w:r>
          </w:p>
          <w:p>
            <w:pPr>
              <w:pStyle w:val="Normal"/>
              <w:ind w:right="-61" w:hanging="0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500 ___ olivového oleje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papírový ubrus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 xml:space="preserve">90 ____ na 160 ____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500 ____ piv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11:30:00Z</dcterms:created>
  <dc:creator>RPF s.r.o. RPF s.r.o.</dc:creator>
  <dc:description/>
  <cp:keywords/>
  <dc:language>en-US</dc:language>
  <cp:lastModifiedBy>tymrakova</cp:lastModifiedBy>
  <dcterms:modified xsi:type="dcterms:W3CDTF">2008-01-23T08:47:00Z</dcterms:modified>
  <cp:revision>3</cp:revision>
  <dc:subject/>
  <dc:title>Doplň správné jednotky k maminčině seznamu nákupu</dc:title>
</cp:coreProperties>
</file>