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Skoky na lyž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Běh na 100 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Vzpírání činek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Hod oštěpe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Plaván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Hod koulí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Skok dalek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Sjezd na lyž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Závody Formule 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Skok vysok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Běh na lyž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Závod na k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29:00Z</dcterms:created>
  <dc:creator>RPF s.r.o. RPF s.r.o.</dc:creator>
  <dc:description/>
  <dc:language>en-US</dc:language>
  <cp:lastModifiedBy>RPF s.r.o. RPF s.r.o.</cp:lastModifiedBy>
  <dcterms:modified xsi:type="dcterms:W3CDTF">2006-12-17T13:38:00Z</dcterms:modified>
  <cp:revision>1</cp:revision>
  <dc:subject/>
  <dc:title>Skoky na lyžích</dc:title>
</cp:coreProperties>
</file>