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o mísy nasypeme mouku. Přidáme vejce, špetku soli a přiměřeně cukru. Mícháme a přiléváme mléko tak dlouho, až nám vznikne tekuté těsto. Na rozpálenou pánev nalijeme trochu oleje a po celé pánvi rozlijeme trochu těsta. Chvíli smažíme, poté otočíme na druhou stranu a smažíme dál. Hotové dáme na talíř, potřeme marmeládou a zatočíme do ruličky. Takto zamotaný výrobek můžeme hned jíst, nebo ozdobit šlehačkou a kakaem.</w:t>
        <w:tab/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500 ml     150 g    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44"/>
          <w:szCs w:val="144"/>
        </w:rPr>
        <w:t xml:space="preserve">30 g    </w:t>
      </w:r>
      <w:r>
        <w:rPr>
          <w:rFonts w:cs="Arial" w:ascii="Arial" w:hAnsi="Arial"/>
          <w:sz w:val="80"/>
          <w:szCs w:val="80"/>
        </w:rPr>
        <w:t>přes</w:t>
      </w:r>
      <w:r>
        <w:rPr>
          <w:rFonts w:cs="Arial" w:ascii="Arial" w:hAnsi="Arial"/>
          <w:sz w:val="144"/>
          <w:szCs w:val="144"/>
        </w:rPr>
        <w:t xml:space="preserve"> 100°C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Arial" w:ascii="Arial" w:hAnsi="Arial"/>
          <w:sz w:val="144"/>
          <w:szCs w:val="144"/>
        </w:rPr>
        <w:t>40 min     50 ml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11:00Z</dcterms:created>
  <dc:creator>Boris Rychnovský</dc:creator>
  <dc:description/>
  <cp:keywords/>
  <dc:language>en-US</dc:language>
  <cp:lastModifiedBy>tymrakova</cp:lastModifiedBy>
  <dcterms:modified xsi:type="dcterms:W3CDTF">2007-03-30T14:20:00Z</dcterms:modified>
  <cp:revision>2</cp:revision>
  <dc:subject/>
  <dc:title>Do mísy nasypeme mouku</dc:title>
</cp:coreProperties>
</file>