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Test – Prvouka III.            MĚŘENÍ VELIČIN                ____________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. Doplň tabulku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Veličin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Jednotky od nejmenší po největší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_____  _____  _____  _____   k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_____   _____   _____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32"/>
                <w:szCs w:val="32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ml     ______   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) Doplň k číslům názvy měřidel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764"/>
        <w:gridCol w:w="746"/>
        <w:gridCol w:w="495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6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7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3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8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4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9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5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0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3) Napiš na linky názvy veličin, které měříme měřidly z tabulky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____________  ____________  ______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4) Vybarvi názvy VELIČIN a stejnou barvou názvy MĚŘIDEL, které K VELIČINÁM PATŘÍ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5) Dopl</w:t>
      </w:r>
      <w:r>
        <w:rPr/>
        <w:t xml:space="preserve">ň správné jednotky.        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768"/>
        <w:gridCol w:w="3708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 km = 1000 ____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 t= 1000 ____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 kg= 1000 ____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 l = 1000 ____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 dm= 10 ____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 cm= 10 ____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 m = 10 ______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 hl= 100 ____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 m= 100 ____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/>
        <w:t>6) Vybarvi názvy potravin podle VELIČIN, ve kterých se prodávají.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35"/>
        <w:gridCol w:w="2735"/>
        <w:gridCol w:w="2735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enzí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jablk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drá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sýr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látk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mlék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cukr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stuha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provaz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mouk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džu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krajka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mas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kobere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uhlí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vod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7) Změř a zapiš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) objem hrnku                 b) délka lavice                 c) hmotnost kamen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</w:t>
        <w:tab/>
        <w:tab/>
        <w:t xml:space="preserve">   ___________</w:t>
        <w:tab/>
        <w:tab/>
        <w:t xml:space="preserve">     ______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8:39:00Z</dcterms:created>
  <dc:creator>RPF s.r.o. RPF s.r.o.</dc:creator>
  <dc:description/>
  <cp:keywords/>
  <dc:language>en-US</dc:language>
  <cp:lastModifiedBy>tymrakova</cp:lastModifiedBy>
  <dcterms:modified xsi:type="dcterms:W3CDTF">2008-01-22T10:57:00Z</dcterms:modified>
  <cp:revision>4</cp:revision>
  <dc:subject/>
  <dc:title>Test – Prvouka III</dc:title>
</cp:coreProperties>
</file>