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cs-CZ" w:bidi="ar-SA"/>
        </w:rPr>
        <w:t>MASARYKOVA  UNIVERZITA</w:t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  <w:t>Pedagogická  fakulta</w:t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  <w:t>Uč. Pro 1.st. ZŠ</w:t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  <w:t>Eva Čeloudová, Sabina Baťová 5. roč KS</w:t>
      </w:r>
    </w:p>
    <w:p>
      <w:pPr>
        <w:pStyle w:val="Normal"/>
        <w:ind w:left="-54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8"/>
          <w:szCs w:val="28"/>
          <w:lang w:val="cs-CZ" w:bidi="ar-SA"/>
        </w:rPr>
        <w:t xml:space="preserve">                    </w:t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44"/>
          <w:szCs w:val="4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44"/>
          <w:szCs w:val="44"/>
          <w:u w:val="single"/>
          <w:lang w:val="cs-CZ" w:bidi="ar-SA"/>
        </w:rPr>
        <w:t>VÝCHOVA  KE  ZDRAVÍ</w:t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cs-CZ" w:bidi="ar-SA"/>
        </w:rPr>
      </w:r>
    </w:p>
    <w:p>
      <w:pPr>
        <w:pStyle w:val="Normal"/>
        <w:ind w:left="168" w:right="0" w:firstLine="540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>NÁZEV :  Výchova ke zdraví</w:t>
      </w:r>
    </w:p>
    <w:p>
      <w:pPr>
        <w:pStyle w:val="Normal"/>
        <w:ind w:left="-540" w:right="0" w:hanging="0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ind w:left="-540" w:right="0" w:hanging="0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ab/>
        <w:t xml:space="preserve">          Věk :       6. – 9. ročník ZŠ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ab/>
        <w:tab/>
        <w:t xml:space="preserve">       </w:t>
      </w:r>
    </w:p>
    <w:p>
      <w:pPr>
        <w:pStyle w:val="Normal"/>
        <w:ind w:left="-540" w:right="0" w:hanging="0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ind w:left="-540" w:right="0" w:hanging="0"/>
        <w:rPr/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Učivo tohoto oboru je na naší ZŠ současně rozděleno mezi předměty OV, TV, PŘ, VKZ a to takto :</w:t>
      </w:r>
    </w:p>
    <w:p>
      <w:pPr>
        <w:pStyle w:val="Normal"/>
        <w:ind w:left="-54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-540" w:right="0" w:firstLine="90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OV </w:t>
        <w:tab/>
        <w:t xml:space="preserve">     -    vztahy a pravidla soužití v prostředí komun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ětství, puberta, dospí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ýživa a zdra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tělesná a duševní hygi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režim d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chrana před přenosnými a nepřenosnými chorobami, onemocněním a úraz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kryté formy a stupně individuálního násilí a zneuží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manipulativní reklama a inform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celostní pojetí člověka ve zdraví a nemo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ebepojetí a sebepoz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eberegulace a sebeorganizace činností a ch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sychohygi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mezilidské vztahy, komunikace a kooper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morální vývoj</w:t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-540" w:right="0" w:firstLine="1248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TV    </w:t>
        <w:tab/>
        <w:t xml:space="preserve">     -    auto- destruktivní závisl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održování pravidel bezpečnosti a ochrany zdraví</w:t>
        <w:tab/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Ř</w:t>
        <w:tab/>
        <w:t xml:space="preserve">     -   civilizační choro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živelní pohromy, ochrana člověka za mimořádných situ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odpora zdraví a její for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odpora zdraví v komunitě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 xml:space="preserve">     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ředmět VÝCHOVA KE ZDRAVÍ je na naší škole vyučován pouze v 9. ročníku a to s dotací 1 hodina týdně :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JÁ A LIDÉ KOLEM MĚ – kamarádství, přátelství, láska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V : dokáže si uvědomit stránky své osobnosti, rozvíjí své vlastnosti, získává informace o jiných lidech, hovoří otevřeně s ostatními, ovládá pravidla diskuze, pozoruje jednání mezi lidmi, hledá správná řešení situací, hodnotí sám seb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ZTAHY VE DVOJICI – partnerské vztahy, manželství, rodičovství</w:t>
      </w:r>
    </w:p>
    <w:p>
      <w:pPr>
        <w:pStyle w:val="Normal"/>
        <w:ind w:left="705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V : porovnává životní hodnoty, píše závěr situačních příběhů, navrhuje řešení problému, popisuje řešení konfliktní situace, respektuje přijatá pravidla soužití, utváří dobré vztahy v rodině, ve třídě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STRESOVÉ SITUACE V ŽIVOTĚ – fyzické, psychické a sociální zdraví, fantazie a snění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V : diskutuje se spolužáky o pocitech souvisejících se zdravím, napíše zásady zdravého životního stylu, rozlišuje materiál a hodnoty, popisuje své pocity, vžívá se do situací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ČLOVĚK A RODINNÝ ŽIVOT – zákon o rodině, zákon o manželství, péče státu o rodin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SEXUÁLNÍ VÝCHOVA – slovníček sexuálních pojmů, fakta o sexualitě, anatomie pohlavních orgánů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V : doplní a spojí slovo a odpovídající větu, zodpoví základní otázky úlohy ženy a muže, vyjmenuje způsoby antikoncepce, uvede příklady pohlavních nemocí, je zodpovědný za své bezpečné sexuální chování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NÁVYKOVÉ LÁTKY – výhody života bez drog, informace o návykových látkách a důsledky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V : vytvoří plakát výhod života bez závislostí, navrhne reklamní slogan na zdravý způsob života, rozdělí do skupin náv. látky, uvede příklady následků zneužívání návykových látek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STRESOVÉ SITUACE V ŽIVOTĚ – v důsledku návykových látek, regenerace organism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OV : navrhuje způsob relaxace, zorganizuje relaxační de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XUÁLNÍ VÝCHOVA – pohled na sexuální role, pravda a mýty o sexu, videozáznam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V : porovnává sexuální role, hledá příklady a ilustrace ke svým myšlenkám, používá nonverbální komunikaci, naslouchá ostatním, toleruje odlišné sexuální orientac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ŽIVOTNÍ STYL A ZDRAVÍ – bydlení, nákupy doprava, strava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V : popisuje své chování v daných situacích, rozhodne se pro řešení, zkoumá systém dopravy z cizích zemí, dává do souvislostí produkci potravin, úpravu stravy, pěstování a vliv na lidský organizmus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 oživení výchovy ke zdraví je i projektová výuka, protože tento obor souvisí samozřejmě se spoustou předmětů lze projekty zařadit do volného času žáků a mimo škol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JEKT :  CESTA  KE ZDRAVÍ</w:t>
      </w:r>
      <w:r>
        <w:rPr>
          <w:rFonts w:cs="Arial" w:ascii="Arial" w:hAnsi="Arial"/>
        </w:rPr>
        <w:tab/>
        <w:t xml:space="preserve"> ( návaznost k tématu zdraví člověka 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 – budova školy, ŠD III. Oddělení, kuchyňk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Skupina</w:t>
      </w:r>
      <w:r>
        <w:rPr>
          <w:rFonts w:cs="Arial" w:ascii="Arial" w:hAnsi="Arial"/>
        </w:rPr>
        <w:t xml:space="preserve"> – 6.,7., 8.a 9. ročník ( děvčata a chlapec navštěvující kroužek volejbalu, celkem 13 žáků 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vace</w:t>
      </w:r>
      <w:r>
        <w:rPr>
          <w:rFonts w:cs="Arial" w:ascii="Arial" w:hAnsi="Arial"/>
        </w:rPr>
        <w:t xml:space="preserve"> – „Lidé se věnují svému zdraví různými způsoby. Často mládež ve vašem věku nepřikládá zdraví důležitost, protože nemá se zdravím žádný problém. Pokusíme se společně prožít odpoledne, večer, noc a ráno! Připravíme si místo vhodné ke spánku. Uvaříme si zdravou večeři. Probereme pozitiva a negativa našeho kroužku. Zamyslíme se nad vztahy mezi námi a také sami nad sebou. Otestuje naši rozvážnost a odvahu.“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Cíle</w:t>
      </w:r>
      <w:r>
        <w:rPr>
          <w:rFonts w:cs="Arial" w:ascii="Arial" w:hAnsi="Arial"/>
        </w:rPr>
        <w:t xml:space="preserve"> – jsou obsaženy v jednotlivých částech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zipředmětové vztahy</w:t>
      </w:r>
      <w:r>
        <w:rPr>
          <w:rFonts w:cs="Arial" w:ascii="Arial" w:hAnsi="Arial"/>
        </w:rPr>
        <w:t xml:space="preserve"> – RV, PČ, DV, TV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  <w:t>Návyky zdravého způsobu života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Komunikace k tématům na kartičkách ( pravidelně cvičím, mám dobré přátele, pravidelná strava, fyzická kondice, kouření, spánek, péče o svůj vzhled, setkávání s lidmi, pomoc druhým, agresivita )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Cíl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: žáci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  <w:t>se zamyslí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nad tím, proč navštěvují kroužek volejbalu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  <w:t>, budou pokračovat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ve sportu i v budoucnosti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  <w:t>Můj domov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„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materiál a hodnoty“ zapiš hodnoty, které považuješ za nejdůležitější pro pohodu u vás doma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Cíl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: samostatně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  <w:t>připraví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příjemné místo na spaní ve ŠD ( spací pytle a polštářky mají z domova )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  <w:t>Zdravá výživa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polečná příprava večeře :       9.roč.- těstoviny se sýrem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ab/>
        <w:tab/>
        <w:tab/>
        <w:t>8. roč.- zeleninový pokrm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ab/>
        <w:tab/>
        <w:tab/>
        <w:t>7. a 6.roč.- ovocný pokrm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ab/>
        <w:tab/>
        <w:tab/>
        <w:t>vedoucí - pitný režim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Cíl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: žáci nakoupí potraviny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řipraví pokrmy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rostřou stůl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uklidí pracoviště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  <w:t>Já a ti druzí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Napiš písmena, která tvoří tvé jméno. K jednotlivým písmenům napiš své charakteristické vlastnosti, které tímto písmenem začínají a které vypovídají  o tvém chování a jednání.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tázky ???</w:t>
        <w:tab/>
        <w:tab/>
        <w:tab/>
        <w:t>Tvůj největší úspěch za poslední rok….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ab/>
        <w:tab/>
        <w:t>Tvůj nejšťastnější okamžik za poslední rok….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ab/>
        <w:tab/>
        <w:t>Co ti ve volejbale jde ?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ab/>
        <w:tab/>
        <w:t>Co tě na kroužku nejvíce baví ?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ab/>
        <w:tab/>
        <w:t>Co bychom měli zlepšit ?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ab/>
        <w:tab/>
        <w:t>Jaký význam má pro člověka sport ?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Cíl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: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  <w:t>přemýšlí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o sobě i o druhých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  <w:t>, podává návrhy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na zlepšení průběhu volejbalového kroužku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  <w:t>, říká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pozitiva i negativa,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  <w:t>sebehodnotí se</w:t>
      </w:r>
    </w:p>
    <w:p>
      <w:pPr>
        <w:pStyle w:val="Normal"/>
        <w:ind w:left="360" w:right="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  <w:t>Závislosti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Kouření- 5 modelových situací, které rozehrajeme a ukončíme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Cíl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  <w:t>: řeší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dané situace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  <w:t>Bezpečí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Tajenka – ochranné prostředky = ochrana před úrazem!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„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Cesta noční školou“ společně v přítmí projdeme školu večer – jak ji neznáme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Cíl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: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  <w:t>pohybují se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 známým prostředím v jiných podmínkách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  <w:t xml:space="preserve">   potlačují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strach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i/>
          <w:color w:val="auto"/>
          <w:sz w:val="24"/>
          <w:szCs w:val="24"/>
          <w:lang w:val="cs-CZ" w:bidi="ar-SA"/>
        </w:rPr>
        <w:t xml:space="preserve">   zachovají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 klid</w:t>
        <w:tab/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-54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  <w:t>PROJEKT -  JE SPORT V NAŠICH ŽIVOTECH DŮLEŽITÝ ?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Realizace : 6. – 9. roč. ZŠ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 xml:space="preserve">4.5.-5.5. 2007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Typ projektu : podle organizace : vícepředmětový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 xml:space="preserve">     Podle navrhovatele : uměle připravený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 xml:space="preserve">     Podle účelu : směřující ke sportu a relaxaci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 xml:space="preserve">     Podle délky : krátkodobý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 xml:space="preserve">     Podle prostředí : mimoškolní i školní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 xml:space="preserve">     Podle počtu zúčastněných : společný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mysl projektu : Žáci se seznámí stručně s historií volejbalu, uvědomí si význam sportu pro život člověka, opakují si Morseovu abecedu, topografické značky, názvy rostlin, ptáků a stromů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Výstup : Žáci si zahrají volejbalový zápas, poběží terčový závod ( všeobecné znalosti ), samostatně připraví večeři na ohni, společně přespí ve školní družině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Cíle :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Kognitivní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yjmenují základní pravidla volejba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opíší taktiku a smysl h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oužijí znalosti z předmětů Př, Tv, 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eznámí se s dalšími sport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Afektivní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ysvětlí potřebu hrát volejbal (věnovat se sportu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uvede příklady kladného a záporného emotivního chování při kolektivní h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ohovoří o svém chování při hř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sychomotorické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roběhne terčový zá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zahraje si volejb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řipraví dřevo a večeři na oh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řipraví vhodné místo ke spaní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ociální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polupracují ve skupi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závodí sami za se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ěnují se sportu a pohyb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Činnosti</w:t>
      </w:r>
      <w:r>
        <w:rPr>
          <w:rFonts w:cs="Arial" w:ascii="Arial" w:hAnsi="Arial"/>
        </w:rPr>
        <w:t xml:space="preserve"> : hra v tělocvičně, terčový závod v terénu, ohýnek na školní zahradě, spaní ve školní družině, společná snídaně ve školní kuchyňc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ace</w:t>
      </w:r>
      <w:r>
        <w:rPr>
          <w:rFonts w:cs="Arial" w:ascii="Arial" w:hAnsi="Arial"/>
        </w:rPr>
        <w:t xml:space="preserve"> : 1. den odpoledne sraz u školy/ společné aktivity / 2. den dopoledne rozloučení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ukové metody</w:t>
      </w:r>
      <w:r>
        <w:rPr>
          <w:rFonts w:cs="Arial" w:ascii="Arial" w:hAnsi="Arial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lovní – rozhovor, diskuze, vysvětlování, h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názorně–demonstrační – předvádění činností, pozor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raktické – pracovní činnosti, pohybová aktivita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můcky</w:t>
      </w:r>
      <w:r>
        <w:rPr>
          <w:rFonts w:cs="Arial" w:ascii="Arial" w:hAnsi="Arial"/>
        </w:rPr>
        <w:t xml:space="preserve"> : vhodné sportovní oblečení, míče, terčový závod, dřevo, zápalky, potraviny, pití, papíry, tužky, hygienické potřeby, spací pytle a polštářky, odměn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entace</w:t>
      </w:r>
      <w:r>
        <w:rPr>
          <w:rFonts w:cs="Arial" w:ascii="Arial" w:hAnsi="Arial"/>
        </w:rPr>
        <w:t xml:space="preserve"> : fotografie a ústní prezentace</w:t>
      </w:r>
    </w:p>
    <w:p>
      <w:pPr>
        <w:pStyle w:val="Normal"/>
        <w:rPr/>
      </w:pPr>
      <w:r>
        <w:rPr>
          <w:rFonts w:cs="Arial" w:ascii="Arial" w:hAnsi="Arial"/>
          <w:b/>
        </w:rPr>
        <w:t>Hodnocení</w:t>
      </w:r>
      <w:r>
        <w:rPr>
          <w:rFonts w:cs="Arial" w:ascii="Arial" w:hAnsi="Arial"/>
        </w:rPr>
        <w:t xml:space="preserve"> : U – ústně, průběžně při aktivitě, na závěr zhodnotí chování a počínání dětí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 xml:space="preserve">   Ž – sami zhodnotí připravené aktivity, vlastní projekt a pocity, své chování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cs-CZ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1587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7.05pt;mso-wrap-distance-right:7.05pt;mso-wrap-distance-top:0pt;mso-wrap-distance-bottom:0pt;margin-top:6.5pt;mso-position-vertical-relative:text;margin-left:388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cs-CZ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800000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b/>
          <w:color w:val="800000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800000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800000"/>
          <w:sz w:val="22"/>
          <w:szCs w:val="22"/>
          <w:lang w:val="cs-CZ" w:bidi="ar-SA"/>
        </w:rPr>
      </w:r>
    </w:p>
    <w:sectPr>
      <w:type w:val="nextPage"/>
      <w:pgSz w:orient="landscape" w:w="16838" w:h="11906"/>
      <w:pgMar w:left="720" w:right="561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2:00Z</dcterms:created>
  <dc:creator>tymrakova</dc:creator>
  <dc:description/>
  <dc:language>en-US</dc:language>
  <cp:lastModifiedBy>Sbor</cp:lastModifiedBy>
  <cp:lastPrinted>2007-05-10T10:22:00Z</cp:lastPrinted>
  <dcterms:modified xsi:type="dcterms:W3CDTF">2007-06-07T14:01:00Z</dcterms:modified>
  <cp:revision>11</cp:revision>
  <dc:subject/>
  <dc:title>Modelová příprava pro výuku tématu:</dc:title>
</cp:coreProperties>
</file>