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Eva Bělíčková, Marcela Coufalová, Štěpánka Hrdinová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Učitelství pro 1.stupeň ZŠ, skupina B</w:t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5.ročník, 2007/2008 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edmět: Výchova ke zdraví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cs-CZ"/>
        </w:rPr>
        <w:t>projekt : ZDRAVÝ ŽIVOTNÍ STYL</w:t>
      </w:r>
    </w:p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íl projektu: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žák vyjádří základní principy zdravého životního stylu (zdravé výživy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žák umí vyjmenovat základní složení potravin a vybrat z nich, co je/není pro tělo dobré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žák najde a zaznamená v mapě města prodejny potravi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žák popíše proces výroby vybraných potravi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žák sestaví jednodenní jídelníček podle principů zdravé výživ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Kompetence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 řešení problém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polečenské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ociál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 učen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ersonál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ezipředmětové vztahy: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lastivěda, český jazyk, matematika, přírodověda, dramatická výchova, pracovní činnosti, výtvarná výcho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Třída:  </w:t>
      </w:r>
      <w:r>
        <w:rPr>
          <w:lang w:val="cs-CZ"/>
        </w:rPr>
        <w:t>4./5. tříd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Délka projektu</w:t>
      </w:r>
      <w:r>
        <w:rPr>
          <w:lang w:val="cs-CZ"/>
        </w:rPr>
        <w:t>: 4 dny v průběhu vyučování (+2 víkendy - práce dom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můcky: </w:t>
      </w:r>
    </w:p>
    <w:p>
      <w:pPr>
        <w:pStyle w:val="Normal"/>
        <w:numPr>
          <w:ilvl w:val="0"/>
          <w:numId w:val="4"/>
        </w:numPr>
        <w:rPr>
          <w:i/>
          <w:i/>
          <w:lang w:val="cs-CZ"/>
        </w:rPr>
      </w:pPr>
      <w:r>
        <w:rPr>
          <w:b/>
          <w:lang w:val="cs-CZ"/>
        </w:rPr>
        <w:t>1.den</w:t>
      </w:r>
      <w:r>
        <w:rPr>
          <w:lang w:val="cs-CZ"/>
        </w:rPr>
        <w:t>: balicí papír, fixy, rozstříhané obrázky s různými potravinami (viz reklamní leták), čisté papíry, obaly od potravin (mají přinést žáci), obrázky s příběhem vzniku chleba(sýru, párku,čokolády, špagety), mapa města (popř.republiky)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4"/>
        </w:numPr>
        <w:rPr>
          <w:i/>
          <w:i/>
          <w:lang w:val="cs-CZ"/>
        </w:rPr>
      </w:pPr>
      <w:r>
        <w:rPr>
          <w:b/>
          <w:lang w:val="cs-CZ"/>
        </w:rPr>
        <w:t>2.den:</w:t>
      </w:r>
      <w:r>
        <w:rPr>
          <w:lang w:val="cs-CZ"/>
        </w:rPr>
        <w:t xml:space="preserve"> letáky k biopotravinám, fair-tradu, pro a proti hypermarketům(Nesehnutí), papíry, fixy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4"/>
        </w:numPr>
        <w:rPr>
          <w:i/>
          <w:i/>
          <w:lang w:val="cs-CZ"/>
        </w:rPr>
      </w:pPr>
      <w:r>
        <w:rPr>
          <w:b/>
          <w:lang w:val="cs-CZ"/>
        </w:rPr>
        <w:t>3.den</w:t>
      </w:r>
      <w:r>
        <w:rPr>
          <w:lang w:val="cs-CZ"/>
        </w:rPr>
        <w:t>: jídelníčky žáků (domácí úkol), pastelky, CD „Pohádky pro neposlušné děti a jejich starostlivé rodiče“, čisté papíry, sloha s eurosložkami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  <w:r>
        <w:br w:type="page"/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i/>
          <w:sz w:val="28"/>
          <w:szCs w:val="28"/>
          <w:lang w:val="cs-CZ"/>
        </w:rPr>
        <w:t>Před zahájením vlastního projektu je třeba „ zaúkolovat“ děti aby</w:t>
      </w:r>
      <w:r>
        <w:rPr>
          <w:lang w:val="cs-CZ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přinesly do školy co nejvíce obalů obsahujících etiketu s obsahem od potravin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rovedly zápis všech požitých potravin za 1 d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ůběh projektu: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u w:val="single"/>
          <w:lang w:val="cs-CZ"/>
        </w:rPr>
        <w:t>Blok 1</w:t>
      </w:r>
      <w:r>
        <w:rPr>
          <w:sz w:val="28"/>
          <w:szCs w:val="28"/>
          <w:lang w:val="cs-CZ"/>
        </w:rPr>
        <w:t xml:space="preserve"> </w:t>
      </w:r>
      <w:r>
        <w:rPr>
          <w:i/>
          <w:sz w:val="28"/>
          <w:szCs w:val="28"/>
          <w:lang w:val="cs-CZ"/>
        </w:rPr>
        <w:t>Předpokládaná délka trvání: 45 minut</w:t>
      </w:r>
    </w:p>
    <w:p>
      <w:pPr>
        <w:pStyle w:val="Normal"/>
        <w:rPr/>
      </w:pPr>
      <w:r>
        <w:rPr>
          <w:b/>
          <w:lang w:val="cs-CZ"/>
        </w:rPr>
        <w:t>Plachta:</w:t>
      </w:r>
      <w:r>
        <w:rPr>
          <w:lang w:val="cs-CZ"/>
        </w:rPr>
        <w:t xml:space="preserve"> Plocha např. tabule /plachty/ flipu atd. je rozdělená na 3 části. Na první části  je fotografie či obrázek postavy, která je podvyživená, vyhublá; na druhé části “normální“ postava – např. fotografie atleta, atd.; na poslední, třetí části je postava obézního člově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Děti jsou rozděleny do 3 (6)skupin. Jejich úkolem je vytvořit lístečky, na které napíší příčiny a následky stavu lidí z obrázků, co asi jedí, jak se chovají, jaké mají návyky... Po dokončení práce proběhne společné lepení lístečků na  plachtu spojené s diskuzí. Tímto žáci společně vytvoří pojmovou mapu.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>Předpokládaná délka trvání: 15 minut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aždé dítě se zamyslí nad tím, jak by chtělo v dospělosti vypadat a zařadí se pod příslušný obrázek. Každý si v hlavě připraví obhajobu svého stanoviska, učitelka se na ně posléze několika žáků zeptá. Následuje případná diskuze.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>Předpokládaná délka trvání: 5 minut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b/>
          <w:lang w:val="cs-CZ"/>
        </w:rPr>
        <w:t>Obrázky:</w:t>
      </w:r>
      <w:r>
        <w:rPr>
          <w:lang w:val="cs-CZ"/>
        </w:rPr>
        <w:t xml:space="preserve"> Množství obrázků potravin z různých zdrojů – letáky obchodních sítí, bio výrobky, atd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Úkolem dětí je rozsypané obrázky rozdělit na dvě hromádky: na zdravé a na nezdravé. Mají však možnost vytvořit třetí skupinu, obrázky u kterých si nejsou jisté, kam je zařadit. Následuje diskuze, ověření správnosti roztřídění obrázků a zamyšlení se nad zařazením zbylých obrázků.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>Předpokládaná délka trvání: 5 - 10 minut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aždé dítě si vybere 1 obrázek potraviny o které ví, že by se dala nahradit jinou, zdravější. (Např. cukr lze nahradit medem; vaječné těstoviny – celozrnnými bezvaječnými těstovinami; bonbóny – ovocem, atd... ). Následuje kruh odpovědí – každý řekne, jakou nalezl alternativu, spolužáci komentují, hledají další možnosti.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>Předpokládaná délka trvání: 10 - 15 minut – podle počtu dětí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sz w:val="28"/>
          <w:szCs w:val="28"/>
          <w:u w:val="single"/>
          <w:lang w:val="cs-CZ"/>
        </w:rPr>
      </w:pPr>
      <w:r>
        <w:rPr>
          <w:i/>
          <w:sz w:val="28"/>
          <w:szCs w:val="28"/>
          <w:u w:val="single"/>
          <w:lang w:val="cs-CZ"/>
        </w:rPr>
        <w:t xml:space="preserve">Blok 2 </w:t>
      </w:r>
      <w:r>
        <w:rPr>
          <w:i/>
          <w:sz w:val="28"/>
          <w:szCs w:val="28"/>
          <w:lang w:val="cs-CZ"/>
        </w:rPr>
        <w:t>Předpokládaná délka trvání: 90 minut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Obaly: </w:t>
      </w:r>
      <w:r>
        <w:rPr>
          <w:lang w:val="cs-CZ"/>
        </w:rPr>
        <w:t>Děti shromáždili před projektem obaly od různých potravin. Nyní jsou obaly roztříděny na oddíly – počet = počet skupin dětí. (pečivo, masné výrobky, mléčné výrobky, sladkosti, nápoje, atd.) V oddíle (pro 1 skupinu) by měl být přiměřený počet obalů (5-10) podle rozdělení skupin – diferencované skupinky – podle průměrné úrovně žáků. Každá skupina představuje pracovní tým 1 laboratoře výzkumného ústa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ěti z obalů vytvoří řadu, na jejímž počátku je nejnezdravější z výrobků, na její konci nejzdravější (či naopak)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>Předpokládaná délka trvání: 3-5 minut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Děti z obalů nyní mají za úkol vypsat zadané údaje do karty (např. energie určitého množství, složení, podíl tuků, cukrů a bílkovin, vitamíny, nebezpečná “éčka“, trvanlivost, atd.) a naposledy změnit pořadí potravin v žebříčku.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>Předpokládaná délka trvání: 15 minut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Dalším úkolem je napsat práci: příběh vzniku potravin na základě souboru obrázků, které jednotlivé skupiny dostanou. Příběh se musí skládat počtu věk, které je minimálně dvojnásobkem počtu obrázků.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>Předpokládaná délka trvání: 10 minut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Konference: </w:t>
      </w:r>
      <w:r>
        <w:rPr>
          <w:lang w:val="cs-CZ"/>
        </w:rPr>
        <w:t>Během Konference děti navštěvují sousední laboratoře, ve kterých je den otevřených dveří u příležitosti mezinárodní konference. Učitel vystupuje v roli ředitele mezinárodní společnosti pro výzkum. V roli organizuje celou konferenci, at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hlídka výzkumných pracovišť. Každý „vědec“ prochází jednotlivými stanovišti a inspiruje se prací kolegů, posuzuje ji a hodnotí její správnost.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>Předpokládaná délka trvání: asi 3 minuty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rezentace práce jednotlivých laboratoří: Představení stupnice potravin a obhajoba, přednesení příběhu vzniku potravin. Zhodnocení pracovních podmínek v laboratoři.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>Předpokládaná délka trvání: asi 5 minut /1 skupinu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Práce s mapou: Zakreslení míst nejčastějších nákupů do společné mapy města (Brna). Ukončení konference.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>Předpokládaná délka trvání: 5 minut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u w:val="single"/>
          <w:lang w:val="cs-CZ"/>
        </w:rPr>
        <w:t xml:space="preserve">Blok 3 </w:t>
      </w:r>
      <w:r>
        <w:rPr>
          <w:i/>
          <w:sz w:val="28"/>
          <w:szCs w:val="28"/>
          <w:lang w:val="cs-CZ"/>
        </w:rPr>
        <w:t>Předpokládaná délka trvání: 90 minut</w:t>
      </w:r>
    </w:p>
    <w:p>
      <w:pPr>
        <w:pStyle w:val="Normal"/>
        <w:rPr/>
      </w:pPr>
      <w:r>
        <w:rPr>
          <w:b/>
          <w:lang w:val="cs-CZ"/>
        </w:rPr>
        <w:t xml:space="preserve">Reklama na obchody: </w:t>
      </w:r>
      <w:r>
        <w:rPr>
          <w:lang w:val="cs-CZ"/>
        </w:rPr>
        <w:t xml:space="preserve">Do třídy vstupuje učitel v další roli: ředitel reklamní agentury hledající spolupracovníky. Každá skupina dostane svoji zakázku; úkol je společný: vyhledat 5 základních informací o problematice, použít je ve sloganu, vytvořit hranou reklam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teriál pro jednotlivé skupiny:1.) Fair-trade leták; 2.) leták s Bio produkty; 3.) leták od Nesehnutí: Příliš drahá sleva (problematika hypermarketů); 4.) reklamní leták libovolného hypermarketu; 5.) leták o škodlivosti fast-foodu; 6.) reklamní leták z libovolného fast-food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kupinky tvoří podle pokynů učitele v krocích. Nejprve hledají 5 informací, následuje slogan, naposled scénka.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>Předpokládaná délka trvání: i s motivací 10 minut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Kamerová zkouška – učitel v roli pozve skupiny na kamerovou zkoušku, kde postupně každá skupinka předvede co nacvičila – sehraje scénu = reklama. Diváci pokaždé zopakují slogan a vytáhnou z něho 5 informací, které zde měly zaznít. Nakonec prezentací každý dostane malý předmět (knoflík/fazoli/malé množství písku atd.) a vhodí jej do připravené nádoby té skupině, která jej nejvíce přesvědčila. Vyhodnocení nejlepších, ukončení práce v roli.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 xml:space="preserve">Předpokládaná délka trvání: 5 minut /skupina 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Diskuze o tématech. Na flipu/tabuli… visí osnova (základní body), podle jíž se diskuze ubírá. </w:t>
      </w:r>
    </w:p>
    <w:p>
      <w:pPr>
        <w:pStyle w:val="Normal"/>
        <w:ind w:left="360" w:hanging="0"/>
        <w:rPr/>
      </w:pPr>
      <w:r>
        <w:rPr>
          <w:i/>
          <w:lang w:val="cs-CZ"/>
        </w:rPr>
        <w:t>Předpokládaná délka trvání: min. 3 minuty/ 1 téma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ěti jsou rozděleny nejprve do dvojic. Úkolem každé dvojice je sepsat alespoň 5 zásad pro nakupování. V další fázi jsou spojeny vždy dvě dvojice do čtyřčlenných skupin – sepisují 8 zásad. Poslední fáze spojení do 6-8 členných skupin: 10 zásad. Následuje vyhodnocení konečného desatera – společně zápis na tabuli/flip, případně do sešitu.</w:t>
      </w:r>
    </w:p>
    <w:p>
      <w:pPr>
        <w:pStyle w:val="Normal"/>
        <w:ind w:left="360" w:hanging="0"/>
        <w:rPr>
          <w:lang w:val="cs-CZ"/>
        </w:rPr>
      </w:pPr>
      <w:r>
        <w:rPr>
          <w:i/>
          <w:lang w:val="cs-CZ"/>
        </w:rPr>
        <w:t>Předpokládaná délka trvání: 15 minu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u w:val="single"/>
          <w:lang w:val="cs-CZ"/>
        </w:rPr>
        <w:t>Blok 4.</w:t>
      </w:r>
      <w:r>
        <w:rPr>
          <w:i/>
          <w:sz w:val="28"/>
          <w:szCs w:val="28"/>
          <w:lang w:val="cs-CZ"/>
        </w:rPr>
        <w:t xml:space="preserve"> Předpokládaná délka trvání:60 minut</w:t>
      </w:r>
    </w:p>
    <w:p>
      <w:pPr>
        <w:pStyle w:val="Normal"/>
        <w:rPr/>
      </w:pPr>
      <w:r>
        <w:rPr>
          <w:b/>
          <w:lang w:val="cs-CZ"/>
        </w:rPr>
        <w:t xml:space="preserve">Stavba jídelníčku – </w:t>
      </w:r>
      <w:r>
        <w:rPr>
          <w:lang w:val="cs-CZ"/>
        </w:rPr>
        <w:t>činnost navazuje na domácí úkol, ve kterém měli děti zaznamenat vše, co snědli za 1 den. Zápis do předem připraveného formuláře. Položky: Co, množství, přibližný čas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ráce se seznamem potravin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1. rozdělení potravin do jednotlivých chodů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(snídaně, oběd, večeře, 2x svačinka), označení pastelkami a zvýraznění potravin, které nepatří ani do 1 z chodů = co bylo snědeno navíc.</w:t>
      </w:r>
    </w:p>
    <w:p>
      <w:pPr>
        <w:pStyle w:val="Normal"/>
        <w:ind w:left="360" w:hanging="0"/>
        <w:rPr/>
      </w:pPr>
      <w:r>
        <w:rPr>
          <w:lang w:val="cs-CZ"/>
        </w:rPr>
        <w:t>2. rozdělení potravin na zdravé a nezdravé – grafické odliše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3. vypočítání energetické hodnoty – za použití tabulek (šikovnější děti mohou vypočítat rozdíl mezi zdravou a nezdravou částí potravin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4. celkový součet chodů – kolikrát za den děti jedly (jako chod se počítají nejenom 5 základních chodů, ale každé přijímání potravy; např. lízátko nebo čokoládová tyčinka cestou z obchodu, atd.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5. obměna nezdravých potravin – nahrazení zdravými.</w:t>
      </w:r>
    </w:p>
    <w:p>
      <w:pPr>
        <w:pStyle w:val="Normal"/>
        <w:ind w:left="360" w:hanging="0"/>
        <w:rPr/>
      </w:pPr>
      <w:r>
        <w:rPr>
          <w:i/>
          <w:lang w:val="cs-CZ"/>
        </w:rPr>
        <w:t>Předpokládaná délka trvání:20 minut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oslech CD „Pohádky pro neposlušné děti a jejich starostlivé rodiče“  (O chlapečkovi, který snědl, na co přišel) + diskuze o textu</w:t>
      </w:r>
    </w:p>
    <w:p>
      <w:pPr>
        <w:pStyle w:val="Normal"/>
        <w:ind w:left="360" w:hanging="0"/>
        <w:rPr/>
      </w:pPr>
      <w:r>
        <w:rPr>
          <w:i/>
          <w:lang w:val="cs-CZ"/>
        </w:rPr>
        <w:t>Předpokládaná délka trvání:15 minut</w:t>
      </w:r>
    </w:p>
    <w:p>
      <w:pPr>
        <w:pStyle w:val="Normal"/>
        <w:rPr>
          <w:i/>
          <w:i/>
          <w:highlight w:val="red"/>
          <w:lang w:val="cs-CZ"/>
        </w:rPr>
      </w:pPr>
      <w:r>
        <w:rPr>
          <w:i/>
          <w:highlight w:val="red"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ýroba nového jídelníčku – abychom nedopadli jako hrdina pohádky. Jídelníček musí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Skládá se z 3 základních chodů a 2 svačin; obsahuje 1 – 2 teplá jídla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Je založen na principech zdravého životního stylu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ystihuje chutě a potřeby  každého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o dotvoření následuje diskuze o jídelníčku, dobrovolníci přečtou své výtvory.</w:t>
      </w:r>
    </w:p>
    <w:p>
      <w:pPr>
        <w:pStyle w:val="Normal"/>
        <w:ind w:left="360" w:hanging="0"/>
        <w:rPr>
          <w:lang w:val="cs-CZ"/>
        </w:rPr>
      </w:pPr>
      <w:r>
        <w:rPr>
          <w:i/>
          <w:lang w:val="cs-CZ"/>
        </w:rPr>
        <w:t>Předpokládaná délka trvání: 20 minut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aždý si vezme seznam domů a po konzultaci s rodiči absolvuje 1 den stravováním podle sepsaného jídelníčku. Přitom zapisuje postřehy – kdy má hlad, zdali dodržel/nedodržel, jak jídelníček přizpůsobil, co v jídelníčku chybělo…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1:00Z</dcterms:created>
  <dc:creator>janka</dc:creator>
  <dc:description/>
  <cp:keywords/>
  <dc:language>en-US</dc:language>
  <cp:lastModifiedBy>104375</cp:lastModifiedBy>
  <dcterms:modified xsi:type="dcterms:W3CDTF">2007-12-12T12:01:00Z</dcterms:modified>
  <cp:revision>2</cp:revision>
  <dc:subject/>
  <dc:title>Eva Bělíčková, Marcela Coufalová, Štěpánka Hrdinová</dc:title>
</cp:coreProperties>
</file>