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dagogická fakulta Masarykovy univerzity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138112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orie a didaktika výchovy ke zdrav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jekt „ DEN ZDRAVÍ “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jekt pro žáky  3. – 5. ročník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Dagmar Bouchalová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Vlasta Foltová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Učitelství  pro 1.st. Z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KS  5. roč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Projektový den zdraví</w:t>
      </w:r>
    </w:p>
    <w:p>
      <w:pPr>
        <w:pStyle w:val="Heading1"/>
        <w:jc w:val="both"/>
        <w:rPr/>
      </w:pPr>
      <w:r>
        <w:rPr/>
        <w:t>I. OBECNÉ INFORMACE O PROJEKT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Den zdraví je zaměřen na ověření jak znalostí žáků, tak schopností žáků využít vědomosti v praktických činnostech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e realizován v průběhu 1 dne, zúčastní se ho žáci 3. – 5. ročníku (8 tříd, cca 240 žáků) a vybraní žáci z 2. stupně (35 žáků), kteří pomohou při organizaci projektového dn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II. CÍLE PROJEKT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projektu j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netradičním způsobem prohloubit a ověřit znalosti a dovednosti žáků o tématech souvisejících se zdravím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rozvíjet vztahy mezi žáky na úrovni různých ročníků i stupňů, pěstovat v nich sociální dovednosti, které se v běžných školních podmínkách realizovat nedají nebo dají jen velmi obtížně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rozvíjet samostatnost žáků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III. HARMONOGRAM PROJEKTU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e realizovaný v rámci 1 školního dne (tj. 5 vyučovacích hodin). 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/>
        <w:t>IV. POPIS PROJEKTU – PODROBNÁ CHARAKTERISTIKA</w:t>
      </w:r>
    </w:p>
    <w:p>
      <w:pPr>
        <w:pStyle w:val="Heading2"/>
        <w:jc w:val="both"/>
        <w:rPr/>
      </w:pPr>
      <w:r>
        <w:rPr/>
        <w:t>IV. 1. PŘEHLED TÉM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ROČNÍK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Hygie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Zub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Zdraví a nemoc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Co škodí zdrav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Lékař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Ošetřová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Měření teplo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Pohotovostní telefonní čísla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OČNÍK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Zdravá strav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Zdravý jídelníč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Zub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Zdraví a úra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hotovostní telefonní čís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Ošetřování odř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Režim d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Kouře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ROČNÍK: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Škodlivé látk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Kouřen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Drog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Léčivé a nebezpečné rostlin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Co můžu udělat pro své zdrav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6. Přeprava zraněného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Ošetřování zlomeni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8. První pomoc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/>
        <w:t xml:space="preserve">IV. 2. ORGANIZACE PROJEKTOVÉH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Všechny děti 3. – 5. ročníku se v 8 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shromáždí na prostoru u tenisových kurtů u řeky Bečvy. Budou rozděleny do 4 – 5 členných skupin po ročnících, ve kterých budou samostatně plnit úkoly na jednotlivých stanovištích. Ze startu vyrazí vždy 3 skupiny najednou (1 skupina z každého ročníku). Skupiny budou startovat v 5minutových intervalech. Samostatně projdou 8 stanovišť, která budou rozmístěná na cyklistické stezce do Kozlovic. Také činnosti na stanovištích budou realizované v průběhu 5 minut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kupiny budou postupně docházet do Kozlovic, a tam počkají, až dorazí ostatní skupiny. Čas mohou využít jako přestávku, nasvačí se a občerství nebo si pod dozorem vyučujících mohou hrát na dětském hřišti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se předpokládá, že Projektový den Den zdraví bude probíhat i v následujících letech, bylo nutné zvolit témata a činnosti tak, aby se každý rok neopakovaly. Během 3. – 5. ročníku tedy děti projdou činnostmi a tématy, které budou mít vzhledem k obtížnosti gradující tendenci, nebo to budou činnosti a témata úplně jiná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noviště budou rozmístěná následujícím způsobem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object w:dxaOrig="7355" w:dyaOrig="17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7.75pt;height:85.9pt" filled="f" o:ole="">
            <v:imagedata r:id="rId4" o:title=""/>
          </v:shape>
          <o:OLEObject Type="Embed" ProgID="" ShapeID="ole_rId3" DrawAspect="Content" ObjectID="_684836684" r:id="rId3"/>
        </w:objec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se zastaví vždy jen u stanoviště, které patří k jejich ročníku. Stanoviště budou označená barevnými fáborky. Každý ročník bude mít stanoviště označená jinou barvou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i budou organizovat vybraní žáci 2. stupně. Jejich úkolem bud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vysvětlit dětem činnost na stanovišti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zhodnotit práci a chování dětí na stanovišti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kontrolovat dodržování pitného režimu dětí (u každého stanoviště se společně povinně napijí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 správné splnění úkolu a přiměřené chování dostanou děti barevné proužky, ze kterých si postupně budou sestavovat medaili. Každý proužek bude mít jinou barvu a bude na něm napsané téma, které děti splnily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IV. 3. POUŽITÉ METODY A POMŮC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ROČNÍ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t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ůck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Hygi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 obrázk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ber z obrázků předměty, které potřebujeme k osobní hygieně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ké hygienické činnosti provádíme každé ráno, odpoledne a večer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ké hygienické činnosti provádíme jen občas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 obrázky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zděl obrázky do 2 skupin: </w:t>
            </w:r>
          </w:p>
          <w:p>
            <w:pPr>
              <w:pStyle w:val="Normal"/>
              <w:ind w:left="1152" w:hanging="9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pravidelná hygiena,</w:t>
            </w:r>
          </w:p>
          <w:p>
            <w:pPr>
              <w:pStyle w:val="Normal"/>
              <w:ind w:left="1152" w:hanging="9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občasná hygiena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tické obrázky hygienických potřeb</w:t>
            </w:r>
          </w:p>
          <w:p>
            <w:pPr>
              <w:pStyle w:val="Normal"/>
              <w:ind w:firstLine="108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10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hygienických činnost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Zu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likrát denně se čistí zuby?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k dlouho se čistí zuby?</w:t>
            </w:r>
          </w:p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20"/>
              </w:rPr>
              <w:t>- Jaké jsou techniky čistění?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demonstrace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hlédni si správné techniky čištění zubů.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zkoušej si čištění na umělých zubech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b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× umělé zu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× zubní kartáče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technik čištění zub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Zdraví a nem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 obrázky, rozhovor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losuj si obrázek nemocného dítěte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vídej, co se dětem na obrázku stalo, proč jsou asi nemocné.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nipulace s obrázk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</w:rPr>
              <w:t>- Najdi obrázek, který patří k tomu tvému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nemocných dět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toho, co dětem způsobilo onemocněn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Co škodí zdrav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 kartičkami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ozděl lístečky do 2 skupin: </w:t>
            </w:r>
          </w:p>
          <w:p>
            <w:pPr>
              <w:pStyle w:val="Normal"/>
              <w:ind w:left="1152" w:hanging="9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kodí zdraví,</w:t>
            </w:r>
          </w:p>
          <w:p>
            <w:pPr>
              <w:pStyle w:val="Normal"/>
              <w:ind w:left="1152" w:hanging="9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eškodí zdraví.</w:t>
            </w:r>
          </w:p>
          <w:p>
            <w:pPr>
              <w:pStyle w:val="Normal"/>
              <w:ind w:left="1152" w:hanging="90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ozhovor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20"/>
              </w:rPr>
              <w:t>- Vymysli další činnosti nebo látky, které škodí našemu zdraví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Řekni jak škodí zdraví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s činnost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. Lékař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teré lékaře navštěvujeme pravidelně? 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teré další lékaře znáš a co umí léčit?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 obrázk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znej lékaře na obrázku (oční lékař, ušní, nosní a krční lékař, dětský lékař, zubař, chirurg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lékař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 Ošetřová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ber si obálku s problémem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terý lékař by ti pomohl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 kartičkami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tvoř dvojice ze všech lístečků problémů a lékařů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álky s lístečky zdravotních problém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s názvy lékař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. Měření teplo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ké znáte druhy teploměrů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 znamená, když nám teploměr naměří ... °C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lik °C může člověka ohrožovat na životě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i kolika °C začíná zvýšená teplota, a kdy horečka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 teploměrem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- Vyzkoušej si změřit teplotu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mě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5. Pohotovostní 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. čís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 obrázky a kartičkami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iřaď obrázek pohotovostního vozidla k telefonnímu číslu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demonstra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zkoušej si telefonní hovor (ohlášení dopravní nehody, úrazu, požáru...)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 všechno musíme do telefonu oznámit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- Kdo může odložit telefon jako první (ten kdo telefonuje nebo dispečer)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pohotovostních vozid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s tel. čís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ROČNÍ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t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ůck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Zdravá str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 obrázk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děl obrázky potravin na zdravé a nezdravé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č jsou některé potraviny nezdravé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potrav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Zdravý jídelníč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 obrázk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 následujících jídel sestav zdravý jídelníček. (Děti budou obrázky přikládat na výkresy označené titulkem snídaně, oběd, večeře.)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č jste vybrali právě tohle jídlo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č je zdravější než jiné jídlo?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s názvy (obrázky) jíd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kresy s titulkem snídaně, oběd, večeř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Zu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test, rozhovor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losuj si test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naž se správně odpovědět na zadané otázky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lečná kontrola odpovědí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- Zdůvodnění správnosti odpovědí.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tk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listy Zdravé zu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íry, tuž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Zdraví a úra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 se všechno může stát na silnici nebo na chodníku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 mohou děti udělat pro to, aby se na chodníku a na silnici nemusely bát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anipulace s obrázk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 dělají lidé na obrázku špatně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k by to správně měli dělat?</w:t>
            </w:r>
          </w:p>
          <w:p>
            <w:pPr>
              <w:pStyle w:val="Normal"/>
              <w:ind w:left="9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se správným a špatným chováním na silnici a chodník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5. Pohotovostní 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. čís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 obrázky a kartičkami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iřaď obrázek pohotovostního vozidla k telefonnímu číslu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demonstra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zkoušej si telefonní hovor (ohlášení dopravní nehody nebo úrazu)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 všechno musíme do telefonu oznámit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- Kdo může odložit telefon jako první (ten kdo telefonuje nebo dispečer)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pohotovostních vozid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s tel. čís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s popisem zranění nebo situ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 Ošetřování odřen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demonstrace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zkoušejte si obvázat odřeninu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k se odřenina ošetřuje před zavázáním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 jakou odřeninou musím a nemusím jít k lékaři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obvaz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. Režim d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test, rozhovor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losuj si test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naž se správně odpovědět na zadané otázky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lečná kontrola odpovědí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- Zdůvodnění správnosti odpovědí.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o režimu d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. Kouř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teré nemoci způsobuje kouření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č lidé kouří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test,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naž se správně odpovědět na všechny otázky.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trola a zdůvodnění správných odpovědí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kus vymyslet protikuřácký slogan.</w:t>
            </w:r>
          </w:p>
          <w:p>
            <w:pPr>
              <w:pStyle w:val="Normal"/>
              <w:ind w:left="1152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nemocí způsobených kouření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í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ž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ROČNÍ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t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ůcky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1. Škodlivé látk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 obrázkem,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hlédni si pořádně obrázek znečištěného města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jdi na obrázku to, co by mohlo poškodit naše zdraví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áš nějaké město, které vypadá podobně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náš nějaké další látky, které ohrožují naše zdraví?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ek znečištěného měs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Kouřen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výpočty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počítej, kolik peněz utratí kuřák za 1 den, měsíc a rok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 tabulkami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rovnej cenu cigaret s cenami různých výrobků nebo služeb.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3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 kartičkami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děl kartičky do 2 skupin:</w:t>
            </w:r>
          </w:p>
          <w:p>
            <w:pPr>
              <w:pStyle w:val="Normal"/>
              <w:ind w:left="1692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značky cigaret,</w:t>
            </w:r>
          </w:p>
          <w:p>
            <w:pPr>
              <w:pStyle w:val="Normal"/>
              <w:ind w:left="1692" w:hanging="14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načky ostatních výrobků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 na výpočet c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ž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a s cenami výrobků nebo služe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z různými značkami výrobků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Dr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test,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naž se správně odpovědět na zadané otázky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lečná kontrola odpovědí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důvodnění správnosti odpovědí.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o drogá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Nebezpečné a léčivé rostl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 obrázky a kartičkami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ozděl obrázky do 2 skupin: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léčivé rostliny,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ebezpečné rostliny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iřaď k obrázkům kartičky s názvy rostlin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teré další léčivé rostliny znáš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- Které další nebezpečné rostliny znáš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léčivých a nebezpečných rost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s názvy rostl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. Co můžu udělat pro své zdrav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test,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naž se správně odpovědět na zadané otázky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polečná kontrola odpovědí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důvodnění správnosti odpovědí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mysli slogan o zdraví (např. 1 verš).</w:t>
            </w:r>
          </w:p>
          <w:p>
            <w:pPr>
              <w:pStyle w:val="Normal"/>
              <w:ind w:left="972" w:hanging="9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Co mám a nemám právo žádat u lékař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ír a tuž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. Přeprava zraněnéh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demonstra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edveďte improvizovanou přepravu zraněného na určenou vzdálenost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. Ošetření zlomeni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rozhovor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k poznáme zlomeninu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o můžeme použít k ošetření zlomeniny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ak můžeme zlomeninu znehybnit?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demonstra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zkoušejte si vyrobit uchycení zlomené ruky do trojcípého šátku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yzkoušejte si ortézu (hrudní, na ruku, na nohu)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azy, šátky, dlaha, orté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8. První pom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1. úkol:</w:t>
            </w:r>
            <w:r>
              <w:rPr>
                <w:rFonts w:cs="Arial" w:ascii="Arial" w:hAnsi="Arial"/>
                <w:b/>
                <w:sz w:val="20"/>
              </w:rPr>
              <w:t xml:space="preserve"> manipulace s obrázky a kartičkami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řiřaď obrázek pohotovostního vozidla k telefonnímu číslu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cs="Arial" w:ascii="Arial" w:hAnsi="Arial"/>
                <w:sz w:val="20"/>
                <w:u w:val="single"/>
              </w:rPr>
              <w:t>2. úkol:</w:t>
            </w:r>
            <w:r>
              <w:rPr>
                <w:rFonts w:cs="Arial" w:ascii="Arial" w:hAnsi="Arial"/>
                <w:b/>
                <w:sz w:val="20"/>
              </w:rPr>
              <w:t xml:space="preserve"> demonstrace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- Vyzkoušejte si položit někoho do stabilizované polohy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ázky pohotovostních vozid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tičky s tel. čís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IV. 4. ZÁVĚREČNÁ FÁZ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Tato fáze bude probíhat opět v kmenových třídách s třídním učitelem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je zhodnotit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co nového se děti během projektu naučili (jaké vědomosti a dovednosti)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jaké nové kompetence si osvojili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co se jim líbilo / nelíbilo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jak činnost hodnotí žáci 2. stupně (z pohledu organizace, úrovně činností, zaujetí dětí a celkového dopadu na děti a z pohledu jejich chování na stanovištích)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celkovou efektivitu projektového dn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dnocení proběhne formou řízené diskuse s žáky 2. stupně přímo v Kozlovicích a s žáky 3. – 5. ročníku v průběhu týdne ve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44"/>
      <w:szCs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0:00Z</dcterms:created>
  <dc:creator>Jirka</dc:creator>
  <dc:description/>
  <cp:keywords/>
  <dc:language>en-US</dc:language>
  <cp:lastModifiedBy>reissmannova</cp:lastModifiedBy>
  <dcterms:modified xsi:type="dcterms:W3CDTF">2007-11-23T09:00:00Z</dcterms:modified>
  <cp:revision>2</cp:revision>
  <dc:subject/>
  <dc:title>Pedagogická fakulta Masarykovy univerzity</dc:title>
</cp:coreProperties>
</file>