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ÁZEV PROJEKTU</w:t>
      </w:r>
      <w:r>
        <w:rPr>
          <w:b/>
        </w:rPr>
        <w:t>:  Jak funguje naše chytré tělo a jak jíst, aby</w:t>
      </w:r>
      <w:r>
        <w:rPr/>
        <w:t xml:space="preserve"> </w:t>
      </w:r>
      <w:r>
        <w:rPr>
          <w:b/>
        </w:rPr>
        <w:t>dlouho vydrže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Vypracovaly student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na Rejdová</w:t>
      </w:r>
    </w:p>
    <w:p>
      <w:pPr>
        <w:pStyle w:val="Normal"/>
        <w:rPr/>
      </w:pPr>
      <w:r>
        <w:rPr/>
        <w:t>Helena Novot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um: Učitelství 1. st. ZŠ, KS, 5. ročník, 9. semest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očník: 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VP ZV – využit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zdělávací oblast: </w:t>
      </w:r>
      <w:r>
        <w:rPr/>
        <w:t>Člověk a příroda</w:t>
      </w:r>
    </w:p>
    <w:p>
      <w:pPr>
        <w:pStyle w:val="Normal"/>
        <w:rPr/>
      </w:pPr>
      <w:r>
        <w:rPr>
          <w:b/>
        </w:rPr>
        <w:t xml:space="preserve">Průřezová témata: </w:t>
      </w:r>
      <w:r>
        <w:rPr/>
        <w:t>Environmentální výchova, Osobnostní a sociální výcho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egrace mezi vzdělávacími obory: ČJ, M, TV</w:t>
      </w:r>
    </w:p>
    <w:p>
      <w:pPr>
        <w:pStyle w:val="Normal"/>
        <w:rPr/>
      </w:pPr>
      <w:r>
        <w:rPr>
          <w:b/>
        </w:rPr>
        <w:t xml:space="preserve">Kompetence: </w:t>
      </w:r>
      <w:r>
        <w:rPr/>
        <w:t xml:space="preserve">k učení, k řešení problémů, komunikativní, sociální a personální, pracovní a občanské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ýchovně vzdělávací cíle: </w:t>
      </w:r>
      <w:r>
        <w:rPr/>
        <w:t>viz. Tabul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ísto realizace: </w:t>
      </w:r>
      <w:r>
        <w:rPr/>
        <w:t>třída, kuchyňka, tělocvič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Časová dotace:  </w:t>
      </w:r>
      <w:r>
        <w:rPr/>
        <w:t>10</w:t>
      </w:r>
      <w:r>
        <w:rPr>
          <w:b/>
        </w:rPr>
        <w:t xml:space="preserve"> x </w:t>
      </w:r>
      <w:r>
        <w:rPr/>
        <w:t>45 minu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jmy opěrné: </w:t>
      </w:r>
      <w:r>
        <w:rPr/>
        <w:t>kosterní a svalová soustava (5. roč.), znalosti ze předešlých ročníků</w:t>
      </w:r>
    </w:p>
    <w:p>
      <w:pPr>
        <w:pStyle w:val="Normal"/>
        <w:rPr/>
      </w:pPr>
      <w:r>
        <w:rPr>
          <w:b/>
        </w:rPr>
        <w:t xml:space="preserve">Pojmy nové: </w:t>
      </w:r>
      <w:r>
        <w:rPr/>
        <w:t>nové informace týkající se jednotlivých soustav</w:t>
      </w:r>
    </w:p>
    <w:p>
      <w:pPr>
        <w:pStyle w:val="Normal"/>
        <w:rPr/>
      </w:pPr>
      <w:r>
        <w:rPr>
          <w:b/>
        </w:rPr>
        <w:t xml:space="preserve">Dovednosti: </w:t>
      </w:r>
      <w:r>
        <w:rPr/>
        <w:t>kognitivní, afektivní, psychomotorické, sociální</w:t>
      </w:r>
    </w:p>
    <w:p>
      <w:pPr>
        <w:pStyle w:val="Normal"/>
        <w:rPr/>
      </w:pPr>
      <w:r>
        <w:rPr>
          <w:b/>
        </w:rPr>
        <w:t xml:space="preserve">Pomůcky: </w:t>
      </w:r>
      <w:r>
        <w:rPr/>
        <w:t>– tvrdý papír A 4, A2, volné papíry, encyklopedie, fixy, pastelky, nůžky, lepidla, barevné papíry, temperové barvy, štětce, kelímek, obvaz, pracovní listy, tužky, pera, špendlíky, lepid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Úvod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Zvolené tém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zvolení žáky konkrétní otázky z tohoto témat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navržení tématických okruhů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žáci se dělí do skupi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ýden shromažďují informa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řináší informace, literaturu do škol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 den realizace připravují třídu na prá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lavní část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>návrhy a náčr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pracovávání informac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resba, malb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nkrétní vizuální podoba vypracovaného téma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>Prezentace (výstava zpracovaných okruhů)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Celkové hodnocení</w:t>
      </w:r>
    </w:p>
    <w:p>
      <w:pPr>
        <w:pStyle w:val="Normal"/>
        <w:numPr>
          <w:ilvl w:val="0"/>
          <w:numId w:val="3"/>
        </w:numPr>
        <w:rPr/>
      </w:pPr>
      <w:r>
        <w:rPr/>
        <w:t>Úklid třídy</w:t>
      </w:r>
    </w:p>
    <w:p>
      <w:pPr>
        <w:pStyle w:val="Normal"/>
        <w:rPr/>
      </w:pPr>
      <w:r>
        <w:rPr>
          <w:b/>
        </w:rPr>
        <w:t xml:space="preserve">Literatura: </w:t>
      </w:r>
      <w:r>
        <w:rPr/>
        <w:t>(donesená učitelem)</w:t>
      </w:r>
    </w:p>
    <w:p>
      <w:pPr>
        <w:pStyle w:val="Normal"/>
        <w:rPr/>
      </w:pPr>
      <w:r>
        <w:rPr/>
        <w:t>Dr. Michael Apple Velká rodinná encyklopedie zdraví</w:t>
      </w:r>
    </w:p>
    <w:p>
      <w:pPr>
        <w:pStyle w:val="Normal"/>
        <w:rPr/>
      </w:pPr>
      <w:r>
        <w:rPr/>
        <w:t>Dále literatura donesená žáky</w:t>
      </w:r>
    </w:p>
    <w:p>
      <w:pPr>
        <w:pStyle w:val="Normal"/>
        <w:rPr/>
      </w:pPr>
      <w:r>
        <w:rPr/>
        <w:t>Další informace na volných lis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oretická příprava učitele na hodinu:</w:t>
      </w:r>
    </w:p>
    <w:p>
      <w:pPr>
        <w:pStyle w:val="Normal"/>
        <w:numPr>
          <w:ilvl w:val="0"/>
          <w:numId w:val="3"/>
        </w:numPr>
        <w:rPr/>
      </w:pPr>
      <w:r>
        <w:rPr/>
        <w:t>přednáška z biologie člověka v předmětu Učení přírodopisu (náměty a inspirace)</w:t>
      </w:r>
    </w:p>
    <w:p>
      <w:pPr>
        <w:pStyle w:val="Normal"/>
        <w:numPr>
          <w:ilvl w:val="0"/>
          <w:numId w:val="3"/>
        </w:numPr>
        <w:rPr/>
      </w:pPr>
      <w:r>
        <w:rPr/>
        <w:t>prostudování biologie člově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zdravé výži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/>
      </w:pPr>
      <w:r>
        <w:rPr/>
        <w:t>I. NÁVRH PROJEKTU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021"/>
        <w:gridCol w:w="236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ak funguje naše chytré tělo a jak jíst, aby</w:t>
            </w:r>
            <w:r>
              <w:rPr/>
              <w:t xml:space="preserve"> </w:t>
            </w:r>
            <w:r>
              <w:rPr>
                <w:b/>
              </w:rPr>
              <w:t>dlouho vydrželo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na Rejdová, Helena Novotn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realizová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navrhovatele: připrave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účelu: směřující k získání znalos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délky: krátkodob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prostředí: školní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očtu zúčastněných: společ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</w:t>
            </w:r>
            <w:r>
              <w:rPr>
                <w:bCs/>
              </w:rPr>
              <w:t>informačních zdrojů: vázaný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ěti se seznámí s různými možnostmi vyhledávání informací, jejich tříděním, upravováním a předáváním ostatním.  Prohloubí si základy komunikace – monolog, dialog, diskuze.  Uvědomí si, jak důležitá je spolupráce s ostatními, ponesou odpovědnost za slíbené informace a jejich dodání pro skupinu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Získají odpověď na své otázky /viz. Název projektu/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bCs/>
              </w:rPr>
              <w:t xml:space="preserve">Žáci připraví krátkou prezentaci – seznámí ostatní spolužáky s novými  informacemi. Prezentace bude provázena vlastními kresbami dětí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gnitivní: žáci:</w:t>
            </w:r>
          </w:p>
          <w:p>
            <w:pPr>
              <w:pStyle w:val="Normal"/>
              <w:rPr/>
            </w:pPr>
            <w:r>
              <w:rPr/>
              <w:t xml:space="preserve">- vyhledají a zapíší informace (používání internetu, vyhledávání literatur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  knihovně, zacházení s kopírkou)</w:t>
            </w:r>
          </w:p>
          <w:p>
            <w:pPr>
              <w:pStyle w:val="Normal"/>
              <w:rPr/>
            </w:pPr>
            <w:r>
              <w:rPr/>
              <w:t>- seznámí ostatní s literaturou a ostatními zdroji pro získávání informac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žáci pracují s pracovní listy, které jsou vodítkem k jejich prá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ektivní: žác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jasní funkce orgánů soustavy: kosterní, svalové, nervové, oběhové, trávicí, vylučovací, kožní a smyslov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sychomotorické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lování obráz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kompletují svoji práci do úhledné a ucelené podoby a připraví pro prezenta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ředvedou složení krve, demonstračně předvedou práci plic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ciální: žáci:</w:t>
            </w:r>
          </w:p>
          <w:p>
            <w:pPr>
              <w:pStyle w:val="Normal"/>
              <w:rPr/>
            </w:pPr>
            <w:r>
              <w:rPr/>
              <w:t>-    spolupráce členů jednotlivých skupin</w:t>
            </w:r>
          </w:p>
          <w:p>
            <w:pPr>
              <w:pStyle w:val="Normal"/>
              <w:rPr/>
            </w:pPr>
            <w:r>
              <w:rPr/>
              <w:t>-    spolupráce mezi skupinam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teoretického plánu projektu – třídění inform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acování inform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 škole: zhodnocení d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řed vyučováním si žáci upraví lavice tak, aby se jim ve skupinách dobře pracovalo a aby byl i prostor ve třídě. Nachystají si zdroje informací (knihy, časopisy, noviny aj.)</w:t>
            </w:r>
          </w:p>
          <w:p>
            <w:pPr>
              <w:pStyle w:val="Normal"/>
              <w:rPr/>
            </w:pPr>
            <w:r>
              <w:rPr/>
              <w:t>1. 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vyučovací hodina</w:t>
            </w:r>
          </w:p>
          <w:p>
            <w:pPr>
              <w:pStyle w:val="Normal"/>
              <w:rPr/>
            </w:pPr>
            <w:r>
              <w:rPr/>
              <w:t>Žáci si vyslechnou informační záležitosti a vedoucí jednotlivých skupin rozdělí činnost ve skupině. Žáci zpracovávají informace. Dělají si náčrty a návrhy formy zprac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vyučovací hodina</w:t>
            </w:r>
          </w:p>
          <w:p>
            <w:pPr>
              <w:pStyle w:val="Normal"/>
              <w:rPr/>
            </w:pPr>
            <w:r>
              <w:rPr/>
              <w:t>Děti mají konkrétní představu o vizuální podobě, kterou zpracovávaj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vyučovací hodina</w:t>
            </w:r>
          </w:p>
          <w:p>
            <w:pPr>
              <w:pStyle w:val="Normal"/>
              <w:rPr/>
            </w:pPr>
            <w:r>
              <w:rPr/>
              <w:t>Výtvarná podoba projektu nabývá viditelné podoby a jsou do ní či mimo zpracovávány teoretické inform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 xml:space="preserve">vyučovací hodina </w:t>
            </w:r>
          </w:p>
          <w:p>
            <w:pPr>
              <w:pStyle w:val="Normal"/>
              <w:rPr/>
            </w:pPr>
            <w:r>
              <w:rPr/>
              <w:t>Základní informace jsou zpracovány a žáci se soustředí na informace týkající stravy (genetické předpoklady, nemoci, prostředí, životní styl aj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vyučovací hodina</w:t>
            </w:r>
          </w:p>
          <w:p>
            <w:pPr>
              <w:pStyle w:val="Normal"/>
              <w:rPr/>
            </w:pPr>
            <w:r>
              <w:rPr/>
              <w:t>Prezentace 3 skupin.</w:t>
            </w:r>
          </w:p>
          <w:p>
            <w:pPr>
              <w:pStyle w:val="Normal"/>
              <w:rPr/>
            </w:pPr>
            <w:r>
              <w:rPr/>
              <w:t>Všechny skupiny umístí své práce na vyhrazenou nástěnku, u které každá skupina bude prezentovat své dí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vyučovací hodina</w:t>
            </w:r>
          </w:p>
          <w:p>
            <w:pPr>
              <w:pStyle w:val="Normal"/>
              <w:rPr/>
            </w:pPr>
            <w:r>
              <w:rPr/>
              <w:t xml:space="preserve">Prezentace 2 skupin. </w:t>
            </w:r>
          </w:p>
          <w:p>
            <w:pPr>
              <w:pStyle w:val="Normal"/>
              <w:rPr/>
            </w:pPr>
            <w:r>
              <w:rPr/>
              <w:t>Diskuze.</w:t>
            </w:r>
          </w:p>
          <w:p>
            <w:pPr>
              <w:pStyle w:val="Normal"/>
              <w:rPr>
                <w:bCs/>
              </w:rPr>
            </w:pPr>
            <w:r>
              <w:rPr/>
              <w:t>Hodnocení projektu – hodnocení žáků a hodnocení učite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DE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u w:val="single"/>
              </w:rPr>
              <w:t>1.  vyučovací hod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 xml:space="preserve">žáci jsou v tělocvičně, kde je pro ně ve spolupráci s vyšším ročníkem nachystaná dráha s různým nářadím či pomůckami pro plnění fyzických úkolů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toul – vpřed, vz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ěh – slal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špl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silovací cviky (dámské/ pánské kliky, sklapovačky aj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kok přes ko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l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u w:val="single"/>
              </w:rPr>
              <w:t>2.  vyučovací hod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hrají podle svého výběru: např. přehazovanou, volejbal, floorb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u w:val="single"/>
              </w:rPr>
              <w:t>3. a 4. vyučovací hod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žáci pracují v kuchyňce na přípravě zdravých zeleninových a ovocných salátů, konzumace připravených salát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zhodnocení dvoudenního projektu, diskuz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metody slovní – rozhovor, brainstorming, diskuse</w:t>
            </w:r>
          </w:p>
          <w:p>
            <w:pPr>
              <w:pStyle w:val="Normal"/>
              <w:rPr/>
            </w:pPr>
            <w:r>
              <w:rPr/>
              <w:t>-    práce s  encyklopediemi,  internetem</w:t>
            </w:r>
          </w:p>
          <w:p>
            <w:pPr>
              <w:pStyle w:val="Normal"/>
              <w:rPr/>
            </w:pPr>
            <w:r>
              <w:rPr/>
              <w:t xml:space="preserve">-    metody názorně demonstrační – knihy, obrázky (knihovna),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emonstrační ukázka funkce plic, složení krve a její zpracování v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dvinách</w:t>
            </w:r>
          </w:p>
          <w:p>
            <w:pPr>
              <w:pStyle w:val="Normal"/>
              <w:rPr/>
            </w:pPr>
            <w:r>
              <w:rPr/>
              <w:t xml:space="preserve">-    učitel předvede na prasečím srdci jak funguje a k čemu můž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 srdce při špatném stravování (ucpání cévy…)</w:t>
            </w:r>
          </w:p>
          <w:p>
            <w:pPr>
              <w:pStyle w:val="Normal"/>
              <w:rPr/>
            </w:pPr>
            <w:r>
              <w:rPr/>
              <w:t xml:space="preserve">-    metody praktické - výtvarné činnosti, popř. instalace obrázků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 encyklopedií</w:t>
            </w:r>
          </w:p>
          <w:p>
            <w:pPr>
              <w:pStyle w:val="Normal"/>
              <w:rPr/>
            </w:pPr>
            <w:r>
              <w:rPr/>
              <w:t>-    metoda sdělovací - vysvětlování</w:t>
            </w:r>
          </w:p>
          <w:p>
            <w:pPr>
              <w:pStyle w:val="Normal"/>
              <w:rPr/>
            </w:pPr>
            <w:r>
              <w:rPr/>
              <w:t>-    samostatná  a skupinová práce</w:t>
            </w:r>
          </w:p>
          <w:p>
            <w:pPr>
              <w:pStyle w:val="Normal"/>
              <w:rPr/>
            </w:pPr>
            <w:r>
              <w:rPr/>
              <w:t xml:space="preserve">-    metody řešení problémů – konkrétní situa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tvrdý papír A 4, A2, volné papíry, encyklopedie, fixy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stelky, nůžky, lepidla, barevné papíry, temperové barvy, štětce, obvaz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elímek, pracovní listy, tužky, pera, špendlíky, lepid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Ústní prezentace projektu – co jsme si dali za cíl, co se nám podaři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itel hodnotí ve třídě – ústně a průběžně při práci a na závěr zhodnotí výstup a prezentaci dět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si sami také zhodnotí výstup a prezentaci pro spolužá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zhodnotí vlastní projekt a pocity z ně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alizace projektu: </w:t>
      </w:r>
      <w:r>
        <w:rPr/>
        <w:t>( jak by asi měla vypadat)</w:t>
      </w:r>
    </w:p>
    <w:p>
      <w:pPr>
        <w:pStyle w:val="Normal"/>
        <w:rPr>
          <w:b/>
          <w:b/>
        </w:rPr>
      </w:pPr>
      <w:r>
        <w:rPr>
          <w:b/>
        </w:rPr>
        <w:t>1. D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Žáci jsou rozděleni do 5ti skupin. Každá skupina si zvolí vedoucího. Učitel si nachystá </w:t>
      </w:r>
    </w:p>
    <w:p>
      <w:pPr>
        <w:pStyle w:val="Normal"/>
        <w:rPr/>
      </w:pPr>
      <w:r>
        <w:rPr/>
        <w:t xml:space="preserve">5 lístků s tématy: </w:t>
      </w:r>
    </w:p>
    <w:p>
      <w:pPr>
        <w:pStyle w:val="Normal"/>
        <w:rPr/>
      </w:pPr>
      <w:r>
        <w:rPr/>
        <w:t xml:space="preserve">1. kosterní, svalové, </w:t>
      </w:r>
    </w:p>
    <w:p>
      <w:pPr>
        <w:pStyle w:val="Normal"/>
        <w:rPr/>
      </w:pPr>
      <w:r>
        <w:rPr/>
        <w:t>2. nervové, oběhové,</w:t>
      </w:r>
    </w:p>
    <w:p>
      <w:pPr>
        <w:pStyle w:val="Normal"/>
        <w:rPr/>
      </w:pPr>
      <w:r>
        <w:rPr/>
        <w:t>3. trávicí,</w:t>
      </w:r>
    </w:p>
    <w:p>
      <w:pPr>
        <w:pStyle w:val="Normal"/>
        <w:rPr/>
      </w:pPr>
      <w:r>
        <w:rPr/>
        <w:t>4. vylučovací,</w:t>
      </w:r>
    </w:p>
    <w:p>
      <w:pPr>
        <w:pStyle w:val="Normal"/>
        <w:rPr/>
      </w:pPr>
      <w:r>
        <w:rPr/>
        <w:t>5. kožní a smyslové</w:t>
      </w:r>
    </w:p>
    <w:p>
      <w:pPr>
        <w:pStyle w:val="Normal"/>
        <w:rPr/>
      </w:pPr>
      <w:r>
        <w:rPr/>
        <w:t>Vedoucí skupiny si vylosuje téma, na kterém budou pracovat.</w:t>
      </w:r>
    </w:p>
    <w:p>
      <w:pPr>
        <w:pStyle w:val="Normal"/>
        <w:rPr/>
      </w:pPr>
      <w:r>
        <w:rPr/>
        <w:t>Úkolem každé skupiny je:</w:t>
      </w:r>
    </w:p>
    <w:p>
      <w:pPr>
        <w:pStyle w:val="Normal"/>
        <w:numPr>
          <w:ilvl w:val="0"/>
          <w:numId w:val="2"/>
        </w:numPr>
        <w:rPr/>
      </w:pPr>
      <w:r>
        <w:rPr/>
        <w:t>výtvarně zpracovat zadanou soustavu (pro názornou prezentaci)</w:t>
      </w:r>
    </w:p>
    <w:p>
      <w:pPr>
        <w:pStyle w:val="Normal"/>
        <w:numPr>
          <w:ilvl w:val="0"/>
          <w:numId w:val="2"/>
        </w:numPr>
        <w:rPr/>
      </w:pPr>
      <w:r>
        <w:rPr/>
        <w:t>zjistit, jak jednotlivé orgány v soustavě pracují a jakou mají funkci</w:t>
      </w:r>
    </w:p>
    <w:p>
      <w:pPr>
        <w:pStyle w:val="Normal"/>
        <w:numPr>
          <w:ilvl w:val="0"/>
          <w:numId w:val="2"/>
        </w:numPr>
        <w:rPr/>
      </w:pPr>
      <w:r>
        <w:rPr/>
        <w:t>jaké nemoci, především vlivem špatného stravování a špatného životního stylu,</w:t>
      </w:r>
    </w:p>
    <w:p>
      <w:pPr>
        <w:pStyle w:val="Normal"/>
        <w:ind w:left="360" w:hanging="0"/>
        <w:rPr/>
      </w:pPr>
      <w:r>
        <w:rPr/>
        <w:t>postihují jednotlivé orgány či soustavu</w:t>
      </w:r>
    </w:p>
    <w:p>
      <w:pPr>
        <w:pStyle w:val="Normal"/>
        <w:numPr>
          <w:ilvl w:val="0"/>
          <w:numId w:val="2"/>
        </w:numPr>
        <w:rPr/>
      </w:pPr>
      <w:r>
        <w:rPr/>
        <w:t>jak můžeme předcházet těmto nemocem a jiným neduhům (např. strava plná vitamínů, minerálů…, sport, dostatek spánku aj.)</w:t>
      </w:r>
    </w:p>
    <w:p>
      <w:pPr>
        <w:pStyle w:val="Normal"/>
        <w:numPr>
          <w:ilvl w:val="0"/>
          <w:numId w:val="2"/>
        </w:numPr>
        <w:rPr/>
      </w:pPr>
      <w:r>
        <w:rPr/>
        <w:t>prezentace své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DEN</w:t>
      </w:r>
    </w:p>
    <w:p>
      <w:pPr>
        <w:pStyle w:val="Normal"/>
        <w:rPr/>
      </w:pPr>
      <w:r>
        <w:rPr/>
        <w:t>Pro žáky je v tělocvičně připravena dráha s jednotlivými stanovišti, kde žáci plní úkoly.</w:t>
      </w:r>
    </w:p>
    <w:p>
      <w:pPr>
        <w:pStyle w:val="Normal"/>
        <w:rPr/>
      </w:pPr>
      <w:r>
        <w:rPr/>
        <w:t>Další hodinu se hrají hra pro celou skupinu.</w:t>
      </w:r>
    </w:p>
    <w:p>
      <w:pPr>
        <w:pStyle w:val="Normal"/>
        <w:rPr/>
      </w:pPr>
      <w:r>
        <w:rPr/>
        <w:t>Žáci se poté přemístí do kuchyňky, kde připravují zdravé saláty.</w:t>
      </w:r>
    </w:p>
    <w:p>
      <w:pPr>
        <w:pStyle w:val="Normal"/>
        <w:rPr/>
      </w:pPr>
      <w:r>
        <w:rPr/>
        <w:t>Po konzumaci, se žáci přemístí do třídy, kde učitel s žáky zhodnotí dvoudenní projekt,</w:t>
      </w:r>
    </w:p>
    <w:p>
      <w:pPr>
        <w:pStyle w:val="Normal"/>
        <w:rPr/>
      </w:pPr>
      <w:r>
        <w:rPr/>
        <w:t xml:space="preserve">dosáhlo-li se stanovených cílů, jaký dojem mají z projektu žáci a jestli dostali odpověď </w:t>
      </w:r>
    </w:p>
    <w:p>
      <w:pPr>
        <w:pStyle w:val="Normal"/>
        <w:rPr/>
      </w:pPr>
      <w:r>
        <w:rPr/>
        <w:t>na svou otázku (viz. Název projek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Cordia New" w:hAnsi="Cordia New" w:cs="Cordi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53:00Z</dcterms:created>
  <dc:creator>Jana</dc:creator>
  <dc:description/>
  <cp:keywords/>
  <dc:language>en-US</dc:language>
  <cp:lastModifiedBy>Jana</cp:lastModifiedBy>
  <dcterms:modified xsi:type="dcterms:W3CDTF">2007-10-27T21:34:00Z</dcterms:modified>
  <cp:revision>3</cp:revision>
  <dc:subject/>
  <dc:title>NÁZEV PROJEKTU: JAK SE RODÍME A PROČ STÁRNEME</dc:title>
</cp:coreProperties>
</file>