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</w:t>
      </w:r>
      <w:r>
        <w:rPr/>
        <w:t xml:space="preserve"> : </w:t>
      </w:r>
      <w:r>
        <w:rPr>
          <w:b/>
          <w:sz w:val="32"/>
          <w:szCs w:val="32"/>
        </w:rPr>
        <w:t>Člověk  a  jeho  zdrav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dmět</w:t>
      </w:r>
      <w:r>
        <w:rPr>
          <w:sz w:val="20"/>
          <w:szCs w:val="20"/>
        </w:rPr>
        <w:t xml:space="preserve"> : Prvouka, Český  jazyk, Matematika, Hudební  výchova, Výtvarná  výchova, Pracovní  činnosti, Tělesná  výchova</w:t>
      </w:r>
    </w:p>
    <w:p>
      <w:pPr>
        <w:pStyle w:val="Normal"/>
        <w:rPr/>
      </w:pPr>
      <w:r>
        <w:rPr>
          <w:b/>
          <w:sz w:val="20"/>
          <w:szCs w:val="20"/>
        </w:rPr>
        <w:t>Ročník</w:t>
      </w:r>
      <w:r>
        <w:rPr>
          <w:sz w:val="20"/>
          <w:szCs w:val="20"/>
        </w:rPr>
        <w:t xml:space="preserve"> : 2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zsah</w:t>
      </w:r>
      <w:r>
        <w:rPr>
          <w:sz w:val="20"/>
          <w:szCs w:val="20"/>
        </w:rPr>
        <w:t xml:space="preserve"> : Projekt  na  1 týden – každý  den  1 tém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íl</w:t>
      </w:r>
      <w:r>
        <w:rPr>
          <w:sz w:val="20"/>
          <w:szCs w:val="20"/>
        </w:rPr>
        <w:t xml:space="preserve"> : Seznámit  děti  se  základní  stavbou  lidského  těla, s péčí  o  zdraví, se  zásadami  hygieny  a  zdravého  životního  stylu, s nemocemi, úrazy  a  lékařskou  pomocí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ypracovala </w:t>
      </w:r>
      <w:r>
        <w:rPr>
          <w:sz w:val="20"/>
          <w:szCs w:val="20"/>
        </w:rPr>
        <w:t xml:space="preserve">: Iveta  Doležalová –  UČO 104 703   +   Marcela  Matulová  - UČO 105 52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4680"/>
        <w:gridCol w:w="1260"/>
        <w:gridCol w:w="1260"/>
        <w:gridCol w:w="14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m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o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ta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ůc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cké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2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lověk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 jeho  tě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menovat jednotlivé části lidského  tě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ovat 5 základních lidských smysl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řadit názvy k jednotlivým částem lidské post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t předměty dle chuti, vůně, zvuku, hm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lidské tě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lava, krk, trup, končet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či, uši, nos, ú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uce, n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sty, dlaně, chodidlo, loket, kotník, kol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mena, hruď, břicho, zá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ysly – zrak, sluch, čich, chuť, h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kresli  na balicí papír spolužáka a pojmenuj jednotlivé části tě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řaď k nakreslené postavě kartičky s odpovídajícím názv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guj rychle na pokyny písně a urči části tě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ej čichem se zavázanýma očima typické potrav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ej dle chuti potraviny a urči, co chutná sladce, slaně, kysele, hoř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ej hmatem, co drží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ej sluchem, co slyšíš (mačkání papíru, píšťalka, klíče, psaní křídou, klavír, bubínek, triang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dební výchov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licí papí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v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hudební nástroje a předměty pro hmatovou zkouš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ičky s pojm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daktická hra „Smysly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hybová hra „Hlava,ramena, kolena, palce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áce ve skupinkách na kober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vní list „Popiš postavu“</w:t>
            </w:r>
          </w:p>
        </w:tc>
      </w:tr>
      <w:tr>
        <w:trPr>
          <w:trHeight w:val="5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 nemo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mezit pojem nemoc a zdrav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jmenovat nejznámější onemocnění a nemo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světlit faktory, které způsobují onemoc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šit teplotu normální, zvýšenou a horeč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ázat změřit teplotu vlastního tě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it vlastními slovy smysl  očk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ustrovat příznaky některých nemo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sat režim při lé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yjádřit vlastními slovy, co mě bol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raví a ne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šel, rýma, angína, chřipka, bolest hl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plom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ormální teplo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 – 37 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výšená tepl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 – 38 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rečka – nad 38 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čk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ravotnické zaří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ékař, zdravotní sest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ékárna, lé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din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kus vyjádřit vlastními slovy, co všechno můžeme dělat, když jsme zdrav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kuste si vzpomenout, kdy naposledy jste byli nemocní a jaké nemoci jste mě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jmenujte, co všechno musíme a co nesmíme dělat, když jsme nemoc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hrajte si na to, když jste nemoc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ěřte si každý svoji teplotu a napište ji na lístek. - - - Určete, kdo z vás má teplotu nejnižší, kdo nejvyšší a kolik z vás má teplotu stejno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Vystřihněte si papírový teploměr a červenou pastelkou vyznačte vaši tepl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 kým chodíte k lékaři, když jste nemocní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pomenete si někdo, jak se jmenuje dětský lékař, který vás léčí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de se nachází v Křižanově zdravotnické zařízení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teří lékaři mají své ordinace v tomto zařízení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 čin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tvarná 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cká 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plom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írový teplom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ůž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arty 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vy nemo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š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te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abičky od lé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amat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upinová práce na kober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k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daktická hra „U lékaře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 úra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světlit rozdíl mezi nemocí a ú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jádřit vlastními slovy příčiny úraz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řadit telefonní čí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ázat popsat, co se stalo na obráz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brat nejdůležitější potřeby do lékárničky a vysvětlit, k čemu slouž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kázat prakticky schopnost ošetřit drobné poraně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moc – ú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vní 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moc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íčiny úraz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lefonní čí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 , 155 ,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íčina úraz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ékárnička a její vybavení, autolékárnič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šetření raněné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kus vyjádřit vlastními slovy, jaký je rozdíl mezi nemocí a úraz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Řekni, co je to první pomoc a kdo ji poskytu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řiřaď telefonní čísla k obrázků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ber z předmětů ty, které patří do lékárničky a pro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světli nutnost lékárničky v aut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kus ošetřit kamaráda, který se poranil (říznutí do prstu, odřené koleno, loket, poraněné čelo apo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kresli auto Policie, Hasiči, Záchranná služba a připiš ke každému telefonní čís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dy voláme příslušníky Policie, kdy hasiče a kdy záchranář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cká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 ja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vní listy s a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te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řeby do lékárničky + předměty, které tam nepatří (hřeben, lak, rtěnka, žvýkač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ičky s tel.čís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ázky Policie, Hasič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chranář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lečná diskuse s obrazovým materiál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áce ve dvojicích při ošetření ú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ální práce při vykreslování pracovních listů s au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lově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 hygi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ovat pojmy hygiena a čist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světlit správné hygienické návy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jasnit správný způsob čištění zub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hadnout důsledky nedodržování hygi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ygiena, čist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ygienické návy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ygienické potře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rup dětský, dospěl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ubní sklovina, plak, zubní k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ventivní prohlíd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světli, co si představuješ pod pojmem hygie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iš podle obrázků základní hygienické návyk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ředveď, jak si doma čistíš zu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právěj, co je příčinou zubního ka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Řekni, jak často chodíš k zubnímu lékaři a jak často bychom měli chodit na preventivní prohlíd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věz, co všechno se může stát, když nebudeme dodržovat hygie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ber z věcí, které potřebuješ k čištění zubů, ke sprchování ap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kresli, co všechno potřebovala Šmudlička k tomu, aby se z ní stala čistá Anič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pívej společně se spolužáky písničku „Medvědí trápení“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ární 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cká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ygienické potře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írové zu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niha „Dětem“ – Mi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rh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vní li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astelky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upinová práce na kober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lečný poslech pohádky a zpěv pís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plnění pracovního list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 zdravý  způsob  živ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ovat pojem zdravá st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sat zásady zdravého jídelníč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řadit potraviny mezi rostlinné, živočišné a nerost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vrhnout zdravý jídelníč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it se s receptem zeleninového salá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světlit význam pitného reži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nní rež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nídaně, přesnídávka, oběd, svačina, veče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ravá st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tný rež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viny živočišného, rostlinného a nerostného pův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ídelníč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p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právěj dětem, co děláš během d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Řekni, jaká jídla máš nejradě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kus definovat, co je to zdravá stra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řaď kartičky s obrázky potravin mezi živočišné, rostlinné a nerostn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vrhni na pracovní list zdravou snídani, oběd a večeři, nezapomeň na pi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světli, k čemu je důležitý pitný režim, jak je zajištěn v naší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ber ze školního jídelníčku, která jídla jsou zdravá, která ne a vysvětli pro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kládej z papíru skleničku vybarvi si, jak by se ti líbi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 čin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 ja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artičky s pojm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ázky potrav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vní li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te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y pro zapsání recep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ídelníček školní jídeln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lečná diskuse na kober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ální kresba jídelníč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áce v lavici při přepisu receptu na ka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ální práce při skládání papírové skleničky a jejím zdobe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y  k jednotlivým  tématů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 a  jeho  tě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Hudební  výchova –</w:t>
        <w:tab/>
      </w:r>
      <w:r>
        <w:rPr/>
        <w:t>naučit  písničku  Hlava, ramena, kolena, palce  s pohybovým  vyjád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tvarná  výchova</w:t>
      </w:r>
      <w:r>
        <w:rPr/>
        <w:t xml:space="preserve"> - vykreslení  pracovního  listu  panáčka  s dolepením  názvů  částí  těla – opakování  nauče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ělesná  výchova</w:t>
      </w:r>
      <w:r>
        <w:rPr/>
        <w:t xml:space="preserve"> –     pohybová  hra  Hlava, ramena….</w:t>
      </w:r>
    </w:p>
    <w:p>
      <w:pPr>
        <w:pStyle w:val="Normal"/>
        <w:numPr>
          <w:ilvl w:val="0"/>
          <w:numId w:val="1"/>
        </w:numPr>
        <w:rPr/>
      </w:pPr>
      <w:r>
        <w:rPr/>
        <w:t>při  cvičení  žáky  upozorňovat  na  části  těla, které  právě  procvičují</w:t>
      </w:r>
    </w:p>
    <w:p>
      <w:pPr>
        <w:pStyle w:val="Normal"/>
        <w:numPr>
          <w:ilvl w:val="0"/>
          <w:numId w:val="1"/>
        </w:numPr>
        <w:rPr/>
      </w:pPr>
      <w:r>
        <w:rPr/>
        <w:t>zaměřit  se  na  relaxační  část – vysvětlit  význam  vydýchání, zklidnění  sva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ký  jazyk</w:t>
        <w:tab/>
        <w:t xml:space="preserve">      </w:t>
      </w:r>
      <w:r>
        <w:rPr/>
        <w:t xml:space="preserve"> –    vytleskávání  slabik  u  jednotlivých  částí  těla</w:t>
      </w:r>
    </w:p>
    <w:p>
      <w:pPr>
        <w:pStyle w:val="Normal"/>
        <w:numPr>
          <w:ilvl w:val="0"/>
          <w:numId w:val="1"/>
        </w:numPr>
        <w:rPr/>
      </w:pPr>
      <w:r>
        <w:rPr/>
        <w:t>vyhledávat  počet  samohlásek  a  souhlásek  ve  slov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matika</w:t>
        <w:tab/>
        <w:t xml:space="preserve">-  </w:t>
      </w:r>
      <w:r>
        <w:rPr/>
        <w:t xml:space="preserve">slovní  úlohy  typu: </w:t>
      </w:r>
    </w:p>
    <w:p>
      <w:pPr>
        <w:pStyle w:val="Normal"/>
        <w:rPr/>
      </w:pPr>
      <w:r>
        <w:rPr/>
        <w:tab/>
        <w:tab/>
        <w:t xml:space="preserve">   V misce  byly  jablíčka. 12 jablíček  bylo  sladkých, 6  jablíček  bylo  kyselých. Kolik  jich  bylo  dohromad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 a  nemo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acovní  činnosti</w:t>
      </w:r>
      <w:r>
        <w:rPr/>
        <w:t xml:space="preserve"> – výroba  papírového  teploměru  a  zaznamenání vlastní  tělesné  teploty</w:t>
      </w:r>
    </w:p>
    <w:p>
      <w:pPr>
        <w:pStyle w:val="Normal"/>
        <w:numPr>
          <w:ilvl w:val="0"/>
          <w:numId w:val="1"/>
        </w:numPr>
        <w:rPr/>
      </w:pPr>
      <w:r>
        <w:rPr/>
        <w:t>zdobení  papírového  kapesníčku  tiskátky  z bram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matika</w:t>
      </w:r>
      <w:r>
        <w:rPr/>
        <w:t xml:space="preserve">  -  porovnávání  teploty, zjištění  nejnižší  a  nejvyšší</w:t>
      </w:r>
    </w:p>
    <w:p>
      <w:pPr>
        <w:pStyle w:val="Normal"/>
        <w:rPr/>
      </w:pPr>
      <w:r>
        <w:rPr/>
        <w:tab/>
        <w:tab/>
        <w:t>-  slovní  úlohy  tapu:</w:t>
      </w:r>
    </w:p>
    <w:p>
      <w:pPr>
        <w:pStyle w:val="Normal"/>
        <w:rPr/>
      </w:pPr>
      <w:r>
        <w:rPr/>
        <w:tab/>
        <w:tab/>
        <w:t xml:space="preserve">    Ve  třídě  je  18  žáků. 4  žáci  onemocněli. Kolik  žáků  zbylo  ve  tříd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ký  jazyk</w:t>
      </w:r>
      <w:r>
        <w:rPr/>
        <w:t xml:space="preserve">  -  popis  situace  u  lékaře, když  jsou  nemocní, co  musí  a  co  nesmí  děl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amatická  výchova</w:t>
      </w:r>
      <w:r>
        <w:rPr/>
        <w:t xml:space="preserve">  -  zdramatizování  situací, když  jsou  nemocní – u  lékaře, domácí  lé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 a  úra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ýtvarná  výchova  </w:t>
      </w:r>
      <w:r>
        <w:rPr/>
        <w:t>-  nakreslit  auto Policie, Hasiči, Záchranná  služ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ělesná  výchova</w:t>
      </w:r>
      <w:r>
        <w:rPr/>
        <w:t xml:space="preserve">  -  upozornění, jaké  úrazy  se  mohou  stát  v tělocvičně  nebo  na  hřišti  při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matika</w:t>
      </w:r>
      <w:r>
        <w:rPr/>
        <w:t xml:space="preserve">  -  slovní  úlohy  typu: </w:t>
      </w:r>
    </w:p>
    <w:p>
      <w:pPr>
        <w:pStyle w:val="Normal"/>
        <w:rPr/>
      </w:pPr>
      <w:r>
        <w:rPr/>
        <w:tab/>
        <w:tab/>
        <w:t xml:space="preserve">  V lékárničce  byly  4  obvazy  velké  a  7  obvazů  malých. Kolik  obvazů  bylo  cel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ký  jazyk</w:t>
      </w:r>
      <w:r>
        <w:rPr/>
        <w:t xml:space="preserve">         -     vysvětlení  rozdílu  mezi  nemocí  a  úrazem</w:t>
      </w:r>
    </w:p>
    <w:p>
      <w:pPr>
        <w:pStyle w:val="Normal"/>
        <w:numPr>
          <w:ilvl w:val="0"/>
          <w:numId w:val="1"/>
        </w:numPr>
        <w:rPr/>
      </w:pPr>
      <w:r>
        <w:rPr/>
        <w:t>diskuse  žáků  o  první  pomoci</w:t>
      </w:r>
    </w:p>
    <w:p>
      <w:pPr>
        <w:pStyle w:val="Normal"/>
        <w:numPr>
          <w:ilvl w:val="0"/>
          <w:numId w:val="1"/>
        </w:numPr>
        <w:rPr/>
      </w:pPr>
      <w:r>
        <w:rPr/>
        <w:t>popis  vybavení  lékárn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amatická  výchova</w:t>
      </w:r>
      <w:r>
        <w:rPr/>
        <w:t xml:space="preserve">  -  praktické  zkoušení  ošetření  raněného – odřenina, zlomená  ruka, rozbité  koleno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 a  hygi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Hudební  výchova</w:t>
      </w:r>
      <w:r>
        <w:rPr/>
        <w:t xml:space="preserve">  -  seznámení  s písní  Medvědí  trá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tvarná  výchova  </w:t>
      </w:r>
      <w:r>
        <w:rPr/>
        <w:t>-  vykreslit  obrázky  s hygienickými 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ký  jazyk – literární  výchova</w:t>
      </w:r>
      <w:r>
        <w:rPr/>
        <w:t xml:space="preserve"> – četba  pohádky  O  Šmudličce, luštění  křížo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amatická  výchova  -  </w:t>
      </w:r>
      <w:r>
        <w:rPr/>
        <w:t>dramatizace  U  zub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matika</w:t>
      </w:r>
      <w:r>
        <w:rPr/>
        <w:t xml:space="preserve">  -  Péťovi  vypadlo  6  mléčných  zoubků. Kolik  mléčných  zoubků  mu  zbyl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 a  zdravý  způsob  živ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ýtvarná  výchova  </w:t>
      </w:r>
      <w:r>
        <w:rPr/>
        <w:t>-  dokreslit  na  obrázek  zdravé  jídlo  a  přikreslit  skleničku  nebo  hrníčkem  s pi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acovní  činnosti  -  </w:t>
      </w:r>
      <w:r>
        <w:rPr/>
        <w:t>skládání  skleničky  z papí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ký  jazyk</w:t>
      </w:r>
      <w:r>
        <w:rPr/>
        <w:t xml:space="preserve">         -    básničky</w:t>
      </w:r>
    </w:p>
    <w:p>
      <w:pPr>
        <w:pStyle w:val="Normal"/>
        <w:numPr>
          <w:ilvl w:val="0"/>
          <w:numId w:val="1"/>
        </w:numPr>
        <w:rPr/>
      </w:pPr>
      <w:r>
        <w:rPr/>
        <w:t>vyprávění  o  denním  režimu, o  zdravém  životním  stylu  a  zdravé  stravě</w:t>
      </w:r>
    </w:p>
    <w:p>
      <w:pPr>
        <w:pStyle w:val="Normal"/>
        <w:numPr>
          <w:ilvl w:val="0"/>
          <w:numId w:val="1"/>
        </w:numPr>
        <w:rPr/>
      </w:pPr>
      <w:r>
        <w:rPr/>
        <w:t>přepis  receptu  na  zeleninový 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matika</w:t>
      </w:r>
      <w:r>
        <w:rPr/>
        <w:t xml:space="preserve">  -  slovní  úlohy  typu:</w:t>
      </w:r>
    </w:p>
    <w:p>
      <w:pPr>
        <w:pStyle w:val="Normal"/>
        <w:rPr/>
      </w:pPr>
      <w:r>
        <w:rPr/>
        <w:tab/>
        <w:tab/>
        <w:t xml:space="preserve">  Na  misce  byly  4  jablka, 8  hrušek, 3  švestky. Kolik  ovoce  bylo  celkem  na  mis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udební  výchova  -  </w:t>
      </w:r>
      <w:r>
        <w:rPr/>
        <w:t>písnička  Leč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48:00Z</dcterms:created>
  <dc:creator>xxx</dc:creator>
  <dc:description/>
  <cp:keywords/>
  <dc:language>en-US</dc:language>
  <cp:lastModifiedBy>xxx</cp:lastModifiedBy>
  <dcterms:modified xsi:type="dcterms:W3CDTF">2007-10-02T14:49:00Z</dcterms:modified>
  <cp:revision>1</cp:revision>
  <dc:subject/>
  <dc:title>Téma : Člověk  a  jeho  zdraví</dc:title>
</cp:coreProperties>
</file>