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Název projektu: </w:t>
      </w:r>
      <w:r>
        <w:rPr>
          <w:b/>
          <w:sz w:val="32"/>
          <w:szCs w:val="32"/>
        </w:rPr>
        <w:t>Obiloviny na talíř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Lenka Syrová, Dagmar Steblová                          </w:t>
      </w:r>
    </w:p>
    <w:p>
      <w:pPr>
        <w:pStyle w:val="Normal"/>
        <w:rPr/>
      </w:pPr>
      <w:r>
        <w:rPr/>
        <w:t>Typ studia:          KS              Skupina:     B2              Ročník:   5.           Školní rok: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loviny nejen na talíř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nka Syrová, Dagmar Stebl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roční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řída, kuchyňk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vyučovacích hodi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organizace: vícepředmětový (přírodověda, pracovní činnosti, ekologická výchova, literární výchova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účelu: směřující k získání dovedností a znalos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délky: krátkodob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prostředí: školní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očtu zúčastněných: společný tříd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kombinace volného a vázaného projekt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ropojení teoretického učiva (pole, obiloviny) a praktického života (význam obilovin pro naše zdraví, kde se všude můžeme s obilovinami setkat v našem jídelníčku…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racovní list (druhy obilovin, reflexe vlastních stravovacích návyků)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raktická činnost – pečení celozrnného pečiva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gnitivní</w:t>
            </w:r>
            <w:r>
              <w:rPr/>
              <w:t>: rozpozná jednotlivé druhy obilovin</w:t>
            </w:r>
          </w:p>
          <w:p>
            <w:pPr>
              <w:pStyle w:val="Normal"/>
              <w:rPr/>
            </w:pPr>
            <w:r>
              <w:rPr>
                <w:b/>
              </w:rPr>
              <w:t>afektivní</w:t>
            </w:r>
            <w:r>
              <w:rPr/>
              <w:t>: vysvětlí úlohu obilovin v našem jídelníčku</w:t>
            </w:r>
          </w:p>
          <w:p>
            <w:pPr>
              <w:pStyle w:val="Normal"/>
              <w:rPr/>
            </w:pPr>
            <w:r>
              <w:rPr>
                <w:b/>
              </w:rPr>
              <w:t>psychomotorické</w:t>
            </w:r>
            <w:r>
              <w:rPr/>
              <w:t>: upeče celozrnné pečivo</w:t>
            </w:r>
          </w:p>
          <w:p>
            <w:pPr>
              <w:pStyle w:val="Normal"/>
              <w:rPr/>
            </w:pPr>
            <w:r>
              <w:rPr>
                <w:b/>
              </w:rPr>
              <w:t>sociální:</w:t>
            </w:r>
            <w:r>
              <w:rPr/>
              <w:t xml:space="preserve"> spolupracuje ve skupin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prava teoretického plánu projektu – třídění informac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prava názorného materiálu (obrázky, encyklopedi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e pro žáky (co si mají donés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řídění doneseného materiá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hledávání zajímavostí v encyklopedi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í pracovního lis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olečné pečení celozrnného peč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předem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e o tom, co si žáci mají přiné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íprava encyklopedií, obrázk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tody slovní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nologické (popis, vysvětlová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alogické (diskuze, rozhovo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áce s knihou (encyklopedie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tody názorně demonstrační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monstrace obrazů statických (názorné obrázky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tody praktické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pisování, kreslení, přiřazování, vystřihování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ovní činnosti (vážení, odměřování, hnětení, formování, zdobení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 psychologického hlediska</w:t>
            </w:r>
            <w:r>
              <w:rPr/>
              <w:t xml:space="preserve">: samostatná práce, skupinové práce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můcky ke kreslení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cyklopedie, obrazový materiá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ept k pečení celozrnného pečiva, suroviny k peč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lechové CD: Kuřátko a obil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travinová pyrami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s vystavenými pracovními lis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ozice na chodbě školy (obrázky obilovin, popisky, potravinová pyramida, ošatka s celozrnným pečivem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 – průběžné hodnocení během celého dne, hodnocení splnění cíle projektu</w:t>
            </w:r>
          </w:p>
          <w:p>
            <w:pPr>
              <w:pStyle w:val="Normal"/>
              <w:jc w:val="both"/>
              <w:rPr/>
            </w:pPr>
            <w:r>
              <w:rPr/>
              <w:t>Žáci – hodnocení své práce i práce celé skupiny formou rozhovoru na konci dne,  hodnocení splnění cíle projektu, společná ochutnávka výrobků</w:t>
            </w:r>
          </w:p>
          <w:p>
            <w:pPr>
              <w:pStyle w:val="Normal"/>
              <w:jc w:val="both"/>
              <w:rPr/>
            </w:pPr>
            <w:r>
              <w:rPr/>
              <w:t>Praktická zkouška – upečení celozrnného peč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áce ve skupině (podílel se – nepodílel s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ezná základní druhy obilovin (ano – 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áže formulovat jaký význam mají obiloviny v naší stravě (ano – 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II. Realizace projektu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5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Charakteristika tříd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ěkově stejnorodá skupina žá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3. ročníku Z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Průběh projektu</w:t>
      </w:r>
    </w:p>
    <w:p>
      <w:pPr>
        <w:pStyle w:val="Normal"/>
        <w:rPr/>
      </w:pPr>
      <w:r>
        <w:rPr>
          <w:u w:val="single"/>
        </w:rPr>
        <w:t>Den předem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informace o tom, co si žáci mají přinést</w:t>
      </w:r>
    </w:p>
    <w:p>
      <w:pPr>
        <w:pStyle w:val="Normal"/>
        <w:numPr>
          <w:ilvl w:val="0"/>
          <w:numId w:val="6"/>
        </w:numPr>
        <w:rPr/>
      </w:pPr>
      <w:r>
        <w:rPr/>
        <w:t>příprava encyklopedií, obrázků</w:t>
      </w:r>
    </w:p>
    <w:p>
      <w:pPr>
        <w:pStyle w:val="Normal"/>
        <w:rPr/>
      </w:pPr>
      <w:r>
        <w:rPr>
          <w:u w:val="single"/>
        </w:rPr>
        <w:t>Projekt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úvodní rozhovor</w:t>
      </w:r>
      <w:r>
        <w:rPr/>
        <w:t>: Co víme o obilovinách (tematický celek pole)? Jíte běžně obiloviny? V jaké formě? Kdy během dne? Jsou obiloviny pro člověka důležité? Jestli ano, jak moc? Co může ovlivnit negativně kvalitu obilovin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oslech</w:t>
      </w:r>
      <w:r>
        <w:rPr/>
        <w:t>: Kuřátko a obilí (CD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raktický úkol</w:t>
      </w:r>
      <w:r>
        <w:rPr/>
        <w:t>: poznáme obiloviny? Práce s obrázky, formulování charakteristických znaků jednotlivých druhů obilov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ráce ve skupinách</w:t>
      </w:r>
      <w:r>
        <w:rPr/>
        <w:t>: vyhledávání  a dohledání informací v encyklopediích, vyplnění pracovního listu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rezentace jednotlivých skup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kupinový rozhovor: </w:t>
      </w:r>
      <w:r>
        <w:rPr/>
        <w:t>shrnutí poznatků, doplnění informací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ečení celozrnného pečiv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chutnávka peči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říprava expozice</w:t>
      </w:r>
      <w:r>
        <w:rPr/>
        <w:t xml:space="preserve"> na chodbě školy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ávěrečné hodnocení</w:t>
      </w:r>
    </w:p>
    <w:p>
      <w:pPr>
        <w:pStyle w:val="Normal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numPr>
          <w:ilvl w:val="0"/>
          <w:numId w:val="5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Texty k projek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list pro žá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epis na přípravu celozrnného peč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řátko a obil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Grahamové housky </w:t>
      </w:r>
      <w:r>
        <w:rPr>
          <w:color w:val="000000"/>
        </w:rPr>
        <w:t>(základní recepis, žáci musejí využít znalosti násobení, vážení…, rozpočítat si recept na větší množství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rovin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½ kg mouky grah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ostka drožd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lžička cukr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l olej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lžička so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l vlažné vod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ínka k posypání (slunečnicové, sezamové, lněné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stup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roždí posypat cukrem až se udělá kaše, přidat do mísy s ostatními surovinami (semínek dáme ½ do těsta, ½ necháme na posypání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ormovat bochánky velikosti kaštanu a položit na plech. (nezplošťovat – samy se rozlijí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ypat povrch bochánků semínk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éct asi 20 minut v silně vyhřáté troub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acovní list pro žá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48"/>
          <w:szCs w:val="48"/>
        </w:rPr>
        <w:t>Co člověk potřebuje k životu</w:t>
      </w:r>
      <w:r>
        <w:rPr>
          <w:sz w:val="22"/>
          <w:szCs w:val="22"/>
        </w:rPr>
        <w:t xml:space="preserve"> (SPN 2, pracovní seši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člověk potřebuje k život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je zdravé? Co je nezdravé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nám dávají živočichové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se vyrábí z rostlin?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3655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Druhy obilovin</w:t>
      </w:r>
      <w:r>
        <w:rPr>
          <w:lang w:val="en-US" w:eastAsia="en-US"/>
        </w:rPr>
        <w:t xml:space="preserve"> (NŠ 4, PS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226758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Části obilí</w:t>
      </w:r>
      <w:r>
        <w:rPr>
          <w:lang w:val="en-US" w:eastAsia="en-US"/>
        </w:rPr>
        <w:t xml:space="preserve"> (NŠ 2, pracovní sešit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60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Obiloviny v našem jídelníčku </w:t>
      </w:r>
      <w:r>
        <w:rPr/>
        <w:t>(NŠ 4, P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6955" cy="418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Kuřátko a obilí (František Hrubín):  </w:t>
      </w:r>
      <w:r>
        <w:rPr>
          <w:lang w:val="en-US" w:eastAsia="en-US"/>
        </w:rPr>
        <w:t>poslech CD, přiřazování obrázků obilni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Jak to bylo, pohádko?</w:t>
            </w:r>
          </w:p>
          <w:p>
            <w:pPr>
              <w:pStyle w:val="Normal"/>
              <w:rPr/>
            </w:pPr>
            <w:r>
              <w:rPr/>
              <w:t>Zabloudilo kuřátko</w:t>
            </w:r>
          </w:p>
          <w:p>
            <w:pPr>
              <w:pStyle w:val="Normal"/>
              <w:rPr/>
            </w:pPr>
            <w:r>
              <w:rPr/>
              <w:t>za zahradou mezi poli</w:t>
            </w:r>
          </w:p>
          <w:p>
            <w:pPr>
              <w:pStyle w:val="Normal"/>
              <w:rPr/>
            </w:pPr>
            <w:r>
              <w:rPr/>
              <w:t>pípá, pípá, nožky bo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vysokém obilí</w:t>
            </w:r>
          </w:p>
          <w:p>
            <w:pPr>
              <w:pStyle w:val="Normal"/>
              <w:rPr/>
            </w:pPr>
            <w:r>
              <w:rPr/>
              <w:t>bude večer za chví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Povězte mi, </w:t>
            </w:r>
            <w:r>
              <w:rPr>
                <w:b/>
              </w:rPr>
              <w:t>bílé ovs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kudy vede cesta do vsi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Jen se zeptej ječmene,</w:t>
            </w:r>
          </w:p>
          <w:p>
            <w:pPr>
              <w:pStyle w:val="Normal"/>
              <w:rPr/>
            </w:pPr>
            <w:r>
              <w:rPr/>
              <w:t>snad si na to vzpomene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ře bloudí mezi poli,</w:t>
            </w:r>
          </w:p>
          <w:p>
            <w:pPr>
              <w:pStyle w:val="Normal"/>
              <w:rPr/>
            </w:pPr>
            <w:r>
              <w:rPr/>
              <w:t>pípá, pípá, nožky bo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Pověz, milý ječmínku,</w:t>
            </w:r>
          </w:p>
          <w:p>
            <w:pPr>
              <w:pStyle w:val="Normal"/>
              <w:rPr/>
            </w:pPr>
            <w:r>
              <w:rPr/>
              <w:t>jak mám najít maminku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čmen syčí mezi vou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"Ptej se pšenic, vzpomenou si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ře pípá u </w:t>
            </w:r>
            <w:r>
              <w:rPr>
                <w:b/>
              </w:rPr>
              <w:t>pšeni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nevědí však také n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Milé kuře, je nám líto,</w:t>
            </w:r>
          </w:p>
          <w:p>
            <w:pPr>
              <w:pStyle w:val="Normal"/>
              <w:rPr/>
            </w:pPr>
            <w:r>
              <w:rPr/>
              <w:t>ptej se žita, poví ti to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Kuře hledá </w:t>
            </w:r>
            <w:r>
              <w:rPr>
                <w:b/>
              </w:rPr>
              <w:t>žitné po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ale to je dávno hol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a suchá strniska</w:t>
            </w:r>
          </w:p>
          <w:p>
            <w:pPr>
              <w:pStyle w:val="Normal"/>
              <w:rPr/>
            </w:pPr>
            <w:r>
              <w:rPr/>
              <w:t>vítr tiše zapísk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Vždyť jsi doma za chalupou.</w:t>
            </w:r>
          </w:p>
          <w:p>
            <w:pPr>
              <w:pStyle w:val="Normal"/>
              <w:rPr/>
            </w:pPr>
            <w:r>
              <w:rPr/>
              <w:t>Slyšíš? V stáji koně dupou,</w:t>
            </w:r>
          </w:p>
          <w:p>
            <w:pPr>
              <w:pStyle w:val="Normal"/>
              <w:rPr/>
            </w:pPr>
            <w:r>
              <w:rPr/>
              <w:t>kocour v stodole tiše vrní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vá máma za vraty</w:t>
            </w:r>
          </w:p>
          <w:p>
            <w:pPr>
              <w:pStyle w:val="Normal"/>
              <w:rPr/>
            </w:pPr>
            <w:r>
              <w:rPr/>
              <w:t>zob, zob, zobá bílé zrní</w:t>
            </w:r>
          </w:p>
          <w:p>
            <w:pPr>
              <w:pStyle w:val="Normal"/>
              <w:rPr/>
            </w:pPr>
            <w:r>
              <w:rPr/>
              <w:t>s ostatními kuřaty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Děkuji ti, žitné pole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Pozdravuj tam ve stodole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Koho, milé políčko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Zrno i to zrníčko!</w:t>
            </w:r>
          </w:p>
          <w:p>
            <w:pPr>
              <w:pStyle w:val="Normal"/>
              <w:rPr/>
            </w:pPr>
            <w:r>
              <w:rPr/>
              <w:t>Ať se ke mně zjara hlásí,</w:t>
            </w:r>
          </w:p>
          <w:p>
            <w:pPr>
              <w:pStyle w:val="Normal"/>
              <w:rPr/>
            </w:pPr>
            <w:r>
              <w:rPr/>
              <w:t>vychovám z nich nové klasy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k mámu za krátko,</w:t>
            </w:r>
          </w:p>
          <w:p>
            <w:pPr>
              <w:pStyle w:val="Normal"/>
              <w:rPr/>
            </w:pPr>
            <w:r>
              <w:rPr/>
              <w:t>našlo také kuřátk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293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Literatura, odka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ázek: </w:t>
      </w:r>
      <w:hyperlink r:id="rId7">
        <w:r>
          <w:rPr>
            <w:rStyle w:val="InternetLink"/>
          </w:rPr>
          <w:t>http://www.dkimages.com/discover/Home/Animals/Birds/Orders-of-Living-Birds/Gamebirds/Pheasants-and-Relatives/Pheasants-Partidges-and-Quail/Domestic-Chicken/Domestic-Chicken-16.html</w:t>
        </w:r>
      </w:hyperlink>
    </w:p>
    <w:p>
      <w:pPr>
        <w:pStyle w:val="Normal"/>
        <w:rPr/>
      </w:pPr>
      <w:r>
        <w:rPr/>
        <w:t>Špalíček veršů a pohádek, František Hrubín</w:t>
      </w:r>
    </w:p>
    <w:p>
      <w:pPr>
        <w:pStyle w:val="Normal"/>
        <w:rPr/>
      </w:pPr>
      <w:r>
        <w:rPr/>
        <w:t>Špalíček, František Hrubín (CD)</w:t>
      </w:r>
    </w:p>
    <w:p>
      <w:pPr>
        <w:pStyle w:val="Normal"/>
        <w:rPr/>
      </w:pPr>
      <w:r>
        <w:rPr/>
        <w:t>Pracovní sešit k přírodovědě pro 4. ročník, NŠ</w:t>
      </w:r>
    </w:p>
    <w:p>
      <w:pPr>
        <w:pStyle w:val="Normal"/>
        <w:rPr/>
      </w:pPr>
      <w:r>
        <w:rPr/>
        <w:t>Pracovní sešit k prvouce pro 2. ročník, Nová škola</w:t>
      </w:r>
    </w:p>
    <w:p>
      <w:pPr>
        <w:pStyle w:val="Normal"/>
        <w:rPr/>
      </w:pPr>
      <w:r>
        <w:rPr/>
        <w:t>Pracovní sešit k prvouce pro 2. ročník, SPN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kimages.com/discover/Home/Animals/Birds/Orders-of-Living-Birds/Gamebirds/Pheasants-and-Relatives/Pheasants-Partidges-and-Quail/Domestic-Chicken/Domestic-Chicken-16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54:00Z</dcterms:created>
  <dc:creator>dell</dc:creator>
  <dc:description/>
  <cp:keywords/>
  <dc:language>en-US</dc:language>
  <cp:lastModifiedBy>Lenka</cp:lastModifiedBy>
  <dcterms:modified xsi:type="dcterms:W3CDTF">2007-10-07T11:10:00Z</dcterms:modified>
  <cp:revision>84</cp:revision>
  <dc:subject/>
  <dc:title>PdF  MU Brno</dc:title>
</cp:coreProperties>
</file>