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avujeme se zdravě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>Vypracovaly:</w:t>
      </w:r>
      <w:r>
        <w:rPr>
          <w:b/>
          <w:sz w:val="24"/>
        </w:rPr>
        <w:t xml:space="preserve"> </w:t>
      </w:r>
      <w:r>
        <w:rPr>
          <w:sz w:val="24"/>
        </w:rPr>
        <w:t xml:space="preserve">Iva Navrátilová, Markéta Uhříková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yp studia: PS                       </w:t>
      </w:r>
    </w:p>
    <w:p>
      <w:pPr>
        <w:pStyle w:val="Normal"/>
        <w:rPr>
          <w:sz w:val="24"/>
        </w:rPr>
      </w:pPr>
      <w:r>
        <w:rPr>
          <w:sz w:val="24"/>
        </w:rPr>
        <w:t>Obor: Učitelství pro I. stupeň ZŠ</w:t>
      </w:r>
    </w:p>
    <w:p>
      <w:pPr>
        <w:pStyle w:val="Normal"/>
        <w:rPr>
          <w:sz w:val="24"/>
        </w:rPr>
      </w:pPr>
      <w:r>
        <w:rPr>
          <w:sz w:val="24"/>
        </w:rPr>
        <w:t xml:space="preserve">Skupina:  D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čník: 5.             </w:t>
      </w:r>
    </w:p>
    <w:p>
      <w:pPr>
        <w:pStyle w:val="Normal"/>
        <w:rPr>
          <w:sz w:val="24"/>
        </w:rPr>
      </w:pPr>
      <w:r>
        <w:rPr>
          <w:sz w:val="24"/>
        </w:rPr>
        <w:t>Školní rok: 2007/2008</w:t>
      </w:r>
    </w:p>
    <w:p>
      <w:pPr>
        <w:pStyle w:val="Normal"/>
        <w:spacing w:before="360" w:after="0"/>
        <w:jc w:val="both"/>
        <w:rPr/>
      </w:pPr>
      <w:r>
        <w:rPr>
          <w:b/>
          <w:sz w:val="24"/>
        </w:rPr>
        <w:t xml:space="preserve">I. NÁVRH </w:t>
      </w:r>
      <w:r>
        <w:rPr/>
        <w:t>PROJEKTU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7514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zev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vujeme se zdravě?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ř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kéta Uhříková, Iva Navrátilová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alizac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třída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yp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dle organizace: vícepředmětov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dle navrhovatele: uměle připraven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odle účelu: směřující k získání dovedností a vědomostí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podle délky: krátkodob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odle prostředí: školní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dle počtu zúčastněných: společn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dle informačních zdrojů: vázan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sz w:val="24"/>
              </w:rPr>
            </w:pPr>
            <w:r>
              <w:rPr>
                <w:sz w:val="24"/>
              </w:rPr>
              <w:t>Smysl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Seznámení s výživovou pyramidou, rozlišení zdravých a nezdravých potravin a s tím související tvorba zdravé svačiny. Vést děti k zdravému životnímu stylu a správným hygienickým a stravovacím návykům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sz w:val="24"/>
              </w:rPr>
            </w:pPr>
            <w:r>
              <w:rPr>
                <w:sz w:val="24"/>
              </w:rPr>
              <w:t>Výstup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360" w:after="0"/>
              <w:rPr/>
            </w:pPr>
            <w:r>
              <w:rPr/>
              <w:t>příprava zdravé svačiny a udělení bodů do soutěže.</w:t>
            </w:r>
          </w:p>
          <w:p>
            <w:pPr>
              <w:pStyle w:val="Normal"/>
              <w:spacing w:before="3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sz w:val="24"/>
              </w:rPr>
              <w:t>Předpokládané cíl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Kognitivní: žá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žák vysvětlí proč není vhodné stravovat se ve fast-foode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žák vyjmenuje 5 zdravých jíd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žák shrne hlavní informace daného tématu 3 věta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žák vyjádří vlastní názor při péči o zdraví a s tím související zdravou výživ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fektivní: žác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žák uvede alespoň 3 důvody, proč se zdravě stravov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sychomotorické: žá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žák vytvoří zdravou svači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ociální: žác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žák spolupracuje ve skupině v průběhu  projek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žák se podílí na organizaci práce ve třídě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sz w:val="24"/>
              </w:rPr>
            </w:pPr>
            <w:r>
              <w:rPr>
                <w:sz w:val="24"/>
              </w:rPr>
              <w:t>Předpokládané činnost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epení, tvorba plaká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říprava zdravé svačin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sz w:val="24"/>
              </w:rPr>
            </w:pPr>
            <w:r>
              <w:rPr>
                <w:sz w:val="24"/>
              </w:rPr>
              <w:t>Organizace výuky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ráce ve skupině, výuka formou hr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pokládané výukové metody:</w:t>
            </w:r>
          </w:p>
          <w:p>
            <w:pPr>
              <w:pStyle w:val="Normal"/>
              <w:spacing w:before="3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etody slovní – rozhovor, diskuze, vysvětl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etody názorně demonstrační – pozorování (lékárnič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metody praktické – výroba plakátů, tvorba zdravé svačin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idaktické h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pokládané pomůck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živová pyramida na plakátě, 2 balicí papíry velkého formátu, barevné časopisy, nůžky, lepidlo, obrázky potrav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ůcky pro Kimovu hru (jablko, hruška, banán, rajče, jogurt, müsli tyčinka, Coca-Cola, perník, lízátko, chipsy, lentilk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ůsob prezentace projektu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ezentace plakátů a předvedení vytvořené svačin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ůsob hodnocení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hodnocení probíhá ústně, průběžně během celého projekt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a konci projektu učitel žáky odměňuje body do soutěž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teria hodnocení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 úprava plakátů, tvořivost a originalita při výrobě svačinky, správ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b/>
          <w:b/>
          <w:caps/>
          <w:sz w:val="24"/>
        </w:rPr>
      </w:pPr>
      <w:r>
        <w:rPr>
          <w:rFonts w:cs="Times New (W1);Times New Roman" w:ascii="Times New (W1);Times New Roman" w:hAnsi="Times New (W1);Times New Roman"/>
          <w:b/>
          <w:caps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aps/>
          <w:sz w:val="24"/>
        </w:rPr>
      </w:pPr>
      <w:r>
        <w:rPr>
          <w:rFonts w:cs="Times New (W1);Times New Roman" w:ascii="Times New (W1);Times New Roman" w:hAnsi="Times New (W1);Times New Roman"/>
          <w:b/>
          <w:caps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aps/>
          <w:sz w:val="24"/>
        </w:rPr>
      </w:pPr>
      <w:r>
        <w:rPr>
          <w:rFonts w:cs="Times New (W1);Times New Roman" w:ascii="Times New (W1);Times New Roman" w:hAnsi="Times New (W1);Times New Roman"/>
          <w:b/>
          <w:caps/>
          <w:sz w:val="24"/>
        </w:rPr>
        <w:t>II. Realizace projektu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aps/>
          <w:sz w:val="24"/>
        </w:rPr>
      </w:pPr>
      <w:r>
        <w:rPr>
          <w:rFonts w:cs="Times New (W1);Times New Roman" w:ascii="Times New (W1);Times New Roman" w:hAnsi="Times New (W1);Times New Roman"/>
          <w:b/>
          <w:caps/>
          <w:sz w:val="24"/>
        </w:rPr>
      </w:r>
    </w:p>
    <w:p>
      <w:pPr>
        <w:pStyle w:val="Heading"/>
        <w:rPr/>
      </w:pPr>
      <w:r>
        <w:rPr/>
        <w:t>Průběh projektu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zev projektu: </w:t>
      </w:r>
      <w:r>
        <w:rPr>
          <w:sz w:val="24"/>
        </w:rPr>
        <w:t>Stravujeme se zdravě?</w:t>
      </w:r>
    </w:p>
    <w:p>
      <w:pPr>
        <w:pStyle w:val="Normal"/>
        <w:jc w:val="both"/>
        <w:rPr/>
      </w:pPr>
      <w:r>
        <w:rPr>
          <w:b/>
          <w:sz w:val="24"/>
        </w:rPr>
        <w:t xml:space="preserve">Realizace: </w:t>
      </w:r>
      <w:r>
        <w:rPr>
          <w:sz w:val="24"/>
        </w:rPr>
        <w:t>4. tří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vní d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hod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čitel rozmístí na koberec obrázky zdravých a nezdravých potravin. Ptá se dětí, které potraviny mají rády, které jedí často, které jim naopak nechutnají. Povídá si dětmi o zdravé výživě, děti vysvětlují, proč je zdravá výživa důležitá. Učitel dětem ukáže výživovu pyramidu, vysvětlí, že potraviny obsažené v základně máme konzumovat nejvíc a čím výš je potravina umístěna, tím méně by měla být obsažena v našem jídelníčku. Pomocí výživové pyramidy i díky předchozímu rozhovoru budou děti rozdělovat potraviny na zdraví prospěšné a nezdravé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47665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. – 3.  hodin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ěti budou vytvářet dva plakáty – jeden se zdravou a jeden s nezdravou stravou. Děti mohou nosit také vlastní obrázky a plakáty průběžně doplňovat. Uplatňování mezipředmětových vztahů je zde nezbytností, výživovou pyramidu i plakáty velice dobře využijeme  např. v prvouce nebo přírodovědě. Dá se využít i při výuce cizího jazyka, kdy si děti budou zjišťovat anglické nebo německé názv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odi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hodnocení práce dětí, prezentace plakátů a jejich vystavení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íprava na další den, kdy děti budou samostatně vytvářet svačinku podle zásad zdravé výživ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uhý den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odi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plňování plakátů obrázky, které si děti přinesly a následná diskuz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hodi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íprava zdravých svačinek. Ke konci hodiny krátká prezentace, učitel nesmí zapomenout děti pochválit a nejoriginálnější nápady odměnit body do soutěže. Na svačinkách si děti pochutnají o velké přestávc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Symbol" w:hAnsi="Symbol" w:cs="Symbol"/>
      <w:color w:val="aut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5z1">
    <w:name w:val="WW8Num5z1"/>
    <w:qFormat/>
    <w:rPr>
      <w:rFonts w:ascii="Symbol" w:hAnsi="Symbol" w:cs="Symbol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3:25:00Z</dcterms:created>
  <dc:creator>Markéta</dc:creator>
  <dc:description/>
  <dc:language>en-US</dc:language>
  <cp:lastModifiedBy>Markéta</cp:lastModifiedBy>
  <dcterms:modified xsi:type="dcterms:W3CDTF">2007-12-15T14:49:00Z</dcterms:modified>
  <cp:revision>8</cp:revision>
  <dc:subject/>
  <dc:title>Stravujeme se zdravě</dc:title>
</cp:coreProperties>
</file>