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eografické aspekty etnické problematik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Vyučující: Mgr. Petr Knech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k zápo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Docházka do seminářů (2/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ovativní prezentace zvoleného tématu v semináři </w:t>
        <w:br/>
        <w:t>(použití minimálně tří rozdílných výukových metod a obhájení jejich použit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ivní účast v diskus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Nahlášení tématu prezentace do 30. 9.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(e-mailem vyučující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proběhne ve středu 10.10., 17.10., 24. 10. (příp. 31.10.) od  7:55 do 8:40 hod v učebně 5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dodržení podmínek zápočtu bude v souladu se Studijním a zkušebním řádem MU (paragraf 18, odstavec 1 a 2) vypsán v lednu 2007 jeden opravný termín. Součástí opravného termínu bude mimo prezentace tématu i zápočtová písemka (klasifikace, charakteristika a rozšíření etni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ntace (délka cca 15 minut vč. diskuse) musí pojednávat o podstatných vztazích mezi fakty!!!!!! Jde o seznámení s problematikou a následnou diskusi, nikoliv o hluboký rozbor!!!! Prezentace musí zodpovědět následující otázk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 (event. hist. vývo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čemu to spěje (dospě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itý materiá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ůvodnění použitých výukových metod a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 dodržte prosím výše uvedené pokyny (zejména co se týče délky prezentace), v případě jakýchkoliv nesrovnalostí budu trvat na opakování prezentace. V případě, že se student k opakovanému vystoupení nedostaví, případně opět nebudou v opakovaném vystoupení dodrženy uvedené pokyny, nebude zápočet v pravidelné výuce udě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á témata prezent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nikum vs. národ – seznámení s oběma poj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grafické aspekty vzniku, vývoje a šíření et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a současné rozšíření etnik – tabelární přehl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ízký východ – Izrael/Egyp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e/Pakistán (hran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p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lanské výšiny (Sýrie/Izra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ban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s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rika (KLDR, Sierra Leone, Rwanda, SAR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čen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nické složení Ruské fede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ikulturní výchova ve výuce na Z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etnických menšin v ČR – Rom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etnických menšin v ČR – Vietna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d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orní Karab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sna a Hercegovina – </w:t>
      </w:r>
      <w:r>
        <w:rPr>
          <w:u w:val="single"/>
        </w:rPr>
        <w:t>za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R – </w:t>
      </w:r>
      <w:r>
        <w:rPr>
          <w:u w:val="single"/>
        </w:rPr>
        <w:t>za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, vyučujícím schválené téma, nutno upřesnit do 30.9.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é z nabízených témat bude akceptováno pouze jednou, proto je vhodné zvolené téma předem konzultovat s vyučujícím. V případě kolize mají přednost studenti se zadáním prezentace z úvodní hodiny, v jiných případech rozhoduje pouze čas nahlášení tématu vyuč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atu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!doporučuji čerpat především v důvěryhodných internetových zdrojích – využít minimálně tři rozdílné prameny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ŠATAVA</w:t>
        </w:r>
        <w:r>
          <w:rPr>
            <w:rStyle w:val="InternetLink"/>
            <w:color w:val="000000"/>
            <w:u w:val="none"/>
          </w:rPr>
          <w:t>, L.</w:t>
        </w:r>
      </w:hyperlink>
      <w:r>
        <w:rPr/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 xml:space="preserve">Národnostní menšiny v Evropě : encyklopedická příručka. </w:t>
        </w:r>
      </w:hyperlink>
      <w:hyperlink r:id="rId4">
        <w:r>
          <w:rPr>
            <w:rStyle w:val="InternetLink"/>
            <w:color w:val="000000"/>
            <w:u w:val="none"/>
          </w:rPr>
          <w:t>Praha :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Ivo Železný,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1994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ŇÁK, J.; ŠVEC, V. </w:t>
      </w:r>
      <w:r>
        <w:rPr>
          <w:bCs/>
          <w:i/>
        </w:rPr>
        <w:t>Výukové metody</w:t>
      </w:r>
      <w:r>
        <w:rPr/>
        <w:t>. Brno : Paido, 2003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Petr Knecht  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Knecht@ped.muni.cz</w:t>
        </w:r>
      </w:hyperlink>
    </w:p>
    <w:p>
      <w:pPr>
        <w:pStyle w:val="Normal"/>
        <w:jc w:val="both"/>
        <w:rPr/>
      </w:pPr>
      <w:r>
        <w:rPr/>
        <w:t>Konzultace: Po  15:00-16:00 (jen v nejnutnějších případech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LA8RLSVQQS4B96DRSYUX6CJUX3QPSK64UFIIHPIVN4MI7HBESI-00907?func=service&amp;doc_number=000241844&amp;line_number=0011&amp;service_type=TAG&quot;);" TargetMode="External"/><Relationship Id="rId3" Type="http://schemas.openxmlformats.org/officeDocument/2006/relationships/hyperlink" Target="javascript:open_window(&quot;/F/LA8RLSVQQS4B96DRSYUX6CJUX3QPSK64UFIIHPIVN4MI7HBESI-00908?func=service&amp;doc_number=000241844&amp;line_number=0012&amp;service_type=TAG&quot;);" TargetMode="External"/><Relationship Id="rId4" Type="http://schemas.openxmlformats.org/officeDocument/2006/relationships/hyperlink" Target="javascript:open_window(&quot;/F/LA8RLSVQQS4B96DRSYUX6CJUX3QPSK64UFIIHPIVN4MI7HBESI-00909?func=service&amp;doc_number=000241844&amp;line_number=0014&amp;service_type=TAG&quot;);" TargetMode="External"/><Relationship Id="rId5" Type="http://schemas.openxmlformats.org/officeDocument/2006/relationships/hyperlink" Target="javascript:open_window(&quot;/F/LA8RLSVQQS4B96DRSYUX6CJUX3QPSK64UFIIHPIVN4MI7HBESI-00910?func=service&amp;doc_number=000241844&amp;line_number=0014&amp;service_type=TAG&quot;);" TargetMode="External"/><Relationship Id="rId6" Type="http://schemas.openxmlformats.org/officeDocument/2006/relationships/hyperlink" Target="javascript:open_window(&quot;/F/LA8RLSVQQS4B96DRSYUX6CJUX3QPSK64UFIIHPIVN4MI7HBESI-00911?func=service&amp;doc_number=000241844&amp;line_number=0014&amp;service_type=TAG&quot;);" TargetMode="External"/><Relationship Id="rId7" Type="http://schemas.openxmlformats.org/officeDocument/2006/relationships/hyperlink" Target="mailto:Knecht@ped.m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1:00Z</dcterms:created>
  <dc:creator>Knecht</dc:creator>
  <dc:description/>
  <cp:keywords/>
  <dc:language>en-US</dc:language>
  <cp:lastModifiedBy>Petr Knecht</cp:lastModifiedBy>
  <cp:lastPrinted>2007-09-18T20:17:00Z</cp:lastPrinted>
  <dcterms:modified xsi:type="dcterms:W3CDTF">2007-09-18T18:18:00Z</dcterms:modified>
  <cp:revision>6</cp:revision>
  <dc:subject/>
  <dc:title>Geografické aspekty etnické problematiky</dc:title>
</cp:coreProperties>
</file>