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tudenti, níže uvádím harmonogram semináře. Dodržte prosím veškeré uvedené pokyny, v opačném případě budu prezentace hodnotit jako nevyhovující. Budu zejména požadovat využití tří různých výukových metod a jejich zdůvod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. </w:t>
        <w:tab/>
        <w:t>Vodová</w:t>
        <w:tab/>
        <w:tab/>
        <w:t>Vznik vývoj a rozšíření e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levová</w:t>
        <w:tab/>
        <w:tab/>
        <w:t>Kos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kajíčková </w:t>
        <w:tab/>
        <w:t>Bos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</w:t>
        <w:tab/>
        <w:tab/>
        <w:t>Čandrlová</w:t>
        <w:tab/>
        <w:tab/>
        <w:t>Ruská federace  (náhradník 10.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anošová</w:t>
        <w:tab/>
        <w:tab/>
        <w:t>Gruzie (náhradník 10.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írů</w:t>
        <w:tab/>
        <w:tab/>
        <w:tab/>
        <w:t xml:space="preserve">Tib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</w:t>
        <w:tab/>
        <w:tab/>
        <w:t>Franc</w:t>
        <w:tab/>
        <w:tab/>
        <w:tab/>
        <w:t>Egypt/Izrael (náhradník 17.10.)</w:t>
      </w:r>
    </w:p>
    <w:p>
      <w:pPr>
        <w:pStyle w:val="Normal"/>
        <w:rPr/>
      </w:pPr>
      <w:r>
        <w:rPr>
          <w:sz w:val="28"/>
          <w:szCs w:val="28"/>
        </w:rPr>
        <w:tab/>
        <w:tab/>
        <w:t>Prášková</w:t>
        <w:tab/>
        <w:tab/>
        <w:t>Libanon (náhradník 17.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iřátská</w:t>
        <w:tab/>
        <w:tab/>
        <w:t>Golanské výš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</w:t>
        <w:tab/>
        <w:tab/>
        <w:t>Madašová</w:t>
        <w:tab/>
        <w:tab/>
        <w:t>Kypr (náhradník 24.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usáková</w:t>
        <w:tab/>
        <w:tab/>
        <w:t>Kurdové (náhradník 24.1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Šrámek</w:t>
        <w:tab/>
        <w:tab/>
        <w:t>Irá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i označení jako náhradník budou mít připravené plnohodnotné prezentace již v předchozím termínu, pro případ, že by se původní referující nedostavili. Nepřipravená prezentace bude hodnocena jako nevyhovujíc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6:00Z</dcterms:created>
  <dc:creator>Najvarova</dc:creator>
  <dc:description/>
  <cp:keywords/>
  <dc:language>en-US</dc:language>
  <cp:lastModifiedBy>Najvarova</cp:lastModifiedBy>
  <dcterms:modified xsi:type="dcterms:W3CDTF">2007-10-04T08:37:00Z</dcterms:modified>
  <cp:revision>1</cp:revision>
  <dc:subject/>
  <dc:title>Vážení studenti, níže uvádím harmonogram semináře</dc:title>
</cp:coreProperties>
</file>