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studen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te mi, abych vás seznámil s letošními požadavky k zápočtu z předmětu Geography in English (Deutsch) 1,3,5,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m požadavkem je překlad anglicky či německy psané odborné studie týkající se didaktiky geografie (nejlépe výzkumné zpráv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řeklad nebude vyžadován v písemné podobě, podmínkou k získání zápočtu bude stručná souhrnná prezentace nejdůležitějších bodů překládané odborné studie, a to pomocí powerpointové prezentace v anglic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ornou studii k překladu vám může poskytnout vyučující, nebo můžete využít svůj vlastní odborný materiál (článek ze ze zahraničního geograficky didaktického zaměřeného časopisu). V případě, že budete chtít využít vlastní odborný materiál, je bezpodmínečně nutný souhlas vyučují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 situacím, ke kterým docházelo v minulých letech, budu vyžadovat odevzdání powerpointové prezentace ke kontrole v předst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proběhne ve dvou až třech dvouhodinových seminářích v průběhu října ve středu od 17:05 hod. v učebně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ní informace k předmětu (vč. definitivních termínů) poskytnu ihned po skončení registrace, jakmile bude jasno, kolik studentů se bude semináře účast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 jakýchkoliv dotazů, popřípadě kvůli upřesnění odborné studie k překladu, se neostýchejte mne kontaktovat na níže uvedené e-mailové ad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ranim studijnich uspechu a hezkeho d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necht</w:t>
      </w:r>
    </w:p>
    <w:p>
      <w:pPr>
        <w:pStyle w:val="Normal"/>
        <w:rPr/>
      </w:pPr>
      <w:r>
        <w:rPr/>
        <w:t>Knecht@ped.muni.cz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02:00Z</dcterms:created>
  <dc:creator>Petr Knecht</dc:creator>
  <dc:description/>
  <cp:keywords/>
  <dc:language>en-US</dc:language>
  <cp:lastModifiedBy>Petr Knecht</cp:lastModifiedBy>
  <dcterms:modified xsi:type="dcterms:W3CDTF">2007-09-18T18:20:00Z</dcterms:modified>
  <cp:revision>2</cp:revision>
  <dc:subject/>
  <dc:title>Vážení studenti, </dc:title>
</cp:coreProperties>
</file>