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vičení č. 7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žice Landsat - Družicový snímek vybrané oblasti světa a jeho popis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pište </w:t>
      </w:r>
      <w:r>
        <w:rPr>
          <w:rFonts w:cs="Arial" w:ascii="Arial" w:hAnsi="Arial"/>
          <w:b/>
          <w:bCs/>
        </w:rPr>
        <w:t>základní paramery</w:t>
      </w:r>
      <w:r>
        <w:rPr>
          <w:rFonts w:cs="Arial" w:ascii="Arial" w:hAnsi="Arial"/>
        </w:rPr>
        <w:t xml:space="preserve"> k družici Lands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</w:t>
      </w:r>
      <w:r>
        <w:rPr>
          <w:rFonts w:cs="Arial" w:ascii="Arial" w:hAnsi="Arial"/>
          <w:b/>
          <w:bCs/>
        </w:rPr>
        <w:t>vlastní obrázek  snímku</w:t>
      </w:r>
      <w:r>
        <w:rPr>
          <w:rFonts w:cs="Arial" w:ascii="Arial" w:hAnsi="Arial"/>
        </w:rPr>
        <w:t xml:space="preserve"> družice LANDSAT z vybrané části světa, s pomocí mapy identifikujte  výrazné objekty na snímku  a doplňte geografický popis území – </w:t>
      </w:r>
      <w:r>
        <w:rPr>
          <w:rFonts w:cs="Arial" w:ascii="Arial" w:hAnsi="Arial"/>
          <w:color w:val="FF0000"/>
        </w:rPr>
        <w:t>viz. ukázk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ručný postup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telitní snímek vybrané oblasti z Landsa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ání ( oříznutí a popis objektů) v  Malová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tižný, krátký geografický popis oblasti podtrhující skutečnosti patrné ze snímk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Zapracovat do protokolu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ý postup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yhledejte stránku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zulu.ssc.nasa.gov/mrsid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tránce je žlutými obdélníky naznačeno pokrytí území družicovými snímky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Oblast si přibližujte</w:t>
      </w:r>
      <w:r>
        <w:rPr>
          <w:rFonts w:cs="Arial" w:ascii="Arial" w:hAnsi="Arial"/>
        </w:rPr>
        <w:t xml:space="preserve"> klikáním myši ( zkontrolujte, zda pro přibližování je na dolní liště nastaveno „ IN“,  případně rychlost přibližování např. 2*, 8*, při zadání „OUT“ se od oblasti „vzdalujete“). Přiblížení provádějte do úrovně, kdy se objeví žlutě napsaná čísla snímků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eprve nyní </w:t>
      </w:r>
      <w:r>
        <w:rPr>
          <w:rFonts w:cs="Arial" w:ascii="Arial" w:hAnsi="Arial"/>
          <w:b/>
          <w:bCs/>
        </w:rPr>
        <w:t>vyberte družicový snímek příkazem „Select Image</w:t>
      </w:r>
      <w:r>
        <w:rPr>
          <w:rFonts w:cs="Arial" w:ascii="Arial" w:hAnsi="Arial"/>
        </w:rPr>
        <w:t xml:space="preserve">“ (Vyber snímek – kliknout do kolečka před příkazem a pak myší  na číslo snímku), objeví se </w:t>
      </w:r>
      <w:r>
        <w:rPr>
          <w:rFonts w:cs="Arial" w:ascii="Arial" w:hAnsi="Arial"/>
          <w:b/>
          <w:bCs/>
        </w:rPr>
        <w:t>druhé! okno</w:t>
      </w:r>
      <w:r>
        <w:rPr>
          <w:rFonts w:cs="Arial" w:ascii="Arial" w:hAnsi="Arial"/>
        </w:rPr>
        <w:t xml:space="preserve"> s nadepsaným číslem snímku. Znovu zkontrolujte, zda jste otevřeli družicový snímek ( někdy může být krytý pod úvodní stranou, pak  klikněte na jeho horní  lištu, příp. se neotevřel – na liště nástrojů pro ovládání Internetu je varování“ Okno je blokováno“ – kliknout a zadat „odblokovat“)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Prohlédněte si  družicový sním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ozlište pohoří, vodní plochy</w:t>
      </w:r>
      <w:r>
        <w:rPr>
          <w:rFonts w:cs="Arial" w:ascii="Arial" w:hAnsi="Arial"/>
        </w:rPr>
        <w:t xml:space="preserve">  - moře a velká jezera, </w:t>
      </w:r>
      <w:r>
        <w:rPr>
          <w:rFonts w:cs="Arial" w:ascii="Arial" w:hAnsi="Arial"/>
          <w:b/>
          <w:bCs/>
        </w:rPr>
        <w:t>velké řeky a velkoměsta</w:t>
      </w:r>
      <w:r>
        <w:rPr>
          <w:rFonts w:cs="Arial" w:ascii="Arial" w:hAnsi="Arial"/>
        </w:rPr>
        <w:t xml:space="preserve">. Snímek je </w:t>
      </w:r>
      <w:r>
        <w:rPr>
          <w:rFonts w:cs="Arial" w:ascii="Arial" w:hAnsi="Arial"/>
          <w:b/>
          <w:bCs/>
        </w:rPr>
        <w:t>v nepravých barvách</w:t>
      </w:r>
      <w:r>
        <w:rPr>
          <w:rFonts w:cs="Arial" w:ascii="Arial" w:hAnsi="Arial"/>
        </w:rPr>
        <w:t>, proto města se jeví ve fialových  odstínech, zemědělské plochy jsou zelené ale i růžové, voda je temně či světle modrá dle hloubky či obsahu plavenin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yhledejte v atlase </w:t>
      </w:r>
      <w:r>
        <w:rPr>
          <w:rFonts w:cs="Arial" w:ascii="Arial" w:hAnsi="Arial"/>
          <w:b/>
          <w:bCs/>
        </w:rPr>
        <w:t xml:space="preserve">podle </w:t>
      </w:r>
      <w:r>
        <w:rPr>
          <w:rFonts w:cs="Arial" w:ascii="Arial" w:hAnsi="Arial"/>
        </w:rPr>
        <w:t>mapy názvy  pohoří, moří, jezer, řek, velkých přehrad a velkoměst, která na snímku vidíte. Velmi zajímavé jsou i snímky oblastí bez vegetace – pouští s dunami a oázami, slanými jezery či  naopak meandrující toky sibiřských řek, oblasti pokryté ledem atd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Snímek můžete přibližovat</w:t>
      </w:r>
      <w:r>
        <w:rPr>
          <w:rFonts w:cs="Arial" w:ascii="Arial" w:hAnsi="Arial"/>
        </w:rPr>
        <w:t>, používejte tlačítka pod snímkem  Zoom a Size ( při zvětšení počtu pixelů získáváte ostřejší obraz). Pokud jste se při přibližování „ztratili“,  nastavte zoom na malé číslo, uvidíte pak větší celek a rychleji se zorientujet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Předpokládáme, že jste již přiblížili družicový snímek </w:t>
      </w:r>
      <w:r>
        <w:rPr>
          <w:rFonts w:cs="Arial" w:ascii="Arial" w:hAnsi="Arial"/>
          <w:b/>
          <w:bCs/>
        </w:rPr>
        <w:t>do oblasti, kterou jste si vybrali</w:t>
      </w:r>
      <w:r>
        <w:rPr>
          <w:rFonts w:cs="Arial" w:ascii="Arial" w:hAnsi="Arial"/>
        </w:rPr>
        <w:t xml:space="preserve">. Pro další zpracování doporučujeme dát okno snímku do středu obrazovky a </w:t>
      </w:r>
      <w:r>
        <w:rPr>
          <w:rFonts w:cs="Arial" w:ascii="Arial" w:hAnsi="Arial"/>
          <w:b/>
          <w:bCs/>
        </w:rPr>
        <w:t>pořídit si obraz obrazovky</w:t>
      </w:r>
      <w:r>
        <w:rPr>
          <w:rFonts w:cs="Arial" w:ascii="Arial" w:hAnsi="Arial"/>
        </w:rPr>
        <w:t xml:space="preserve"> pomocí klávesy PrintScreen (na klávesnici  v horní řadě stiskněte Print Scrn)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Otevřete  </w:t>
      </w:r>
      <w:r>
        <w:rPr>
          <w:rFonts w:cs="Arial" w:ascii="Arial" w:hAnsi="Arial"/>
          <w:b/>
          <w:bCs/>
        </w:rPr>
        <w:t>program Malování</w:t>
      </w:r>
      <w:r>
        <w:rPr>
          <w:rFonts w:cs="Arial" w:ascii="Arial" w:hAnsi="Arial"/>
        </w:rPr>
        <w:t xml:space="preserve"> ( přes Start/Programy/ příslušenství/Malování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bCs/>
        </w:rPr>
        <w:t xml:space="preserve">Vložte obrázek </w:t>
      </w:r>
      <w:r>
        <w:rPr>
          <w:rFonts w:cs="Arial" w:ascii="Arial" w:hAnsi="Arial"/>
        </w:rPr>
        <w:t xml:space="preserve">obrazovky dvojklikem CTRL +  V, uložte (Soubor/Uložit jako)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V programu Malování můžete </w:t>
      </w:r>
      <w:r>
        <w:rPr>
          <w:rFonts w:cs="Arial" w:ascii="Arial" w:hAnsi="Arial"/>
          <w:b/>
          <w:bCs/>
        </w:rPr>
        <w:t>vyříznout pouze družicový snímek</w:t>
      </w:r>
      <w:r>
        <w:rPr>
          <w:rFonts w:cs="Arial" w:ascii="Arial" w:hAnsi="Arial"/>
        </w:rPr>
        <w:t xml:space="preserve"> a znovu </w:t>
      </w:r>
      <w:r>
        <w:rPr>
          <w:rFonts w:cs="Arial" w:ascii="Arial" w:hAnsi="Arial"/>
          <w:b/>
          <w:bCs/>
        </w:rPr>
        <w:t>uložit,</w:t>
      </w:r>
      <w:r>
        <w:rPr>
          <w:rFonts w:cs="Arial" w:ascii="Arial" w:hAnsi="Arial"/>
        </w:rPr>
        <w:t xml:space="preserve"> získáte tak snímek bez nadbytečných lišt. Pomocí nástrojů pro text můžete  prvkům </w:t>
      </w:r>
      <w:r>
        <w:rPr>
          <w:rFonts w:cs="Arial" w:ascii="Arial" w:hAnsi="Arial"/>
          <w:b/>
          <w:bCs/>
        </w:rPr>
        <w:t>přidat popis</w:t>
      </w:r>
      <w:r>
        <w:rPr>
          <w:rFonts w:cs="Arial" w:ascii="Arial" w:hAnsi="Arial"/>
        </w:rPr>
        <w:t xml:space="preserve">, lze využít nástrojů pro text a měnit typy a velikosti písma a jeho barvy. Vhodnější způsob popisu je bez podložky textu, která působí  v snímku rušivě.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kud se vše napoprvé nepodaří, opakujte postup a všechny kroky si zapisujte</w:t>
      </w:r>
    </w:p>
    <w:p>
      <w:pPr>
        <w:pStyle w:val="TextBody"/>
        <w:numPr>
          <w:ilvl w:val="0"/>
          <w:numId w:val="5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71500" cy="1028700"/>
                <wp:effectExtent l="17780" t="177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5pt;width:45pt;height:81pt" coordorigin="4140,6300" coordsize="900,1620">
                <v:line id="shape_0" from="4321,6660" to="4321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40;top:6300;width:53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5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371600" cy="1028700"/>
                <wp:effectExtent l="17780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5pt;width:108pt;height:81pt" coordorigin="5760,6300" coordsize="2160,1620">
                <v:rect id="shape_0" stroked="t" o:allowincell="f" style="position:absolute;left:5760;top:6300;width:125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line id="shape_0" from="6480,6660" to="6480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sním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ři  identifikování snímků a popisu </w:t>
      </w:r>
      <w:r>
        <w:rPr>
          <w:rFonts w:cs="Arial" w:ascii="Arial" w:hAnsi="Arial"/>
          <w:b/>
          <w:bCs/>
        </w:rPr>
        <w:t>pracujte vždy s mapou odpovídajícího měřítka,</w:t>
      </w:r>
      <w:r>
        <w:rPr>
          <w:rFonts w:cs="Arial" w:ascii="Arial" w:hAnsi="Arial"/>
        </w:rPr>
        <w:t xml:space="preserve"> obrázky ukládejt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502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r. 2. Úvodní stránka s naznačením pokrytí světa snímky z družice LANDSAT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6278245" cy="470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Obr.3.  Druhé okno s družicovým snímkem, pod snímkem nástroje pro přiblížení či oddálení a počet pixelů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285865" cy="463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r.4. Práce v programu Malování, popisování sní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informace ( obrázky družice, přístrojové vybavení rozlišení galerie družicových snímků apod.) lze vyhledat např.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ETEOSAT</w:t>
      </w:r>
      <w:r>
        <w:rPr>
          <w:rFonts w:cs="Arial" w:ascii="Arial" w:hAnsi="Arial"/>
        </w:rPr>
        <w:t xml:space="preserve"> -  v češtině na  </w:t>
      </w:r>
      <w:hyperlink r:id="rId6">
        <w:r>
          <w:rPr>
            <w:rStyle w:val="InternetLink"/>
            <w:rFonts w:cs="Arial" w:ascii="Arial" w:hAnsi="Arial"/>
          </w:rPr>
          <w:t>http://www.chmi.cz/meteo/sat/msg/msg08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ce snímků z METEOSAT  </w:t>
      </w:r>
      <w:hyperlink r:id="rId7">
        <w:r>
          <w:rPr>
            <w:rStyle w:val="InternetLink"/>
            <w:rFonts w:cs="Arial" w:ascii="Arial" w:hAnsi="Arial"/>
          </w:rPr>
          <w:t>http://www.chmi.cz/meteo/sat/sat_main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AA</w:t>
      </w:r>
      <w:r>
        <w:rPr>
          <w:rFonts w:cs="Arial" w:ascii="Arial" w:hAnsi="Arial"/>
        </w:rPr>
        <w:t xml:space="preserve"> – v češtině na </w:t>
      </w:r>
      <w:hyperlink r:id="rId8">
        <w:r>
          <w:rPr>
            <w:rStyle w:val="InternetLink"/>
            <w:rFonts w:cs="Arial" w:ascii="Arial" w:hAnsi="Arial"/>
          </w:rPr>
          <w:t>http://www.chmi.cz/meteo/sat/inf_noaa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LANDSAT </w:t>
      </w:r>
      <w:r>
        <w:rPr>
          <w:rFonts w:cs="Arial" w:ascii="Arial" w:hAnsi="Arial"/>
        </w:rPr>
        <w:t xml:space="preserve">- v angličtině    </w:t>
      </w:r>
      <w:hyperlink r:id="rId9">
        <w:r>
          <w:rPr>
            <w:rStyle w:val="InternetLink"/>
            <w:rFonts w:cs="Arial" w:ascii="Arial" w:hAnsi="Arial"/>
          </w:rPr>
          <w:t>http://landsat.gsfc.nasa.gov/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ímky LANDSAT celého světa  https://zulu.ssc.nasa.gov/mrsid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0 vybraných snímků  LANDSAT </w:t>
      </w:r>
      <w:hyperlink r:id="rId10">
        <w:r>
          <w:rPr>
            <w:rStyle w:val="InternetLink"/>
            <w:rFonts w:cs="Arial" w:ascii="Arial" w:hAnsi="Arial"/>
          </w:rPr>
          <w:t>http://landsat.org/landsat_gallery/EP178R6D072000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T</w:t>
      </w:r>
      <w:r>
        <w:rPr>
          <w:rFonts w:cs="Arial" w:ascii="Arial" w:hAnsi="Arial"/>
        </w:rPr>
        <w:t xml:space="preserve"> - v angličtině, francouzštině    </w:t>
      </w:r>
      <w:hyperlink r:id="rId11">
        <w:r>
          <w:rPr>
            <w:rStyle w:val="InternetLink"/>
            <w:rFonts w:cs="Arial" w:ascii="Arial" w:hAnsi="Arial"/>
          </w:rPr>
          <w:t>http://www.spotimage.fr/html/_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adání klíčového slova do vyhledávače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29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pt;width:521.95pt;height:14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Ukázka</w:t>
      </w:r>
    </w:p>
    <w:p>
      <w:pPr>
        <w:pStyle w:val="Normal"/>
        <w:rPr>
          <w:b/>
          <w:b/>
        </w:rPr>
      </w:pPr>
      <w:r>
        <w:rPr>
          <w:b/>
        </w:rPr>
        <w:t>MISSISSIPPI</w:t>
      </w:r>
    </w:p>
    <w:p>
      <w:pPr>
        <w:pStyle w:val="Normal"/>
        <w:jc w:val="both"/>
        <w:rPr/>
      </w:pPr>
      <w:r>
        <w:rPr/>
        <w:t xml:space="preserve">Snímek zachycuje část pobřeží Mexického zálivu s dolním tokem řeky Mississippi. Na břehu jezera Late Pontchartrain leží město New Orleans, které, přestože neleží na břehu moře, je velkým námořním přístavem. V západní a severní části snímku je intenzivně zemědělsky obdělaná krajina s četnými drobnějšími sídly. Na snímku jsou zřetelné meandry řeky Mississippi včetně opuštěných ramen. Ze snímku se dá rozeznat i dávný průběh toku řeky a jeho postupné časové změny.  Světlejší barva jezera a moří svědčí o malé hloubce moře, která je při pobřeží jen několik me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6553200" cy="467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lu.ssc.nasa.gov/mrsi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mi.cz/meteo/sat/msg/msg08.html" TargetMode="External"/><Relationship Id="rId7" Type="http://schemas.openxmlformats.org/officeDocument/2006/relationships/hyperlink" Target="http://www.chmi.cz/meteo/sat/sat_main.html" TargetMode="External"/><Relationship Id="rId8" Type="http://schemas.openxmlformats.org/officeDocument/2006/relationships/hyperlink" Target="http://www.chmi.cz/meteo/sat/inf_noaa.html" TargetMode="External"/><Relationship Id="rId9" Type="http://schemas.openxmlformats.org/officeDocument/2006/relationships/hyperlink" Target="http://landsat.gsfc.nasa.gov/" TargetMode="External"/><Relationship Id="rId10" Type="http://schemas.openxmlformats.org/officeDocument/2006/relationships/hyperlink" Target="http://landsat.org/landsat_gallery/EP178R6D072000.html" TargetMode="External"/><Relationship Id="rId11" Type="http://schemas.openxmlformats.org/officeDocument/2006/relationships/hyperlink" Target="http://www.spotimage.fr/html/_.php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8:00Z</dcterms:created>
  <dc:creator>svatonova</dc:creator>
  <dc:description/>
  <dc:language>en-US</dc:language>
  <cp:lastModifiedBy>svatonova</cp:lastModifiedBy>
  <dcterms:modified xsi:type="dcterms:W3CDTF">2007-12-04T13:20:00Z</dcterms:modified>
  <cp:revision>4</cp:revision>
  <dc:subject/>
  <dc:title>2</dc:title>
</cp:coreProperties>
</file>