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Geografie rekreace a cestovního ruchu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/>
      </w:pPr>
      <w:r>
        <w:rPr/>
        <w:t>Vyučující: Mgr. Petr Knech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dmínky k zápoč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Docházka do seminářů (2/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Zpracování odborné studie o tematice geografie rekreace a cestovního ruchu v učebnicích zeměpisu dle připraveného vzoru*</w:t>
        <w:br/>
        <w:t>Prezentace výzkumných zjištění v diskusi na seminář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  <w:effect w:val="blinkBackground"/>
        </w:rPr>
        <w:t>Odevzdání odborné studie do 31. 10.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  <w:effect w:val="blinkBackground"/>
        </w:rPr>
        <w:t>(do odevzdávárny ve studijních materiálech předmětu na IS.MUNI.C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effect w:val="blinkBackground"/>
        </w:rPr>
      </w:pPr>
      <w:r>
        <w:rPr>
          <w:sz w:val="28"/>
          <w:szCs w:val="28"/>
          <w:effect w:val="blinkBackground"/>
        </w:rPr>
      </w:r>
    </w:p>
    <w:p>
      <w:pPr>
        <w:pStyle w:val="Normal"/>
        <w:rPr/>
      </w:pPr>
      <w:r>
        <w:rPr>
          <w:lang w:val="de-DE"/>
        </w:rPr>
        <w:t>* Odborné studie je  možné připravovat a prezentovat ve dvojic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Výuka proběhne ve středu 28.11., 5.12. </w:t>
      </w:r>
      <w:r>
        <w:rPr/>
        <w:t>(příp. 12.12.) od  7:55 do 8:40 hod. v učebně 5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 xml:space="preserve">V případě nedodržení podmínek zápočtu bude v souladu se Studijním a zkušebním řádem </w:t>
      </w:r>
      <w:r>
        <w:rPr/>
        <w:t>MU (paragraf 18, odstavec 1 a 2) vypsán v lednu 2007 jeden opravný termín. Součástí opravného termínu bude mimo obhajoby odborné studie i zápočtový test (vysokoškolská znalost problematiky geografie rekreace a cestovního ruch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í studenti, dodržte prosím veškeré uvedené pokyny (zejména co se týče data odevzdání a délky práce – doporučuji rozsah 4 – 5 stran). V případě jakýchkoliv nesrovnalostí budu ráce nekompromisně vrace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Forma zpracování seminární práce: písmo Times New Roman vel. 12; řádkování 1,5; okraje 2,5. Do celkového rozsahu práce není započítán titulní li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minární práce odevzdávejte, prosím, v elektronické podobě na IS.MUNI.CZ ve studijních materiálech předmětu ve složce ODEVZDÁVÁ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effect w:val="blinkBackground"/>
          <w:lang w:val="de-DE"/>
        </w:rPr>
        <w:t xml:space="preserve"> </w:t>
      </w:r>
      <w:r>
        <w:rPr>
          <w:effect w:val="blinkBackground"/>
          <w:lang w:val="de-DE"/>
        </w:rPr>
        <w:t>OSNOVA POŽADOVANÉ ODBORNÉ STUDIE JE UVEDENA NÍŽE!!!!</w:t>
      </w:r>
    </w:p>
    <w:p>
      <w:pPr>
        <w:pStyle w:val="Normal"/>
        <w:jc w:val="both"/>
        <w:rPr>
          <w:effect w:val="blinkBackground"/>
          <w:lang w:val="de-DE"/>
        </w:rPr>
      </w:pPr>
      <w:r>
        <w:rPr>
          <w:effect w:val="blinkBackground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Petr Knecht  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Knecht@ped.muni.cz</w:t>
        </w:r>
      </w:hyperlink>
    </w:p>
    <w:p>
      <w:pPr>
        <w:pStyle w:val="Normal"/>
        <w:jc w:val="both"/>
        <w:rPr/>
      </w:pPr>
      <w:r>
        <w:rPr/>
        <w:t>Konzultace: Po  15:00-16:00 (jen v nejnutnějších případech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Rekreace a cestovní ruch v učebnicích zeměpisu pro základní </w:t>
      </w:r>
      <w:commentRangeStart w:id="0"/>
      <w:r>
        <w:rPr>
          <w:b/>
          <w:sz w:val="28"/>
          <w:szCs w:val="28"/>
          <w:lang w:val="cs-CZ"/>
        </w:rPr>
        <w:t>školy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Osnova: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b/>
          <w:lang w:val="cs-CZ"/>
        </w:rPr>
        <w:t>1. Proč vyučovat rekreaci a cestovnímu ruchu? (rozsah 0, 5 – 1 strana</w:t>
      </w:r>
      <w:r>
        <w:rPr>
          <w:rStyle w:val="Odkaznakoment"/>
          <w:vanish w:val="false"/>
        </w:rPr>
        <w:commentReference w:id="1"/>
      </w:r>
      <w:r>
        <w:rPr>
          <w:b/>
          <w:lang w:val="cs-CZ"/>
        </w:rPr>
        <w:t>)</w:t>
      </w:r>
      <w:r>
        <w:rPr>
          <w:lang w:val="cs-CZ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lang w:val="cs-CZ"/>
        </w:rPr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2. Geografie rekreace a cestovního ruchu v praxi – analýza učebnic (tabulka + komentář rozsah 2-3 </w:t>
      </w:r>
      <w:commentRangeStart w:id="2"/>
      <w:r>
        <w:rPr>
          <w:b/>
          <w:lang w:val="cs-CZ"/>
        </w:rPr>
        <w:t>strany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b/>
          <w:lang w:val="cs-CZ"/>
        </w:rPr>
        <w:t xml:space="preserve">) </w:t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Stručné zdůvodnění výběru učebnic a jejich charakteristika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highlight w:val="yellow"/>
          <w:lang w:val="cs-CZ"/>
        </w:rPr>
      </w:pPr>
      <w:r>
        <w:rPr>
          <w:lang w:val="cs-CZ"/>
        </w:rPr>
        <w:t>Tab. 1 Srovnání učebnic zeměpisu určených pro stejný ročník ze tří různých nakladatelství  (tematika cestovního ruchu)</w:t>
      </w:r>
    </w:p>
    <w:p>
      <w:pPr>
        <w:pStyle w:val="Normal"/>
        <w:spacing w:lineRule="auto" w:line="360"/>
        <w:jc w:val="both"/>
        <w:rPr>
          <w:highlight w:val="yellow"/>
          <w:lang w:val="cs-CZ"/>
        </w:rPr>
      </w:pPr>
      <w:r>
        <w:rPr>
          <w:highlight w:val="yellow"/>
          <w:lang w:val="cs-CZ"/>
        </w:rPr>
      </w:r>
    </w:p>
    <w:p>
      <w:pPr>
        <w:pStyle w:val="Normal"/>
        <w:spacing w:lineRule="auto" w:line="360"/>
        <w:ind w:firstLine="708"/>
        <w:jc w:val="both"/>
        <w:rPr>
          <w:lang w:val="cs-CZ"/>
        </w:rPr>
      </w:pPr>
      <w:r>
        <w:rPr>
          <w:lang w:val="cs-CZ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4450</wp:posOffset>
                </wp:positionV>
                <wp:extent cx="5440680" cy="727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27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6"/>
                              <w:gridCol w:w="2856"/>
                              <w:gridCol w:w="285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lang w:val="cs-CZ"/>
                                    </w:rPr>
                                    <w:t xml:space="preserve">Učebnice A </w:t>
                                    <w:br/>
                                    <w:t>(Herink, Valenta 2004)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lang w:val="cs-CZ"/>
                                    </w:rPr>
                                    <w:t>Učebnice B</w:t>
                                    <w:br/>
                                    <w:t>(Klappacher a kol. 2000)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lang w:val="cs-CZ"/>
                                    </w:rPr>
                                    <w:t>Učebnice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lang w:val="cs-CZ"/>
                                    </w:rPr>
                                    <w:t>Městská sídla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lang w:val="cs-CZ"/>
                                    </w:rPr>
                                    <w:t>Tváře měst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  <w:lang w:val="cs-CZ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cs-CZ"/>
                                    </w:rPr>
                                    <w:t>Urbanizace, sídelní jednotky – obecná charakteristika, definice.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  <w:lang w:val="cs-CZ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cs-CZ"/>
                                    </w:rPr>
                                    <w:t>Sídelní jednotky, světová velkoměsta, urbanizace – obecná charakteristika, definic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  <w:u w:val="single"/>
                                      <w:lang w:val="cs-CZ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u w:val="single"/>
                                      <w:lang w:val="cs-CZ"/>
                                    </w:rPr>
                                    <w:t>Nezadržitelná expanze měst na příkladu Sao Paula. Životní příběh chlapce z tamní chudinské čtvrti.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  <w:u w:val="single"/>
                                      <w:lang w:val="cs-CZ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u w:val="single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  <w:lang w:val="cs-CZ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cs-CZ"/>
                                    </w:rPr>
                                    <w:t>Územní struktura měst – obecná charakteristika městských zón. Rozvoj měst.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  <w:lang w:val="cs-CZ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cs-CZ"/>
                                    </w:rPr>
                                    <w:t>Územní struktura měst – charakteristika městských zón na příkladu terče (obrazové schéma).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  <w:lang w:val="cs-CZ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  <w:lang w:val="cs-CZ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cs-CZ"/>
                                    </w:rPr>
                                    <w:t>Funkce měst.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  <w:u w:val="single"/>
                                      <w:lang w:val="cs-CZ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u w:val="single"/>
                                      <w:lang w:val="cs-CZ"/>
                                    </w:rPr>
                                    <w:t>Hlavní město Nigérie Lagos pod drobnohledem. Možné rozvojové programy pro slumové oblast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  <w:u w:val="single"/>
                                      <w:lang w:val="cs-CZ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u w:val="single"/>
                                      <w:lang w:val="cs-CZ"/>
                                    </w:rPr>
                                    <w:t xml:space="preserve">Paříž: Miliony obyvatel se stěhují do blízkého zázemí města. Jak zabránit každodennímu dopravnímu kolapsu při jejich každodenním dojíždění do zaměstnání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  <w:u w:val="single"/>
                                      <w:lang w:val="cs-CZ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u w:val="single"/>
                                      <w:lang w:val="cs-CZ"/>
                                    </w:rPr>
                                    <w:t xml:space="preserve">New York – hlavní město světa? Turista v milionovém městě. Jak v New Yorku nezabloudit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  <w:u w:val="single"/>
                                      <w:lang w:val="cs-CZ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u w:val="single"/>
                                      <w:lang w:val="cs-CZ"/>
                                    </w:rPr>
                                    <w:t>Bratsk – typický příklad socialistického plánování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  <w:u w:val="single"/>
                                      <w:lang w:val="cs-CZ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u w:val="single"/>
                                      <w:lang w:val="cs-CZ"/>
                                    </w:rPr>
                                    <w:t>Singapur – modelové velkoměsto. Územní plánování v praxi.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  <w:u w:val="single"/>
                                      <w:lang w:val="cs-CZ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u w:val="single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  <w:lang w:val="cs-CZ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cs-CZ"/>
                                    </w:rPr>
                                    <w:t>Zázemí měst – periferie – obecná charakteristika. Městský způsob života.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  <w:u w:val="single"/>
                                      <w:lang w:val="cs-CZ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u w:val="single"/>
                                      <w:lang w:val="cs-CZ"/>
                                    </w:rPr>
                                    <w:t>Názory občanů i žáků. Město vs. periferie. Terénní výuka – sociologický průzkum.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  <w:u w:val="single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Odkaznakoment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72.55pt;mso-wrap-distance-left:0pt;mso-wrap-distance-right:7.05pt;mso-wrap-distance-top:0pt;mso-wrap-distance-bottom:0pt;margin-top:-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6"/>
                        <w:gridCol w:w="2856"/>
                        <w:gridCol w:w="285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lang w:val="cs-CZ"/>
                              </w:rPr>
                              <w:t xml:space="preserve">Učebnice A </w:t>
                              <w:br/>
                              <w:t>(Herink, Valenta 2004)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lang w:val="cs-CZ"/>
                              </w:rPr>
                              <w:t>Učebnice B</w:t>
                              <w:br/>
                              <w:t>(Klappacher a kol. 2000)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lang w:val="cs-CZ"/>
                              </w:rPr>
                              <w:t>Učebnice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lang w:val="cs-CZ"/>
                              </w:rPr>
                              <w:t>Městská sídla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lang w:val="cs-CZ"/>
                              </w:rPr>
                              <w:t>Tváře měst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highlight w:val="yellow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  <w:lang w:val="cs-CZ"/>
                              </w:rPr>
                            </w:pPr>
                            <w:r>
                              <w:rPr>
                                <w:highlight w:val="yellow"/>
                                <w:lang w:val="cs-CZ"/>
                              </w:rPr>
                              <w:t>Urbanizace, sídelní jednotky – obecná charakteristika, definice.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  <w:lang w:val="cs-CZ"/>
                              </w:rPr>
                            </w:pPr>
                            <w:r>
                              <w:rPr>
                                <w:highlight w:val="yellow"/>
                                <w:lang w:val="cs-CZ"/>
                              </w:rPr>
                              <w:t>Sídelní jednotky, světová velkoměsta, urbanizace – obecná charakteristika, definice.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highlight w:val="yellow"/>
                                <w:u w:val="single"/>
                                <w:lang w:val="cs-CZ"/>
                              </w:rPr>
                              <w:t>Nezadržitelná expanze měst na příkladu Sao Paula. Životní příběh chlapce z tamní chudinské čtvrti.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highlight w:val="yellow"/>
                                <w:u w:val="single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  <w:lang w:val="cs-CZ"/>
                              </w:rPr>
                            </w:pPr>
                            <w:r>
                              <w:rPr>
                                <w:highlight w:val="yellow"/>
                                <w:lang w:val="cs-CZ"/>
                              </w:rPr>
                              <w:t>Územní struktura měst – obecná charakteristika městských zón. Rozvoj měst.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  <w:lang w:val="cs-CZ"/>
                              </w:rPr>
                            </w:pPr>
                            <w:r>
                              <w:rPr>
                                <w:highlight w:val="yellow"/>
                                <w:lang w:val="cs-CZ"/>
                              </w:rPr>
                              <w:t>Územní struktura měst – charakteristika městských zón na příkladu terče (obrazové schéma).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  <w:lang w:val="cs-CZ"/>
                              </w:rPr>
                            </w:pPr>
                            <w:r>
                              <w:rPr>
                                <w:highlight w:val="yellow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  <w:lang w:val="cs-CZ"/>
                              </w:rPr>
                            </w:pPr>
                            <w:r>
                              <w:rPr>
                                <w:highlight w:val="yellow"/>
                                <w:lang w:val="cs-CZ"/>
                              </w:rPr>
                              <w:t>Funkce měst.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highlight w:val="yellow"/>
                                <w:u w:val="single"/>
                                <w:lang w:val="cs-CZ"/>
                              </w:rPr>
                              <w:t>Hlavní město Nigérie Lagos pod drobnohledem. Možné rozvojové programy pro slumové oblasti.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highlight w:val="yellow"/>
                                <w:u w:val="single"/>
                                <w:lang w:val="cs-CZ"/>
                              </w:rPr>
                              <w:t xml:space="preserve">Paříž: Miliony obyvatel se stěhují do blízkého zázemí města. Jak zabránit každodennímu dopravnímu kolapsu při jejich každodenním dojíždění do zaměstnání?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highlight w:val="yellow"/>
                                <w:u w:val="single"/>
                                <w:lang w:val="cs-CZ"/>
                              </w:rPr>
                              <w:t xml:space="preserve">New York – hlavní město světa? Turista v milionovém městě. Jak v New Yorku nezabloudit?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highlight w:val="yellow"/>
                                <w:u w:val="single"/>
                                <w:lang w:val="cs-CZ"/>
                              </w:rPr>
                              <w:t>Bratsk – typický příklad socialistického plánování.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highlight w:val="yellow"/>
                                <w:u w:val="single"/>
                                <w:lang w:val="cs-CZ"/>
                              </w:rPr>
                              <w:t>Singapur – modelové velkoměsto. Územní plánování v praxi.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highlight w:val="yellow"/>
                                <w:u w:val="single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  <w:lang w:val="cs-CZ"/>
                              </w:rPr>
                            </w:pPr>
                            <w:r>
                              <w:rPr>
                                <w:highlight w:val="yellow"/>
                                <w:lang w:val="cs-CZ"/>
                              </w:rPr>
                              <w:t>Zázemí měst – periferie – obecná charakteristika. Městský způsob života.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highlight w:val="yellow"/>
                                <w:u w:val="single"/>
                                <w:lang w:val="cs-CZ"/>
                              </w:rPr>
                              <w:t>Názory občanů i žáků. Město vs. periferie. Terénní výuka – sociologický průzkum.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rStyle w:val="Odkaznakoment"/>
                                <w:vanish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8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Na základě srovnání učebnic je </w:t>
      </w:r>
      <w:commentRangeStart w:id="3"/>
      <w:r>
        <w:rPr>
          <w:lang w:val="cs-CZ"/>
        </w:rPr>
        <w:t>patrné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lang w:val="cs-CZ"/>
        </w:rPr>
        <w:t xml:space="preserve"> …</w:t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3. Návrhy zlepšení obsahu učebnic (0,5-1 </w:t>
      </w:r>
      <w:commentRangeStart w:id="4"/>
      <w:r>
        <w:rPr>
          <w:b/>
          <w:lang w:val="cs-CZ"/>
        </w:rPr>
        <w:t>strana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b/>
          <w:lang w:val="cs-CZ"/>
        </w:rPr>
        <w:t>)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/>
      </w:pPr>
      <w:r>
        <w:rPr>
          <w:b/>
          <w:lang w:val="cs-CZ"/>
        </w:rPr>
        <w:t xml:space="preserve">4. </w:t>
      </w:r>
      <w:commentRangeStart w:id="5"/>
      <w:r>
        <w:rPr>
          <w:b/>
          <w:lang w:val="cs-CZ"/>
        </w:rPr>
        <w:t>Literatura</w:t>
      </w:r>
      <w:r>
        <w:rPr>
          <w:rStyle w:val="Odkaznakoment"/>
          <w:b/>
          <w:vanish w:val="false"/>
        </w:rPr>
      </w:r>
      <w:commentRangeEnd w:id="5"/>
      <w:r>
        <w:commentReference w:id="5"/>
      </w:r>
      <w:r>
        <w:rPr>
          <w:b/>
          <w:lang w:val="cs-CZ"/>
        </w:rPr>
        <w:t xml:space="preserve">: 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lang w:val="cs-CZ"/>
        </w:rPr>
        <w:t xml:space="preserve">HERINK, J.; VALENTA, V. </w:t>
      </w:r>
      <w:r>
        <w:rPr>
          <w:i/>
          <w:lang w:val="cs-CZ"/>
        </w:rPr>
        <w:t>Současný svět.</w:t>
      </w:r>
      <w:r>
        <w:rPr>
          <w:lang w:val="cs-CZ"/>
        </w:rPr>
        <w:t xml:space="preserve"> Praha : Nakladatelství České geografické společnosti, 2004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lang w:val="de-DE"/>
        </w:rPr>
      </w:pPr>
      <w:r>
        <w:rPr>
          <w:lang w:val="cs-CZ"/>
        </w:rPr>
        <w:t xml:space="preserve">KLAPPACHER, O.; FISCHER, </w:t>
      </w:r>
      <w:r>
        <w:rPr>
          <w:lang w:val="de-DE"/>
        </w:rPr>
        <w:t xml:space="preserve">I.; FISCHER, R. </w:t>
      </w:r>
      <w:r>
        <w:rPr>
          <w:i/>
          <w:lang w:val="de-DE"/>
        </w:rPr>
        <w:t>Plan Quadrat Erde.</w:t>
      </w:r>
      <w:r>
        <w:rPr>
          <w:lang w:val="de-DE"/>
        </w:rPr>
        <w:t xml:space="preserve"> Wien : VBK, 2000.</w:t>
      </w:r>
    </w:p>
    <w:p>
      <w:pPr>
        <w:pStyle w:val="Normal"/>
        <w:spacing w:lineRule="auto" w:line="360"/>
        <w:rPr>
          <w:b/>
          <w:b/>
          <w:color w:val="FF0000"/>
          <w:lang w:val="de-DE"/>
        </w:rPr>
      </w:pPr>
      <w:r>
        <w:rPr>
          <w:b/>
          <w:color w:val="FF0000"/>
          <w:lang w:val="de-D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etr Knecht" w:date="2007-09-18T19:49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de-DE"/>
        </w:rPr>
        <w:t>Název odborné studie je pro všechny stejný</w:t>
      </w:r>
    </w:p>
  </w:comment>
  <w:comment w:id="1" w:author="Petr Knecht" w:date="2007-09-18T19:02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Stručná úvaha proč je téma důležité </w:t>
      </w:r>
    </w:p>
  </w:comment>
  <w:comment w:id="2" w:author="Petr Knecht" w:date="2007-09-18T20:06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Kapitola spočívá ve vyplnění a okomentování níže uvedené tabulky  na základě prostudování tematiky rekreace a cestovního ruchu v  učebnicích pro ZŠ určených pro stejný ročník  žáků ze tří různých nakladatelství.</w:t>
      </w:r>
    </w:p>
  </w:comment>
  <w:comment w:id="3" w:author="Petr Knecht" w:date="2007-09-18T19:54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Zde pod tabulkou doplníte vyčerpávající komentář svých zjištění, jedná se o vzájemné SROVNÁNÍ učebnic,  nikoliv o výčet!!! Srovnání by mělo být objektivní.</w:t>
      </w:r>
    </w:p>
  </w:comment>
  <w:comment w:id="4" w:author="Petr Knecht" w:date="2007-09-18T19:58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cs-CZ"/>
        </w:rPr>
        <w:t>co v učebnicích chybí, co by se dalo zpracovat lépe, atraktivněji, co by bylo možné vypustit atp. Zde je možné učebnice subjektivně zhodnotit.</w:t>
      </w:r>
    </w:p>
  </w:comment>
  <w:comment w:id="5" w:author="Petr Knecht" w:date="2007-09-18T19:42:00Z" w:initials="PK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  <w:t xml:space="preserve">Zde doplníte veškerou použitou literaturu dle normy ISO 690 dle normy ISO 690; celou normu najdete na www stránkách </w:t>
      </w:r>
      <w:hyperlink r:id="rId1">
        <w:r>
          <w:rPr>
            <w:rFonts w:ascii="Times New Roman" w:hAnsi="Times New Roman" w:eastAsia="Times New Roman" w:cs="Times New Roman"/>
            <w:color w:val="auto"/>
            <w:sz w:val="24"/>
            <w:szCs w:val="24"/>
            <w:lang w:eastAsia="en-US" w:val="en-US" w:bidi="ar-SA"/>
          </w:rPr>
          <w:t>http://beta.pedf.cuni.cz/biblcit.htm</w:t>
        </w:r>
      </w:hyperlink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  <w:t xml:space="preserve"> nebo v časopise Pedagogika 2001, č. 3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3">
    <w:name w:val="text3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beta.pedf.cuni.cz/biblcit.htm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echt@ped.muni.cz" TargetMode="Externa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7:54:00Z</dcterms:created>
  <dc:creator>Knecht</dc:creator>
  <dc:description/>
  <cp:keywords/>
  <dc:language>en-US</dc:language>
  <cp:lastModifiedBy>Petr Knecht</cp:lastModifiedBy>
  <cp:lastPrinted>2007-09-18T20:21:00Z</cp:lastPrinted>
  <dcterms:modified xsi:type="dcterms:W3CDTF">2007-09-18T18:21:00Z</dcterms:modified>
  <cp:revision>6</cp:revision>
  <dc:subject/>
  <dc:title>Exemplární učení (exemplarismus)</dc:title>
</cp:coreProperties>
</file>