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ociogeografické systém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Vyučující: Mgr. Petr Knech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k zápoč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Účast na semináři (pátek 26. 10. 2007 od 9:00 do 16:00 h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ápočtový test (tematika seminá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dodržení podmínek zápočtu bude v souladu se Studijním a zkušebním řádem MU (paragraf 18, odstavec 1 a 2) vypsán v lednu 2007 jeden opravný term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Petr Knecht  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necht@ped.muni.cz</w:t>
        </w:r>
      </w:hyperlink>
    </w:p>
    <w:p>
      <w:pPr>
        <w:pStyle w:val="Normal"/>
        <w:jc w:val="both"/>
        <w:rPr/>
      </w:pPr>
      <w:r>
        <w:rPr/>
        <w:t>Konzultace: Po  15:00-16:00 (jen v nejnutnějších případech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echt@p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59:00Z</dcterms:created>
  <dc:creator>Knecht</dc:creator>
  <dc:description/>
  <cp:keywords/>
  <dc:language>en-US</dc:language>
  <cp:lastModifiedBy>Petr Knecht</cp:lastModifiedBy>
  <cp:lastPrinted>2007-09-18T20:21:00Z</cp:lastPrinted>
  <dcterms:modified xsi:type="dcterms:W3CDTF">2007-09-19T16:01:00Z</dcterms:modified>
  <cp:revision>3</cp:revision>
  <dc:subject/>
  <dc:title>Exemplární učení (exemplarismus)</dc:title>
</cp:coreProperties>
</file>