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Standard 9:  </w:t>
      </w:r>
      <w:r>
        <w:rPr>
          <w:b/>
          <w:sz w:val="28"/>
          <w:szCs w:val="28"/>
        </w:rPr>
        <w:t>Systémy v lidské společnosti - charakteristiky, rozdělení a stěhování lidských populací na zemském povr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Pochopení toho, že růst, rozmístění a pohyby lidí na Zemi jsou určující síly nejen v pozadí lidské společnosti – sociální, kulturní, politické a ekonomické oblasti –  ale určitě i v pozadí přírodních procesů – rozsáhlé povodně, vyčerpávání zdrojů a ekologické havá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toho, co se žáci v jednotlivých stupních nauč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s K – 4</w:t>
      </w:r>
    </w:p>
    <w:p>
      <w:pPr>
        <w:pStyle w:val="Normal"/>
        <w:rPr/>
      </w:pPr>
      <w:r>
        <w:rPr/>
        <w:t>- prostorové rozmístění obyvatelstva, na příkladu toho, že je schopen:</w:t>
      </w:r>
    </w:p>
    <w:p>
      <w:pPr>
        <w:pStyle w:val="Normal"/>
        <w:rPr/>
      </w:pPr>
      <w:r>
        <w:rPr/>
        <w:t>- studovat rozmístění obyvatelstva pomocí mapy svého bydliště nebo státu a navrhovat důvody pro jevy, které pozoruje (např. více lidí bydlí blíž centru města než na okraji, pravděpodobně proto, že chtějí bydlet blízko místa, kde pracují; a víc lidí bydlí v jedné části státu než v jiné části, pravděpodobně proto, že je tam více zdrojů a pracovních příležitostí)</w:t>
      </w:r>
    </w:p>
    <w:p>
      <w:pPr>
        <w:pStyle w:val="Normal"/>
        <w:rPr/>
      </w:pPr>
      <w:r>
        <w:rPr/>
        <w:t>- studovat mapu USA, která ukazuje hustotu zalidnění, a pak napsat úvahu, ve které naznačí, jak se rozdíly v hustotě zalidnění vztahují k danému místu (např. vyšší hustota zalidnění na východ od řeky Mississippi než na západ od ní a vyšší hustota zalidnění na východním a západním pobřeží než v horách a pouštních oblastech v západní části země)</w:t>
      </w:r>
    </w:p>
    <w:p>
      <w:pPr>
        <w:pStyle w:val="Normal"/>
        <w:rPr/>
      </w:pPr>
      <w:r>
        <w:rPr/>
        <w:t>- uvést důvody pro rozmístění lidí na Zemi (např. málo lidí žije tam, kde je velmi sucho nebo velmi chladno) při srovnání map, které ukazují rozmístění lidí, s mapami, které ukazují klima, srážky, délku vegetačního období, přírodních zdrojů a ostatní FG znaky</w:t>
      </w:r>
    </w:p>
    <w:p>
      <w:pPr>
        <w:pStyle w:val="Normal"/>
        <w:rPr/>
      </w:pPr>
      <w:r>
        <w:rPr/>
        <w:t>- vytvořit grafy a mapky místa svého bydliště, na kterých ukáže charakteristiky obyvatel (např. etnické složení, strukturu podle věku, počet rodin a počet domácností jednotlivců, počet zaměstnaných a nezaměstnaných, mužů a žen)</w:t>
      </w:r>
    </w:p>
    <w:p>
      <w:pPr>
        <w:pStyle w:val="Normal"/>
        <w:rPr/>
      </w:pPr>
      <w:r>
        <w:rPr/>
        <w:t>- použít data, grafy a mapy, v nichž budou znázorněny charakteristiky obyvatelstva, ke srovnání (např. naděje dožití, průměrná délka života, kojenecká úmrtnost, podíl městského obyvatelstva, HDP na 1 obyvatele) charakteristik dvou míst (např. dvou států, dvou zemí, dvou odlišných regionů světa jako jsou Latinská Amerika a Afrika, nebo dvou subregionů v rámci jednoho regionu jako např. jihovýchodní a východní Asie)</w:t>
      </w:r>
    </w:p>
    <w:p>
      <w:pPr>
        <w:pStyle w:val="Normal"/>
        <w:rPr/>
      </w:pPr>
      <w:r>
        <w:rPr/>
        <w:t>- porovnat příčiny a následky migrace lidí, na příkladu toho, že je schopen:</w:t>
      </w:r>
    </w:p>
    <w:p>
      <w:pPr>
        <w:pStyle w:val="Normal"/>
        <w:rPr/>
      </w:pPr>
      <w:r>
        <w:rPr/>
        <w:t>- napsat úvahu a načrtnout mapku, v níž vyjádří způsoby, jak FG aspekty ovlivňují trasy, proudy a cíle migrací (např. řeky usměrňují pohyb lidí v údolích, hory vystupují jako překážky pohybu, horské průsmyky fungují jako nálevky, velké vzdálenosti brání proudu/dostupnosti informací o cíli ces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s 5 - 8</w:t>
      </w:r>
    </w:p>
    <w:p>
      <w:pPr>
        <w:pStyle w:val="Normal"/>
        <w:rPr/>
      </w:pPr>
      <w:r>
        <w:rPr/>
        <w:t>- popsat struktury různých populací pomocí hlavních pojmů užívaných v demografii, na příkladu toho, že je schopen:</w:t>
      </w:r>
    </w:p>
    <w:p>
      <w:pPr>
        <w:pStyle w:val="Normal"/>
        <w:rPr/>
      </w:pPr>
      <w:r>
        <w:rPr/>
        <w:t>- popsat rozdíly v míře populačního růstu v rozvojových a rozvinutých zemích za použití pojmů jako přirozený přírůstek, hrubá míra porodnosti, hrubá míra úmrtnosti a kojenecká úmrtnost</w:t>
      </w:r>
    </w:p>
    <w:p>
      <w:pPr>
        <w:pStyle w:val="Normal"/>
        <w:rPr/>
      </w:pPr>
      <w:r>
        <w:rPr/>
        <w:t>- používat věkové pyramidy k popisování struktury obyvatel v různých zemích (např. „mladá“ populace v Keni či v Mexiku, „starší“ populace v Německu a Švédsku)</w:t>
      </w:r>
    </w:p>
    <w:p>
      <w:pPr>
        <w:pStyle w:val="Normal"/>
        <w:rPr/>
      </w:pPr>
      <w:r>
        <w:rPr/>
        <w:t>- analyzovat populační charakteristiky a vysvětlovat tak demografické chování obyvatel, na příkladu toho, že je schopen:</w:t>
      </w:r>
    </w:p>
    <w:p>
      <w:pPr>
        <w:pStyle w:val="Normal"/>
        <w:rPr/>
      </w:pPr>
      <w:r>
        <w:rPr/>
        <w:t xml:space="preserve">- používat statistická data k tomu, aby </w:t>
      </w:r>
      <w:r>
        <w:rPr>
          <w:color w:val="000000"/>
        </w:rPr>
        <w:t>vytvořil mapy/kartogramy různých</w:t>
      </w:r>
      <w:r>
        <w:rPr/>
        <w:t xml:space="preserve"> zemí či regionů a naznačil důvody demografických charakteristik, které jsou z mapy patrné (např. hustota zalidnění na Madagaskaru, přírůstek obyvatel v Jižní Africe).</w:t>
      </w:r>
    </w:p>
    <w:p>
      <w:pPr>
        <w:pStyle w:val="Normal"/>
        <w:rPr/>
      </w:pPr>
      <w:r>
        <w:rPr/>
        <w:t>- vysvětlit migrační proudy v průběhu času, na příkladu toho, že je schopen:</w:t>
      </w:r>
    </w:p>
    <w:p>
      <w:pPr>
        <w:pStyle w:val="Normal"/>
        <w:rPr/>
      </w:pPr>
      <w:r>
        <w:rPr/>
        <w:t>- najít příčiny a následky migračních proudů (např. pohyb Mongolů přes Asii do Evropy ve 13. století, přesun čínských dělníků na západ Severní Ameriky ve druhé polovině 19. století)</w:t>
      </w:r>
    </w:p>
    <w:p>
      <w:pPr>
        <w:pStyle w:val="Normal"/>
        <w:rPr/>
      </w:pPr>
      <w:r>
        <w:rPr/>
        <w:t>- používat mapy a obrázky z různých období k tomu, aby ilustroval změny způsobené migrací (např. Nové Dillí před a po rozdělení Indického subkontinentu ve 40. letech 20. století a masivní přesun hinduistů a muslimů; Boston před a po mohutném přílivu imigrantů z Irska v polovině 19. století)</w:t>
      </w:r>
    </w:p>
    <w:p>
      <w:pPr>
        <w:pStyle w:val="Normal"/>
        <w:rPr/>
      </w:pPr>
      <w:r>
        <w:rPr/>
        <w:t>- vysvětlit, jak pohyb lidí může změnit charakter místa (např. vliv usazení Indů v Jižní Africe, usazení Alžířanů ve Francii, usídlení Vietnamců ve Spojených státe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es 9 - 12 </w:t>
      </w:r>
    </w:p>
    <w:p>
      <w:pPr>
        <w:pStyle w:val="Normal"/>
        <w:rPr/>
      </w:pPr>
      <w:r>
        <w:rPr/>
        <w:t>- vytvářet a obhájit hypotézy o tom, jak se prostorové uspořádání obyvatelstva může měnit v důsledku změn prostředí (např. globální oteplování, desertifikace, změny úrovně mořské hladiny, tektonické aktivity)</w:t>
      </w:r>
    </w:p>
    <w:p>
      <w:pPr>
        <w:pStyle w:val="Normal"/>
        <w:rPr/>
      </w:pPr>
      <w:r>
        <w:rPr/>
        <w:t>- vytvářet a obhájit hypotézy o tom, jak se prostorové uspořádání obyvatelstva může měnit v důsledku sociokulturních změn (např. technologický pokrok, politické konflikty, růst etnických enkláv)</w:t>
      </w:r>
    </w:p>
    <w:p>
      <w:pPr>
        <w:pStyle w:val="Normal"/>
        <w:rPr/>
      </w:pPr>
      <w:r>
        <w:rPr/>
        <w:t>- vytvářet a obhájit hypotézy o tom, jak se prostorové uspořádání obyvatelstva může mít za následek změny společenských a ekonomických podmínek (např. dostupnost vody a prostoru k bydlení, dopravní prostředky, příležitosti ve vzdělání a pracovní příležitosti)</w:t>
      </w:r>
    </w:p>
    <w:p>
      <w:pPr>
        <w:pStyle w:val="Normal"/>
        <w:rPr/>
      </w:pPr>
      <w:r>
        <w:rPr/>
        <w:t>- hodnotit minulé i současné politické postupy, které měnily/mění charakteristiky obyvatelstva daného území  (např. pokračující strategie k omezení populačního růstu, politika v bývalém Sovětském svazu, která podněcovala etnické Rusy k tomu, aby měli početné rodiny)</w:t>
      </w:r>
    </w:p>
    <w:p>
      <w:pPr>
        <w:pStyle w:val="Normal"/>
        <w:rPr/>
      </w:pPr>
      <w:r>
        <w:rPr/>
        <w:t xml:space="preserve"> </w:t>
      </w:r>
      <w:r>
        <w:rPr/>
        <w:t>- vysvětlit, jak je vládní populační politika spojená s ekonomickými a kulturními důvody (např. náboženské vyznání lidí, tradice spojené s jídlem/obživou lidí, potřeba státu zaměstnávat více či méně dělníků)</w:t>
      </w:r>
    </w:p>
    <w:p>
      <w:pPr>
        <w:pStyle w:val="Normal"/>
        <w:rPr/>
      </w:pPr>
      <w:r>
        <w:rPr/>
        <w:t>- popsat důvody, proč se do opozice proti vládní populační politice mohou postavit lidé (např. politické rozhodnutí může být v rozporu s kulturními hodnotami lidí a s jejich postoji k početnosti rodiny, kulturními tradicemi a náboženským přesvědčením)</w:t>
      </w:r>
    </w:p>
    <w:p>
      <w:pPr>
        <w:pStyle w:val="Normal"/>
        <w:rPr/>
      </w:pPr>
      <w:r>
        <w:rPr/>
        <w:t>- vysvětlit ekonomické, politické a společenské faktory, které přispívají k migraci lidí, na příkladu toho, že je schopen:</w:t>
      </w:r>
    </w:p>
    <w:p>
      <w:pPr>
        <w:pStyle w:val="Normal"/>
        <w:rPr/>
      </w:pPr>
      <w:r>
        <w:rPr/>
        <w:t>- vysvětlit, proč státy vytváří emigrační a imigrační programy (např. aby regulovaly velikost a hustotu zalidnění nebo aby podnítily přistěhovalectví z důvodu potřeby kvalifikovaných nebo nekvalifikovaných pracovních sil)</w:t>
      </w:r>
    </w:p>
    <w:p>
      <w:pPr>
        <w:pStyle w:val="Normal"/>
        <w:rPr/>
      </w:pPr>
      <w:r>
        <w:rPr/>
        <w:t>- popsat, jak masové migrace ovlivňují ekosystémy (dopad přistěhovalectví z Evropy do oblasti Velkých planin v Severní Americe v 19. století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tandard 10:  </w:t>
      </w:r>
      <w:r>
        <w:rPr>
          <w:b/>
          <w:bCs/>
          <w:sz w:val="28"/>
          <w:szCs w:val="28"/>
        </w:rPr>
        <w:t>Charakteristika, rozložení a složitost kultur na Zem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Kultura je definována jako souhrn mnoha znaků - sociální struktura, jazyk, náboženství, instituce, technologie, umění, stravovací návyky, tradice, využívání půdy, ekonomická situace, organizace a rozložení osídlení, role žen ve společnosti, vzdělávací systém, zvyky a jejich dodržování. </w:t>
      </w:r>
      <w:r>
        <w:rPr>
          <w:bCs/>
        </w:rPr>
        <w:t>Kultura není statický pojem - změna v prostoru a čase. Prostorové</w:t>
      </w:r>
      <w:r>
        <w:rPr/>
        <w:t xml:space="preserve"> rozložení kultur nelze je vymezit, překrývání kultur, existují různá měřítka pro pojetí kultury. Geograficky informovaný člověk dobře rozumí vztahu mezi krajinou a kulturou (vzájemné ovlivnění, změny v krajině provedené současnou kulturou ovlivní následné kultury). Dále se zabývá tím, jak kultura ovlivňuje osobní život (jazykové rozdíly, komunikační bariéra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toho, co se žáci v jednotlivých stupních nauč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s K – 4</w:t>
      </w:r>
    </w:p>
    <w:p>
      <w:pPr>
        <w:pStyle w:val="Normal"/>
        <w:rPr/>
      </w:pPr>
      <w:r>
        <w:rPr/>
        <w:t>- na základě jakých znaků je kultura definována a stručně charakterizuj studentskou kulturu</w:t>
      </w:r>
    </w:p>
    <w:p>
      <w:pPr>
        <w:pStyle w:val="Normal"/>
        <w:rPr/>
      </w:pPr>
      <w:r>
        <w:rPr/>
        <w:t>- srovnej odlišné životní styly lidí žijících na společném území (Indiáni)</w:t>
      </w:r>
    </w:p>
    <w:p>
      <w:pPr>
        <w:pStyle w:val="Normal"/>
        <w:rPr/>
      </w:pPr>
      <w:r>
        <w:rPr/>
        <w:t xml:space="preserve">- pomocí tématických map popiš světové kulturní regiony </w:t>
      </w:r>
    </w:p>
    <w:p>
      <w:pPr>
        <w:pStyle w:val="Normal"/>
        <w:rPr/>
      </w:pPr>
      <w:r>
        <w:rPr/>
        <w:t>- srovnej kultury žijící ve stejném živ. prostředí v různých částech světa</w:t>
      </w:r>
    </w:p>
    <w:p>
      <w:pPr>
        <w:pStyle w:val="Normal"/>
        <w:rPr/>
      </w:pPr>
      <w:r>
        <w:rPr/>
        <w:t>- použij hist. data, ilustrace… k popisu změn kulturních charakteristik (styly v oblékání, způsoby přepravy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es 5-8</w:t>
      </w:r>
    </w:p>
    <w:p>
      <w:pPr>
        <w:pStyle w:val="Normal"/>
        <w:rPr/>
      </w:pPr>
      <w:r>
        <w:rPr/>
        <w:t>- vysvětli důvody přítomnosti různých etnických skupin v různých zemích</w:t>
      </w:r>
    </w:p>
    <w:p>
      <w:pPr>
        <w:pStyle w:val="Normal"/>
        <w:rPr/>
      </w:pPr>
      <w:r>
        <w:rPr/>
        <w:t>- najdi důkazy o existenci odlišných kultur ve svém okolí (příjmení, restaurace)</w:t>
      </w:r>
    </w:p>
    <w:p>
      <w:pPr>
        <w:pStyle w:val="Normal"/>
        <w:rPr/>
      </w:pPr>
      <w:r>
        <w:rPr/>
        <w:t>- krajinné rysy a kulturní aspekty Chinatowns v západním světě</w:t>
      </w:r>
    </w:p>
    <w:p>
      <w:pPr>
        <w:pStyle w:val="Normal"/>
        <w:rPr/>
      </w:pPr>
      <w:r>
        <w:rPr/>
        <w:t>- jak vypadají evropské enklávy v Číně</w:t>
      </w:r>
    </w:p>
    <w:p>
      <w:pPr>
        <w:pStyle w:val="Normal"/>
        <w:rPr/>
      </w:pPr>
      <w:r>
        <w:rPr/>
        <w:t>- jak ovlivnili italští, irští…migrant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íklady asimilace v posledních 4 stoletích</w:t>
      </w:r>
    </w:p>
    <w:p>
      <w:pPr>
        <w:pStyle w:val="Normal"/>
        <w:rPr/>
      </w:pPr>
      <w:r>
        <w:rPr/>
        <w:t>- vytvoř mapy šíření jazyků v minulých stolet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es 9-12</w:t>
      </w:r>
    </w:p>
    <w:p>
      <w:pPr>
        <w:pStyle w:val="Normal"/>
        <w:rPr/>
      </w:pPr>
      <w:r>
        <w:rPr/>
        <w:t>- uveď kulturní znaky, které vyvolaly politické konflikty (subsaharská Afrika)</w:t>
      </w:r>
    </w:p>
    <w:p>
      <w:pPr>
        <w:pStyle w:val="Normal"/>
        <w:rPr/>
      </w:pPr>
      <w:r>
        <w:rPr/>
        <w:t>- uveď kulturní charakteristiky, které spojují různé regiony (Kurdové)</w:t>
      </w:r>
    </w:p>
    <w:p>
      <w:pPr>
        <w:pStyle w:val="Normal"/>
        <w:rPr/>
      </w:pPr>
      <w:r>
        <w:rPr/>
        <w:t>- popiš změny, které přináší migrace za prací do velkých měst, hl. u státní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veď lidské vlastnosti. které odlišují daný region od zbytku světa (vliv kapitalismu na Evropu)</w:t>
      </w:r>
    </w:p>
    <w:p>
      <w:pPr>
        <w:pStyle w:val="Normal"/>
        <w:rPr/>
      </w:pPr>
      <w:r>
        <w:rPr/>
        <w:t>- adaptace nevládních organizací na odlišné kulturní zvyky (Červený kříž a půlměsíc)</w:t>
      </w:r>
    </w:p>
    <w:p>
      <w:pPr>
        <w:pStyle w:val="Normal"/>
        <w:rPr/>
      </w:pPr>
      <w:r>
        <w:rPr/>
        <w:t>- do mapy zaznamenej změny v šíření mezinárodních organizací</w:t>
      </w:r>
    </w:p>
    <w:p>
      <w:pPr>
        <w:pStyle w:val="Normal"/>
        <w:rPr/>
      </w:pPr>
      <w:r>
        <w:rPr/>
        <w:t>- jak budou kulturní a politické aliance ovlivňovat kulturní život v různých oblastech</w:t>
      </w:r>
    </w:p>
    <w:p>
      <w:pPr>
        <w:pStyle w:val="Normal"/>
        <w:rPr/>
      </w:pPr>
      <w:r>
        <w:rPr/>
        <w:t>- popiš, jak přispívají komunikace a způsoby přepravy ke stmelování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tandard 11: </w:t>
      </w:r>
      <w:r>
        <w:rPr>
          <w:b/>
          <w:bCs/>
          <w:sz w:val="28"/>
          <w:szCs w:val="28"/>
        </w:rPr>
        <w:t>Celosvětová ekonomická provázano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V současnosti existuje celosvětový ekonomický, dopravní a komunikační systém. O těchto systémech, jejich základních lokalizačních faktorech (včetně jejich proměny v čase) by měli žáci získat základní informace i v rámci hodin zeměpisu. V US geografických standardech se vychází z dnes již klasického členění světa na oblast jádra, semiperiferie a periferie, důležité pro žáky je pak pochopit fungování rozdílných ekonomických aktivit v jednotlivých oblastech, jejich vývojové trendy a hlavně vzájemnou závislost a provázanost vytvářející celosvětovou síť nejen ekonomických, ale i sociálních vztahů pomocí systému příčina - násled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lady toho, co se žáci v jednotlivých stupních nauč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s K – 4</w:t>
      </w:r>
    </w:p>
    <w:p>
      <w:pPr>
        <w:pStyle w:val="Normal"/>
        <w:rPr/>
      </w:pPr>
      <w:r>
        <w:rPr/>
        <w:t>- Jak lidé v jednotlivých částech světa získávají své příjmy a živobytí - různé způsoby uspokojování základních potřeb (vlastní výroba/nákup) - užití map zachycujících propojení regionů, typy produkce v regionech</w:t>
      </w:r>
    </w:p>
    <w:p>
      <w:pPr>
        <w:pStyle w:val="Normal"/>
        <w:rPr/>
      </w:pPr>
      <w:r>
        <w:rPr/>
        <w:t>- Lokalizace a klasifikace ekonomických aktivit (land use vlastního regionu, rozdílné ekonomické aktivity v urbánních oblastech a jejich vysvětlení, lokalizace ekonomických aktivit využívajících přírodní zdroje na regionální, státní a národní úrovni)</w:t>
      </w:r>
    </w:p>
    <w:p>
      <w:pPr>
        <w:pStyle w:val="Normal"/>
        <w:rPr/>
      </w:pPr>
      <w:r>
        <w:rPr/>
        <w:t>- Lokalizační faktory (propojené, vzájemně závislé výroby, proč jsou určité výroby umístěny právě v daných místech, z jakých materiálů  a kde se vyrábí běžné spotřební zboží - jak spolu souvisí místo, odkud pocházejí suroviny a kde probíhá výroba či prodej, jaké zemědělské produkty se vyrábí v daném regionu)</w:t>
      </w:r>
    </w:p>
    <w:p>
      <w:pPr>
        <w:pStyle w:val="Normal"/>
        <w:rPr/>
      </w:pPr>
      <w:r>
        <w:rPr/>
        <w:t>- Typy dopravy a komunikace (srovnání významu automobilové dopravy v USA  a jiných zemích, +/- různých druhů dopravy pro různé účely, vývoj dopravy a komunikací a vliv jejich rozvoje na ekonomické aktiv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des 5 - 8</w:t>
      </w:r>
    </w:p>
    <w:p>
      <w:pPr>
        <w:pStyle w:val="Normal"/>
        <w:rPr/>
      </w:pPr>
      <w:r>
        <w:rPr/>
        <w:t>- Definování a zmapování 3 primárních a 3 sekundárních ekonomických aktivit (v celosvětovém měřítku) a terciéru, spolu s vysvětlením jeho současné zásadní role</w:t>
      </w:r>
    </w:p>
    <w:p>
      <w:pPr>
        <w:pStyle w:val="Normal"/>
        <w:rPr/>
      </w:pPr>
      <w:r>
        <w:rPr/>
        <w:t>- Dovoz a vývoz zboží (pohyb určitého produktu, se kterými zeměmi obchodují USA a proč, čím je světový obchod narušován)</w:t>
      </w:r>
    </w:p>
    <w:p>
      <w:pPr>
        <w:pStyle w:val="Normal"/>
        <w:rPr/>
      </w:pPr>
      <w:r>
        <w:rPr/>
        <w:t>- Analýza prostorového rozložení ekonomických aktivit (lokalizace ve vlastním regionu a její důsledky, důsledky úbytku malých obchodů, ekonomické a sociální dopady přemístění výroby)</w:t>
      </w:r>
    </w:p>
    <w:p>
      <w:pPr>
        <w:pStyle w:val="Normal"/>
        <w:rPr/>
      </w:pPr>
      <w:r>
        <w:rPr/>
        <w:t>- Příčiny vzniku světového obchodu (komparativní výhody jednotlivých zemí, světový pohyb zboží, důvody a důsledky exportu surovin, na kterém se zakládají ekonomiky některých zemí)</w:t>
      </w:r>
    </w:p>
    <w:p>
      <w:pPr>
        <w:pStyle w:val="Normal"/>
        <w:rPr/>
      </w:pPr>
      <w:r>
        <w:rPr/>
        <w:t>- Historické a současné obchodní sítě (obchod do trojúhelníku, imperialismus, migrace pracovníků)</w:t>
      </w:r>
    </w:p>
    <w:p>
      <w:pPr>
        <w:pStyle w:val="Normal"/>
        <w:rPr/>
      </w:pPr>
      <w:r>
        <w:rPr/>
        <w:t xml:space="preserve"> </w:t>
      </w:r>
      <w:r>
        <w:rPr/>
        <w:t>- Lokalizace USA průmyslu (historický vývoj a setrvačnost hlavního průmyslového pásu, hlavní lokalizační faktory a jejich proměna)</w:t>
      </w:r>
    </w:p>
    <w:p>
      <w:pPr>
        <w:pStyle w:val="Normal"/>
        <w:rPr/>
      </w:pPr>
      <w:r>
        <w:rPr/>
        <w:t>- Vývoj systémů dopravy a komunikace a jejich vliv na vývoj ekonomických aktivit (srovnání minulosti a současnosti, kvality, efektivity a rychlosti, vliv inova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es 9 - 12</w:t>
      </w:r>
    </w:p>
    <w:p>
      <w:pPr>
        <w:pStyle w:val="Normal"/>
        <w:ind w:left="60" w:hanging="0"/>
        <w:jc w:val="both"/>
        <w:rPr/>
      </w:pPr>
      <w:r>
        <w:rPr/>
        <w:t>- Klasifikace a popis jednotlivých ekonomických systémů (jejich fungování, produktivita, sociální důsledky, +/- a problémy s přechodem mezi jednotlivými typy systémů)</w:t>
      </w:r>
    </w:p>
    <w:p>
      <w:pPr>
        <w:pStyle w:val="Normal"/>
        <w:ind w:left="60" w:hanging="0"/>
        <w:jc w:val="both"/>
        <w:rPr/>
      </w:pPr>
      <w:r>
        <w:rPr/>
        <w:t>- Prostorové aspekty ekonomických systémů (př. oblast odbytu určitého obchodu v regionu, zda oblast funguje jako funkční region, výhody seskupení výroby)</w:t>
      </w:r>
    </w:p>
    <w:p>
      <w:pPr>
        <w:pStyle w:val="Normal"/>
        <w:ind w:left="60" w:hanging="0"/>
        <w:jc w:val="both"/>
        <w:rPr/>
      </w:pPr>
      <w:r>
        <w:rPr/>
        <w:t>- Vztah osídlení, ekonomických aktivit a ceny pozemků (zónování a různá cena pozemků v různých zónách  - ekonomické faktory lokalizace)</w:t>
      </w:r>
    </w:p>
    <w:p>
      <w:pPr>
        <w:pStyle w:val="Normal"/>
        <w:ind w:left="60" w:hanging="0"/>
        <w:jc w:val="both"/>
        <w:rPr/>
      </w:pPr>
      <w:r>
        <w:rPr/>
        <w:t>- Vývoj prostorových vzorců (vliv raného námořního obchodu, vznik monokultur, obchodní cesty před a po vytvoření průplavů)</w:t>
      </w:r>
    </w:p>
    <w:p>
      <w:pPr>
        <w:pStyle w:val="Normal"/>
        <w:ind w:left="60" w:hanging="0"/>
        <w:jc w:val="both"/>
        <w:rPr/>
      </w:pPr>
      <w:r>
        <w:rPr/>
        <w:t>- Otázky mezinárodní ekonomiky z prostorového hlediska (proměna hodnoty pozemků vlivem zahraničních investic, mezinárodní zadluženost - její příčiny a důsledky, +/- vstupu zahraničního kapitálu do výroby, obchodu a vlastnictví pozemků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tandard 12: </w:t>
      </w:r>
      <w:r>
        <w:rPr>
          <w:b/>
          <w:bCs/>
          <w:sz w:val="28"/>
          <w:szCs w:val="28"/>
        </w:rPr>
        <w:t>Procesy, uspořádání a funkce lidského osídl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a začátku standardu je uvedeno to, co by americký učitel měl své žáky, respektive studenty,  naučit a co by měli znát, aby dokázali samostatně pracovat a uvažovat na základě podkladů o genezi, funkcích a morfologii lidských sídel. V této části jsou uváděny záležitosti týkající se sídel, které se mění velikostí, stavbou, umístěním, zařízením a funkcí. Lidská sídla jsou též typické svými ekonomickými aktivitami, dopravními systémy, komunikačními médii, politickými  administrativními systémy, kulturou a zábavou. Studenti amerických škol by měli rozumět osidlovacím procesům, funkcím a modelům osídlení po celé Zemi a měli by hlavně pochopit,že </w:t>
      </w:r>
      <w:r>
        <w:rPr>
          <w:bCs/>
        </w:rPr>
        <w:t>Země je jako domov lidí.</w:t>
      </w:r>
      <w:r>
        <w:rPr/>
        <w:t xml:space="preserve"> Veškeré typy osídlení se liší region od regionu, sídlo od sídla. Studenti by se též měli snažit pochopit prostorové vztahy mezi sídly různých velikostí: prostorovost, uspořádání, funkční rozdíly, ekonomické zvláštnosti a čím jsou tyto prostorové vztahy utvářeny. V tomto „úvodu“ je vysvětlen i vznik megalopolí ve světě, jejich lokace a také soustředění obyvatel do měst oproti venkovu.  Studenti by měli též pochopit, že města nejsou na celém světě stejná. Zcela výrazně se totiž od sebe liší města severoamerická s jihoamerickými, případně s asijskými a africkými. Popsány jsou zde též rozdíly mezi umístěním obyvatelstva podle majetku na jednotlivých kontinentech. Vedle pochopení toho, proč se </w:t>
      </w:r>
      <w:r>
        <w:rPr>
          <w:bCs/>
        </w:rPr>
        <w:t>Země stala domovem lidí,</w:t>
      </w:r>
      <w:r>
        <w:rPr>
          <w:b/>
        </w:rPr>
        <w:t xml:space="preserve"> </w:t>
      </w:r>
      <w:r>
        <w:rPr/>
        <w:t>by studenti měli též získat pracovní znalosti o takových tématech jako příroda a funkce měst, procesy, které vedou ve městech k růstu nebo úpadku a vztahy měst ke svým okolním oblastem a zázemím, struktury využití země, hustota zalidnění, typy bydlení, etnicita, socioekonomický status a věkové rozložení v urbanizovaných oblastech. Studenti by též měli pochopit struktury změn, růstu a úpadku v urbanizovaných oblastech, proces suburbanizace a jak se nové typy městských uzlů rozvíjej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klady toho, co se žáci v jednotlivých stupních nauč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des K - 4</w:t>
      </w:r>
    </w:p>
    <w:p>
      <w:pPr>
        <w:pStyle w:val="Normal"/>
        <w:jc w:val="both"/>
        <w:rPr>
          <w:bCs/>
        </w:rPr>
      </w:pPr>
      <w:r>
        <w:rPr>
          <w:bCs/>
        </w:rPr>
        <w:t>- Popsat typy sídel uspořádání land usu v USA a světových oblastech</w:t>
      </w:r>
    </w:p>
    <w:p>
      <w:pPr>
        <w:pStyle w:val="Normal"/>
        <w:jc w:val="both"/>
        <w:rPr>
          <w:bCs/>
        </w:rPr>
      </w:pPr>
      <w:r>
        <w:rPr>
          <w:bCs/>
        </w:rPr>
        <w:t>- Lokalizovat shluky sídel a rozhodnout o důvodech jejich rozdělení</w:t>
      </w:r>
    </w:p>
    <w:p>
      <w:pPr>
        <w:pStyle w:val="Normal"/>
        <w:jc w:val="both"/>
        <w:rPr>
          <w:bCs/>
        </w:rPr>
      </w:pPr>
      <w:r>
        <w:rPr>
          <w:bCs/>
        </w:rPr>
        <w:t>- Vysvětlit strukturu osídlení v různých obdobích</w:t>
      </w:r>
    </w:p>
    <w:p>
      <w:pPr>
        <w:pStyle w:val="Normal"/>
        <w:jc w:val="both"/>
        <w:rPr/>
      </w:pPr>
      <w:r>
        <w:rPr>
          <w:bCs/>
        </w:rPr>
        <w:t>- Popsat charakteristiky a umístění velkoměst: Během tohoto úkolu jsou žáci povinni užít již mapy nebo grafické materiály k lokalizaci hlavních měst v Severní Americe a vysvětlují procesy, které způsobily jejich růst. Popisují změny ve městech v USA za určitou dobu užitím map, obrázků, statistik a osobních upomínek (popis pohybu průmyslu z centra na okraj měst, růst města). Dokonce používají i telefonní knihy z velkých a malých měst k odhalení rozdílů mezi sídly různé velikosti (dostupnost zboží a služeb či specializované</w:t>
      </w:r>
      <w:r>
        <w:rPr/>
        <w:t xml:space="preserve"> lékařské péč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GB"/>
        </w:rPr>
        <w:t>Grades</w:t>
      </w:r>
      <w:r>
        <w:rPr>
          <w:b/>
          <w:bCs/>
        </w:rPr>
        <w:t xml:space="preserve"> 5-8 </w:t>
      </w:r>
    </w:p>
    <w:p>
      <w:pPr>
        <w:pStyle w:val="Normal"/>
        <w:rPr/>
      </w:pPr>
      <w:r>
        <w:rPr/>
        <w:t>- Sepsat, vymezit a zmapovat hlavní typy zemědělských sídel, hlavní typy urbanizovaných sídel (přístavní města, vládní města, plánovaná města). Učitel ve třídě vytvoří i plánovací týmy, které vytvoří model svého města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Popsat druhy sídel, které existovaly na jistém místě před vznikem nynějšího sídla (např. odpočívadla na cestách lovců a sběračů, vesnice, izolované farmy). Vysvětluje geografické důvody pro minulou lokaci prvních světových měst a proč se lidé rozhodli odejít z venkova do měst (potřeba tržišť, náboženské potřeby, vojenská ochrana).</w:t>
      </w:r>
    </w:p>
    <w:p>
      <w:pPr>
        <w:pStyle w:val="Normal"/>
        <w:rPr/>
      </w:pPr>
      <w:r>
        <w:rPr/>
        <w:t>- Vysvětlit spojitosti mezi průmyslovým rozvojem a venkovsko-městskou migrací, dále popisuje kulturní aktivity a důvody přitažlivosti městských center pro ekonomickou atraktivitu (obchodní příležitosti, přístup k informacím atd.).</w:t>
      </w:r>
    </w:p>
    <w:p>
      <w:pPr>
        <w:pStyle w:val="Normal"/>
        <w:rPr/>
      </w:pPr>
      <w:r>
        <w:rPr/>
        <w:t>- Student by měl být schopen s použitím koncentrického zónového modelu města vysvětlit projevy sousedství města v modelu (nejvyšší hodnoty v centru a od něj pokles hustoty zalidnění). S použitím sektorového modelu města vysvětlit blízkost města vzhledem k okolním oblastem (výrobní oblasti, profesní a finanční služby v sektoru). Student popisuje i vlivy různých dopravních systémů na prostorovém uspořádání obchodu, průmyslu rezidencí ve měst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des 9-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Student analyzuje polohu a stav vybraných měst v různých oblastech světa, vysvětluje odlišnosti funkcí měst od vesnic a odlišnosti funkcí dnešních měst od funkcí měst v minulosti.</w:t>
      </w:r>
    </w:p>
    <w:p>
      <w:pPr>
        <w:pStyle w:val="Normal"/>
        <w:jc w:val="both"/>
        <w:rPr/>
      </w:pPr>
      <w:r>
        <w:rPr/>
        <w:t>- Za použití oblastních fotografií, topografických map a dat z censu student vyvozuje závěry o využití země ve městě, v němž student žije ( nebo v jiném městě ve stejném regionu) a spekuluje o prvotních funkcích města v regionu (např. komerční centrum, dopravní uzel, univerzitní společnost)</w:t>
      </w:r>
    </w:p>
    <w:p>
      <w:pPr>
        <w:pStyle w:val="Normal"/>
        <w:jc w:val="both"/>
        <w:rPr/>
      </w:pPr>
      <w:r>
        <w:rPr/>
        <w:t>- Student by v tomto případě měl být schopen rozlišit charakter měst v rozvojových a rozvinutých zemích na základě fyzického vzhledu, poloze, stavu, funkci, vnitřní struktuře a dalších geografických faktorů. Srovnat dopravní struktury v městských sídlech rozvojových a rozvinutých států a schopnost zásobování základními službami v těchto typech stá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1:00Z</dcterms:created>
  <dc:creator>eduard</dc:creator>
  <dc:description/>
  <cp:keywords/>
  <dc:language>en-US</dc:language>
  <cp:lastModifiedBy>eduard</cp:lastModifiedBy>
  <dcterms:modified xsi:type="dcterms:W3CDTF">2007-11-13T11:55:00Z</dcterms:modified>
  <cp:revision>1</cp:revision>
  <dc:subject/>
  <dc:title/>
</cp:coreProperties>
</file>