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ligiogeografie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  <w:t>Vyučující: Mgr. Petr Knech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mínky k zápoč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Docházka do seminářů (2/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Inovativní prezentace zvoleného tématu v semináři </w:t>
        <w:br/>
        <w:t>(použití minimálně tří rozdílných výukových metod a obhájení jejich použit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ktivní účast v diskuz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effect w:val="blinkBackground"/>
        </w:rPr>
        <w:t>Nahlášení tématu prezentace do 31. 10.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  <w:t>(e-mailem vyučujícím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</w:r>
    </w:p>
    <w:p>
      <w:pPr>
        <w:pStyle w:val="Normal"/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proběhne ve středu 7.11., 14.11. (příp. 21.11.) od  7:55 do 8:40 hod v učebně 5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řípadě nedodržení podmínek zápočtu bude v souladu se Studijním a zkušebním řádem MU (paragraf 18, odstavec 1 a 2) vypsán v lednu 2007 jeden opravný termín. Součástí opravného termínu bude mimo prezentace i zápočtová písemka (vysokoškolská znalost problematiky religiogeograf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entace (délka cca 15 minut vč. diskuse) musí pojednávat o podstatných vztazích mezi fakty!!!!!! Jde o seznámení s problematikou a následnou diskusi, nikoliv o hluboký rozbor!!!! Prezentace musí zodpovědět následující otázk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č (event. hist. vývoj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 čemu to spěje (dospěl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žitý materiá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ůvodnění použitých výukových metod a prostřed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studenti, dodržte prosím výše uvedené pokyny (zejména co se týče délky prezentace), v případě jakýchkoliv nesrovnalostí budu trvat na opakování prezentace. V případě, že se student k opakovanému vystoupení nedostaví, případně opět nebudou v opakovaném vystoupení dodrženy uvedené pokyny, nebude zápočet v pravidelné výuce udě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žná témata prezentac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vod do religiogeografie – definice, teoretické rozdělení náboženství, počty věř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tová náboženská regionalizace – s mapou, Evropa podrobně!!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iv jednotlivých náboženství na život většinového obyvatelstva v  konkrétních regionech či státech. Nutnost postihnout konkrétní vlivy! Ne obecná charakteristika! (například vliv islámského práva šaría na život žen v Saudské Arábii aj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é a srozumitelné seznámení s knihou, popř. kvalifikační prací, která se bezprostředně dotýká tematiky religiogeograf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racování religiogeografických témat v učebnicích zeměpisu pro základní školy (základní obsahová struktura) a návrh zlepše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racování pracovních listů pro žáky základní školy s tematikou religiogeograf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né, vyučujícím schválené téma, nutno upřesnit do 31.10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é z nabízených témat bude akceptováno pouze jednou, proto je vhodné zvolené téma předem konzultovat s vyučujícím. V případě kolize mají přednost studenti se zadáním prezentace z úvodní hodiny, v jiných případech rozhoduje pouze čas nahlášení tématu vyučující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teratur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!!!doporučuji čerpat především v důvěryhodných internetových zdrojích – využít minimálně tři rozdílné prameny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</w:rPr>
          <w:t>ANDĚL, J.</w:t>
        </w:r>
      </w:hyperlink>
      <w:r>
        <w:rPr/>
        <w:t xml:space="preserve"> </w:t>
      </w:r>
      <w:r>
        <w:rPr>
          <w:i/>
        </w:rPr>
        <w:t xml:space="preserve">Kulturní </w:t>
      </w:r>
      <w:r>
        <w:rPr>
          <w:rStyle w:val="Text3"/>
          <w:i/>
        </w:rPr>
        <w:t>geografie</w:t>
      </w:r>
      <w:r>
        <w:rPr>
          <w:i/>
        </w:rPr>
        <w:t xml:space="preserve"> : jazyky, národy, </w:t>
      </w:r>
      <w:r>
        <w:rPr>
          <w:rStyle w:val="Text3"/>
          <w:i/>
        </w:rPr>
        <w:t>náboženství</w:t>
      </w:r>
      <w:r>
        <w:rPr>
          <w:i/>
        </w:rPr>
        <w:t>, kulturní dědictví.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Ústí nad Labem :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Pedagogická fakulta UJEP,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1998.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AŇÁK, J.; ŠVEC, V. </w:t>
      </w:r>
      <w:r>
        <w:rPr>
          <w:bCs/>
          <w:i/>
        </w:rPr>
        <w:t>Výukové metody</w:t>
      </w:r>
      <w:r>
        <w:rPr/>
        <w:t>. Brno : Paido, 2003.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Petr Knecht  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Knecht@ped.muni.cz</w:t>
        </w:r>
      </w:hyperlink>
    </w:p>
    <w:p>
      <w:pPr>
        <w:pStyle w:val="Normal"/>
        <w:jc w:val="both"/>
        <w:rPr/>
      </w:pPr>
      <w:r>
        <w:rPr/>
        <w:t>Konzultace: Po  15:00-16:00 (jen v nejnutnějších případech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3">
    <w:name w:val="text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/F/LA8RLSVQQS4B96DRSYUX6CJUX3QPSK64UFIIHPIVN4MI7HBESI-01358?func=service&amp;doc_number=000362159&amp;line_number=0012&amp;service_type=TAG&quot;);" TargetMode="External"/><Relationship Id="rId3" Type="http://schemas.openxmlformats.org/officeDocument/2006/relationships/hyperlink" Target="javascript:open_window(&quot;/F/LA8RLSVQQS4B96DRSYUX6CJUX3QPSK64UFIIHPIVN4MI7HBESI-01361?func=service&amp;doc_number=000362159&amp;line_number=0015&amp;service_type=TAG&quot;);" TargetMode="External"/><Relationship Id="rId4" Type="http://schemas.openxmlformats.org/officeDocument/2006/relationships/hyperlink" Target="javascript:open_window(&quot;/F/LA8RLSVQQS4B96DRSYUX6CJUX3QPSK64UFIIHPIVN4MI7HBESI-01362?func=service&amp;doc_number=000362159&amp;line_number=0015&amp;service_type=TAG&quot;);" TargetMode="External"/><Relationship Id="rId5" Type="http://schemas.openxmlformats.org/officeDocument/2006/relationships/hyperlink" Target="javascript:open_window(&quot;/F/LA8RLSVQQS4B96DRSYUX6CJUX3QPSK64UFIIHPIVN4MI7HBESI-01363?func=service&amp;doc_number=000362159&amp;line_number=0015&amp;service_type=TAG&quot;);" TargetMode="External"/><Relationship Id="rId6" Type="http://schemas.openxmlformats.org/officeDocument/2006/relationships/hyperlink" Target="mailto:Knecht@ped.mun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42:00Z</dcterms:created>
  <dc:creator>Ucgeo2</dc:creator>
  <dc:description/>
  <cp:keywords/>
  <dc:language>en-US</dc:language>
  <cp:lastModifiedBy>Petr Knecht</cp:lastModifiedBy>
  <cp:lastPrinted>2007-09-18T20:11:00Z</cp:lastPrinted>
  <dcterms:modified xsi:type="dcterms:W3CDTF">2007-09-18T18:14:00Z</dcterms:modified>
  <cp:revision>3</cp:revision>
  <dc:subject/>
  <dc:title>Religiogeografie</dc:title>
</cp:coreProperties>
</file>