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480"/>
        <w:rPr/>
      </w:pPr>
      <w:r>
        <w:rPr>
          <w:bCs w:val="false"/>
        </w:rPr>
        <w:t>Arch pro sledování používaných metod a org. forem  ve výuce</w:t>
      </w:r>
    </w:p>
    <w:p>
      <w:pPr>
        <w:pStyle w:val="Normal"/>
        <w:spacing w:lineRule="auto" w:line="48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302"/>
      </w:tblGrid>
      <w:tr>
        <w:trPr/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užitá metoda + činnost žáků a učitele (označ číslem z následující tabulky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tapa hodiny (možno napsat v minutách nebo slovně)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Jaké dovednosti jsou rozvíjeny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Možné činnosti učitele a žá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4"/>
      </w:tblGrid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se ptá a studenti odpovídaj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se ptá, studenti odpovídají a dělají si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mluví, používá tabuli a studenti si dělají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diktuje poznámky studentům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dělá ručně psané poznámky, mluví  a studenti poslouchaj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přednáší, studenti si dělají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organizuje diskusi zahrnující  celou třídu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organizuje skupinovou diskusi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organizují celo třídní diskusi, učitel se přidává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organizují skupinovou diskusi, učitel se přidává (zapojuje)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připravují a roztřiďují poznámky mezi sebou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připravují a přednášejí třídě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individuální psané úkoly ve třídě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malé skupině úkol (psaný)  ve třídě. (např. zprávy o skupinových diskusích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malé skupině úkol (praktický) ve třídě. (např. mapování nebo grafické vyjádření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studentům strukturované informační shrnující cvičen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studentům otevřené-uzavřené dotazy. (např. studenti se rozhodují, učitel radí při řešení daného problému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jiné – doplň 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iné – doplň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iné - dopl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37:00Z</dcterms:created>
  <dc:creator>Eda2</dc:creator>
  <dc:description/>
  <cp:keywords/>
  <dc:language>en-US</dc:language>
  <cp:lastModifiedBy>Eda2</cp:lastModifiedBy>
  <dcterms:modified xsi:type="dcterms:W3CDTF">2007-10-15T16:37:00Z</dcterms:modified>
  <cp:revision>2</cp:revision>
  <dc:subject/>
  <dc:title>Překlad z anglického originálu:</dc:title>
</cp:coreProperties>
</file>