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Modelová příprava pro výuk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zev: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. ROČ.  – vaše jmén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ěk - Třída: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ísto realizac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třída, učebna,spec. učebna, tělocvična, hřiště, park,</w:t>
      </w:r>
      <w:r>
        <w:rPr>
          <w:rFonts w:cs="Century Gothic" w:ascii="Century Gothic" w:hAnsi="Century Gothic"/>
        </w:rPr>
        <w:t xml:space="preserve"> …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 xml:space="preserve">Časová dotace: </w:t>
      </w:r>
      <w:r>
        <w:rPr>
          <w:rFonts w:cs="Century Gothic" w:ascii="Century Gothic" w:hAnsi="Century Gothic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Zařazení do výuky – využití: </w:t>
      </w:r>
      <w:r>
        <w:rPr>
          <w:rFonts w:cs="Century Gothic" w:ascii="Century Gothic" w:hAnsi="Century Gothic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Vzdělávací oblast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>Průřezová témata</w:t>
      </w:r>
      <w:r>
        <w:rPr>
          <w:rFonts w:cs="Century Gothic" w:ascii="Century Gothic" w:hAnsi="Century Gothic"/>
          <w:b/>
          <w:color w:val="008000"/>
        </w:rPr>
        <w:t xml:space="preserve"> -</w:t>
      </w:r>
      <w:r>
        <w:rPr>
          <w:rFonts w:cs="Century Gothic" w:ascii="Century Gothic" w:hAnsi="Century Gothic"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grace mezi vzdělávacími obory – předměty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výchovně vzdělávací cíle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jsou náplní probíraného tématu)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(které si žák během výuky osvojí nebo procvičí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1. </w:t>
      </w:r>
      <w:r>
        <w:rPr/>
        <w:t>Scénář výuky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námky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2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sz w:val="22"/>
          <w:szCs w:val="22"/>
        </w:rPr>
        <w:t>Použité knihy, učebnice, encyklopedie, RVP ZV …, včetně konkrétních stran a ISBN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3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zápis, reálie (teorie k tématu) ,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fotodokumentace-videozáznam-CD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 Závěrečná zpráva o průběhu odučené jednotky: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7:00Z</dcterms:created>
  <dc:creator>Eduard Hofmann</dc:creator>
  <dc:description/>
  <dc:language>en-US</dc:language>
  <cp:lastModifiedBy>Eduard Hofmann</cp:lastModifiedBy>
  <dcterms:modified xsi:type="dcterms:W3CDTF">2007-09-03T09:10:00Z</dcterms:modified>
  <cp:revision>5</cp:revision>
  <dc:subject/>
  <dc:title>Modelová příprava pro výuku </dc:title>
</cp:coreProperties>
</file>