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cription practic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ad each sentence out loud several times, cover the transcription below  and try to transcribe it yourself fir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ne of your colleagues told me you'd gone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/ˈwʌn əv jɔ: ˈkɒli:gz ˈtəʊld mi: ju:d ˈgɒn//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  <w:t>2.  The information was only partly true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/ði: ˌɪnfəˈmeɪʃn̩ wəz  əʊnlɪ ˈpɑ:tlɪ ˈtru://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  <w:t>3.  Gap-filling and word stress exercises are very useful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/ˈgæp fɪlɪŋ ən ˈwɜ:d stres eksəsaɪzɪz  ə ˈverɪ ˈju:sfl̩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06:00Z</dcterms:created>
  <dc:creator>kalischova</dc:creator>
  <dc:description/>
  <cp:keywords/>
  <dc:language>en-US</dc:language>
  <cp:lastModifiedBy>kalischova</cp:lastModifiedBy>
  <dcterms:modified xsi:type="dcterms:W3CDTF">2008-10-13T20:12:00Z</dcterms:modified>
  <cp:revision>2</cp:revision>
  <dc:subject/>
  <dc:title>Read each sentence out loud several times, cover the transcription below  and try to transcribe it yourself first</dc:title>
</cp:coreProperties>
</file>