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RAL ASSESSMENT SCALE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720090</wp:posOffset>
                </wp:positionV>
                <wp:extent cx="9972675" cy="613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4"/>
                              <w:gridCol w:w="3185"/>
                              <w:gridCol w:w="3417"/>
                              <w:gridCol w:w="2834"/>
                              <w:gridCol w:w="2835"/>
                              <w:gridCol w:w="2838"/>
                            </w:tblGrid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nsatisfactory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 – 4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 – 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– 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ery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imited range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enses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ack of precise use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epositions 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d other grammatical forms,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ord order mistakes occur frequentl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gns of consistent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correct usage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grammatical forms; errors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bscure meaning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ittle evidence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newly acquired knowledge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sufficient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ense and simple syntax structure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redomin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eavily over complex use of grammatical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quent signs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ossilized incorrect us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occasional misuse of tense and prepositions and other grammatical forms in common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sufficient evide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 newly acquired knowledge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equate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structures sufficiently appropriate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ood attemp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use complex grammatical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mmar i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fficiently accurat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convey intended meanings; occasional traces of fossilized incorrect usag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atisfacto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emonstr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newly acquired knowledg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 wide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structures used appropriately; complex grammatical form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sed with e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ow 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inaccuraci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u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vid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newly acquired knowledge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eat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structures, appropriate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nsistent use of comple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grammatical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inim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minor inaccuraci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cell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bili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apply newly acquired knowled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er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limited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ack of precise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ocabul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diomatic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gns of consisten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correct us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misuse of words in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mon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ittle evid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newly acquired knowledge (specific terms, collocations, phrasal verbs, etc)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sufficient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asic vocabul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redominates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ittle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specific, complex and/or idiomatic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quent signs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ossilized incorrect us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occasional misuse of words in common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sufficient evid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newly acquired knowledge (specific terms, collocations, phrasal verbs, etc)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equate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ufficiently appropriate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ood attemp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use specific, complex and/or idiomatic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fficiently accur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usage with occasional minor errors/fossilizat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atisfactory demonstr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newly acquired knowledge (specific terms, collocations, phrasal verbs, etc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ide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used appropriately; specific, complex and/or idiomatic express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sed with ea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w occurre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 inaccuraci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und evid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newly acquired knowledge (specific terms, collocations, phrasal verbs, etc)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eat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appropriate and consistent use of specific, complex and/or idiomatic expressions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reative and imaginat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ay of choosing wor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nimal occurre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 minor inaccuraci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cellent abilit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apply newly acquired knowledge (specific terms, collocations, phrasal verbs, et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oticeabl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1 accent which puts 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tra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n the listener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distinct pronunci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words and phrases most of the tim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pletely incorrect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intonation; non-existent linking and weak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roblematic sound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for Czech speaker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nsistently mispronounc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igh 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words with misused stress pattern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oticeabl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1 accent which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ft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uts a strain on the listener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quent indistinct pronunciatio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 words and phras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correct use of inton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imited attemp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t linking and weak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roblematic sounds for Czech speaker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ispronounc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igh 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words with misused stress pattern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me trac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L1 accent which may pu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ome stra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n the listener; 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distinct pronunci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erta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ords and phrases onl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stly correc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se of intonation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me attemp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t linking and weak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roblematic sounds for Czech speakers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onounced correct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ut there are still some sounds which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eed improvem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ccasional error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word stres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o noticeable strai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n the listener in terms of L1 accent; mispronunciation of individual words i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ception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ppropriate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various intonation patterns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ery good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nking and weak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ll sound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ronounced correctly with occasional errors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o proble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ith word stress except for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me difficul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ords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lid masteri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f English rhythm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o 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mispronunci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tonation, linking and weak form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sed natural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ith ea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t all tim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l sound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 almost all situations pronounce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rrect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o proble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ith word stress, even difficult words are mostly well-stress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83.1pt;mso-wrap-distance-left:0pt;mso-wrap-distance-right:7.05pt;mso-wrap-distance-top:0pt;mso-wrap-distance-bottom:0pt;margin-top:56.7pt;mso-position-vertical-relative:page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4"/>
                        <w:gridCol w:w="3185"/>
                        <w:gridCol w:w="3417"/>
                        <w:gridCol w:w="2834"/>
                        <w:gridCol w:w="2835"/>
                        <w:gridCol w:w="2838"/>
                      </w:tblGrid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66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nsatisfactory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 – 4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 – 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– 9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Very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mited range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nses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ack of precise use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prepositions 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and other grammatical forms,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ord order mistakes occur frequent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Signs of consistent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correct usage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 of grammatical forms; errors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bscure meaning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ttle evidence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/>
                              </w:rPr>
                              <w:t xml:space="preserve"> of newly acquired knowledge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sufficient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ense and simple syntax structur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redomin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heavily over complex use of grammatical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requent sign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ossilized incorrect usa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occasional misuse of tense and prepositions and other grammatical forms in common expres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Insufficient evidenc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 newly acquired knowledge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equate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structures sufficiently appropriate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ood attemp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o use complex grammatical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Grammar i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sufficiently accurat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convey intended meanings; occasional traces of fossilized incorrect usa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atisfactor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emonstra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newly acquired knowledg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 wide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structures used appropriately; complex grammatical form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sed with e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ow 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inaccurac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un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vid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newly acquired knowledge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reat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structures, appropriate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nsistent use of complex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grammatical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inima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minor inaccurac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celle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bilit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o apply newly acquired knowledg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er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limited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ack of precise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ocabular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diomatic expressions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igns of consisten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correct usa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misuse of words i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mon expres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ttle evid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newly acquired knowledge (specific terms, collocations, phrasal verbs, etc)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sufficient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asic vocabular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predominates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ttle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specific, complex and/or idiomatic expressions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requent sign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ossilized incorrect usa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occasional misuse of words in common expres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sufficient evid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newly acquired knowledge (specific terms, collocations, phrasal verbs, etc)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equate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ufficiently appropriate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ood attemp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o use specific, complex and/or idiomatic expressions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fficiently accur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usage with occasional minor errors/fossiliz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atisfactory demonstra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newly acquired knowledge (specific terms, collocations, phrasal verbs, etc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ide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used appropriately; specific, complex and/or idiomatic express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sed with ease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Low occurrenc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 inaccurac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und evid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newly acquired knowledge (specific terms, collocations, phrasal verbs, etc)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reat rang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appropriate and consistent use of specific, complex and/or idiomatic expressions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reative and imaginativ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ay of choosing words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Minimal occurrenc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 minor inaccurac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Excellent ability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apply newly acquired knowledge (specific terms, collocations, phrasal verbs, etc)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Noticeabl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1 accent which puts 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tra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n the listener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distinct pronuncia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words and phrases most of the time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pletely incorrect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intonation; non-existent linking and weak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roblematic sound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for Czech speaker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nsistently mispronounce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high 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words with misused stress pattern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Noticeabl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1 accent which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fte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puts a strain on the listener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frequent indistinct pronunciation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 words and phrases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correct use of intona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mited attemp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linking and weak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problematic sounds for Czech speaker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ispronounce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gh 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words with misused stress pattern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me trac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L1 accent which may pu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some stra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n the listener; 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distinct pronuncia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erta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ords and phrases only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Mostly correc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use of intonation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me attemp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linking and weak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problematic sounds for Czech speakers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onounced correctl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but there are still some sounds which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eed improveme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ccasional error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n word stres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No noticeable strain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on the listener in terms of L1 accent; mispronunciation of individual words i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ceptional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ppropriate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various intonation patterns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very good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nking and weak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ll sound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pronounced correctly with occasional errors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o problem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ith word stress except fo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me difficul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ords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Solid mastering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of English rhythm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o 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mispronunciation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tonation, linking and weak form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sed naturall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ith ea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all tim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ll sounds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 almost all situations pronounce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rrectl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o problem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ith word stress, even difficult words are mostly well-stressed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L ASSESSMENT SC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5560</wp:posOffset>
                </wp:positionH>
                <wp:positionV relativeFrom="page">
                  <wp:posOffset>817880</wp:posOffset>
                </wp:positionV>
                <wp:extent cx="9971405" cy="5523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3060"/>
                              <w:gridCol w:w="3295"/>
                              <w:gridCol w:w="2960"/>
                              <w:gridCol w:w="2832"/>
                              <w:gridCol w:w="2835"/>
                            </w:tblGrid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nsatisfactor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iscourse Managemen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rrelev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 at all times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lacking cohere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incomple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tremely short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ith frequent hesitations in speaking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plete abs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discourse markers to show progression of though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irrelev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ften lack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herenc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ften incomple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choppy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ith frequent hesitations in speak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inappropriate in length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oo short or too long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sufficient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discourse markers, making the train of thought hard to follow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nerally releva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, coherent – discourse develope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equatel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enerally appropri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length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ith occasional hesitations in longer utteranc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atisfactory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discourse markers, though occasionally missing or misused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stly releva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, coherent – discours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developed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ngth of 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appropriate.  Hesitation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longer speech ar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ar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und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discourse marker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ways releva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, coherent – discourse develope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nsistently and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2" w:hanging="27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ngth of 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ropriate at all times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Speaker never hesitates unnaturally in speaking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cellent u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 of discourse markers - used with 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nteractive Communica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ab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initiate or maintain the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ften hesitat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fails to respond entirely which leads t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ssolu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interac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es not display adequat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kill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maintaining conversation such as turn taking, response and other cues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esponds occasional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ut not at a sufficient level to ensure the continuity of the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requent hesitation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extremely slow responses which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terfe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ith quality of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splays 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few skill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interactive communication but enough below normal t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ause difficultie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for others in discussion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equate abilit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 initiate or maintain the conversation. Responds to comment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ccasional hesi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responding but this doe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ot seriously impe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he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play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equate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nversational skill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uch as turn taking, responses and other cues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/or assists others to participate actively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b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respond and initiate interaction and sustain the conversation with very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in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ifficulti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are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esitat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hen responding to other speaker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play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ood conversational skill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awareness of how to interact effectively, and/or assists others to participate actively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itiates, maintains and sustains interac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el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ponds well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nd in a timely manner to enhance the interac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play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cell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versational skills both in turn taking and in assisting others to participate active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iscourse Manageme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teractive Commun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5pt;height:434.9pt;mso-wrap-distance-left:0pt;mso-wrap-distance-right:7.05pt;mso-wrap-distance-top:0pt;mso-wrap-distance-bottom:0pt;margin-top:64.4pt;mso-position-vertical-relative:page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3060"/>
                        <w:gridCol w:w="3295"/>
                        <w:gridCol w:w="2960"/>
                        <w:gridCol w:w="2832"/>
                        <w:gridCol w:w="2835"/>
                      </w:tblGrid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nsatisfactory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 - 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 - 6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scourse Managemen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rreleva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 at all times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lacking coherence.</w:t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incomple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extremely short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with frequent hesitations in spea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plete abs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discourse markers to show progression of though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irreleva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ften lack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her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ften incomple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choppy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with frequent hesitations in speak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inappropriate in length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oo short or too long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sufficient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discourse markers, making the train of thought hard to follow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Generally releva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, coherent – discourse develope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equate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enerally appropri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n lengt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with occasional hesitations in longer utteranc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atisfactory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discourse markers, though occasionally missing or misused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Mostly releva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, coherent – discours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developed effective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ength of 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appropriate.  Hesitation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n longer speech a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a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und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discourse marker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lways releva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, coherent – discourse develope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nsistently and effectively.</w:t>
                            </w:r>
                          </w:p>
                          <w:p>
                            <w:pPr>
                              <w:pStyle w:val="Normal"/>
                              <w:ind w:left="272" w:hanging="27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ength of 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ppropriate at all times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Speaker never hesitates unnaturally in spea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xcellent u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 of discourse markers - used with eas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nteractive Communica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nabl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o initiate or maintain the conversation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ften hesitat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fails to respond entirely which leads t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ssolu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intera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oes not display adequat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kill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in maintaining conversation such as turn taking, response and other cues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esponds occasionall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but not at a sufficient level to ensure the continuity of the conversation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requent hesitation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extremely slow responses which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terfer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ith quality of convers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Displays 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few skill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of interactive communication but enough below normal t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ause difficultie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for others in discussion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dequate ability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o initiate or maintain the conversation. Responds to comment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ppropriate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ccasional hesita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n responding but this do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ot seriously imped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he convers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Display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equat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nversational skill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such as turn taking, responses and other cues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/or assists others to participate actively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bl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o respond and initiate interaction and sustain the conversation with very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ino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difficultie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arel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esitat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hen responding to other speak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isplay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ood conversational skill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awareness of how to interact effectively, and/or assists others to participate actively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itiates, maintains and sustains interac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Responds well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and in a timely manner to enhance the intera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isplay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celle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versational skills both in turn taking and in assisting others to participate actively.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scourse Manageme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teractive Communicati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of Student: _______________________________________   Total Points Gained (Out of 50): _____________________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of Examiner(s): ______________________________________________________        Date: 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2:00Z</dcterms:created>
  <dc:creator>kalischova</dc:creator>
  <dc:description/>
  <cp:keywords/>
  <dc:language>en-US</dc:language>
  <cp:lastModifiedBy>collier</cp:lastModifiedBy>
  <dcterms:modified xsi:type="dcterms:W3CDTF">2008-12-16T13:15:00Z</dcterms:modified>
  <cp:revision>2</cp:revision>
  <dc:subject/>
  <dc:title>Area</dc:title>
</cp:coreProperties>
</file>