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obrázků na BioLibu je buď možné definovat vlastní text k autorským právům (ať už globálně ke všem vlastním fotografiím, nebo různý k jednotlivým fotografiím). Výběr předdefinované licence umožní lépe definovat Váš postoj k dalšímů použití obrázků v případě, že by o jejich použití někdo měl zájem.</w:t>
        <w:br/>
        <w:br/>
        <w:t>Pokud není žádná licence zvolena, a není definován žádný doplňující text k autorským právům, považuje se fotografie automaticky za majetek autora fotografie a není dovoleno ji bez povolení autora použít pro jiné účely.</w:t>
      </w:r>
    </w:p>
    <w:p>
      <w:pPr>
        <w:pStyle w:val="Normal"/>
        <w:rPr>
          <w:vanish/>
        </w:rPr>
      </w:pPr>
      <w:r>
        <w:rPr>
          <w:vanish/>
          <w:sz w:val="20"/>
          <w:szCs w:val="20"/>
        </w:rPr>
        <w:t xml:space="preserve">Autor: </w:t>
      </w:r>
      <w:hyperlink r:id="rId2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>Text ID: 298</w:t>
        <w:br/>
        <w:t>Text Type: 7</w:t>
        <w:br/>
        <w:t>Page: 0</w:t>
        <w:br/>
        <w:t xml:space="preserve">Založeno: 08.09.2007 14:55:23 - Uživatel </w:t>
      </w:r>
      <w:hyperlink r:id="rId3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 xml:space="preserve">Poslední změna: 15.10.2007 20:16:32 - Uživatel </w:t>
      </w:r>
      <w:hyperlink r:id="rId4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>Language: CZ</w:t>
      </w:r>
    </w:p>
    <w:p>
      <w:pPr>
        <w:pStyle w:val="Normal"/>
        <w:rPr/>
      </w:pPr>
      <w:r>
        <w:rPr>
          <w:rStyle w:val="StrongEmphasis"/>
        </w:rPr>
        <w:t>Copyright - Všechna práva vyhrazena</w:t>
      </w:r>
      <w:r>
        <w:rPr/>
        <w:t xml:space="preserve"> - použití díla je nutné domluvit si přímo s jeho autorem. To nemusí znamenat, že vám autor nebude chtít obrázek poskytnout (nebo že za něj bude chtít peníze) - je ovšem třeba se s autorem o použití domluvit.</w:t>
        <w:br/>
        <w:br/>
      </w:r>
      <w:r>
        <w:rPr>
          <w:rStyle w:val="StrongEmphasis"/>
        </w:rPr>
        <w:t>Public Domain - Dílo volně k použití</w:t>
      </w:r>
      <w:r>
        <w:rPr/>
        <w:t xml:space="preserve"> - dílo je volně k použití, je možné ho libovolně upravovat a je možné ho použít i komerčně. Nemusí být uvedeno jméno autora díla.</w:t>
        <w:br/>
        <w:br/>
      </w:r>
      <w:r>
        <w:rPr>
          <w:rStyle w:val="StrongEmphasis"/>
        </w:rPr>
        <w:t>CC-BY Creative Commons Attribution License</w:t>
      </w:r>
      <w:r>
        <w:rPr/>
        <w:t xml:space="preserve"> - dílo mohou ostatní libovolně kopírovat a měnit za podmínky, že uvedou i jméno původního autora.</w:t>
        <w:br/>
        <w:br/>
      </w:r>
      <w:r>
        <w:rPr>
          <w:rStyle w:val="StrongEmphasis"/>
        </w:rPr>
        <w:t>CC-BY-NC Creative Commons Attribution NonCommercial License</w:t>
      </w:r>
      <w:r>
        <w:rPr/>
        <w:t xml:space="preserve"> - dílo mohou ostatní libovolně kopírovat a měnit, ovšem pouze pro nevýdělečné účely. Musí být uvedeno jméno autora díla.</w:t>
        <w:br/>
        <w:br/>
      </w:r>
      <w:r>
        <w:rPr>
          <w:rStyle w:val="StrongEmphasis"/>
        </w:rPr>
        <w:t>CC-BY-ND Creative Commons Attribution NoDerivs License</w:t>
      </w:r>
      <w:r>
        <w:rPr/>
        <w:t xml:space="preserve"> - dílo mohou ostatní libovolně kopírovat, nesmí ho ale nijak měnit. Musí být uvedeno jméno autora díla.</w:t>
        <w:br/>
        <w:br/>
      </w:r>
      <w:r>
        <w:rPr>
          <w:rStyle w:val="StrongEmphasis"/>
        </w:rPr>
        <w:t>CC-BY-SA Creative Commons Attribution ShareAlike License</w:t>
      </w:r>
      <w:r>
        <w:rPr/>
        <w:t xml:space="preserve"> - dílo mohou ostatní libovolně kopírovat a měnit, ovšem změněné dílo musí úvést pod stejnou licencí, pod kterou ho původně získali. Musí být uvedeno jméno autora díla.</w:t>
        <w:br/>
        <w:br/>
      </w:r>
      <w:r>
        <w:rPr>
          <w:rStyle w:val="StrongEmphasis"/>
        </w:rPr>
        <w:t>CC-BY-NC-SD Creative Commons Attribution NonCommercial NoDerivs License</w:t>
      </w:r>
      <w:r>
        <w:rPr/>
        <w:t xml:space="preserve"> - dílo mohou ostatní použít pouze pro nekomerční účely, nemohou ho nijak měnit. Musí být uvedeno jméno autora díla.</w:t>
        <w:br/>
        <w:br/>
      </w:r>
      <w:r>
        <w:rPr>
          <w:rStyle w:val="StrongEmphasis"/>
        </w:rPr>
        <w:t>CC-BY-NC-SA Creative Commons Attribution NonCommercial ShareAlike License</w:t>
      </w:r>
      <w:r>
        <w:rPr/>
        <w:t xml:space="preserve"> - dílo mohou ostatní libovolně použít pro nekomerční účely, musí však být uvedeno pod stejnou licencí, pod kterou ho původně získali. Musí být uvedeno jméno autora díla.</w:t>
        <w:br/>
        <w:br/>
        <w:t xml:space="preserve">Pozn. Creative Commons Licence definují která práva si chce autor ponechat a kterých se naopak vzdává. Žádná z těchto licencí ovšem </w:t>
      </w:r>
      <w:r>
        <w:rPr>
          <w:b/>
          <w:bCs/>
        </w:rPr>
        <w:t>neříká</w:t>
      </w:r>
      <w:r>
        <w:rPr/>
        <w:t xml:space="preserve">, že je nutné autora díla o jeho použití informovat. Většinu autorů však potěší, když ví, kde je jejich díla užito. Více v nápovědě </w:t>
      </w:r>
      <w:hyperlink r:id="rId5">
        <w:r>
          <w:rPr>
            <w:rStyle w:val="InternetLink"/>
          </w:rPr>
          <w:t>Creative Commons licence</w:t>
        </w:r>
      </w:hyperlink>
      <w:r>
        <w:rPr/>
        <w:t>. Pokud zvolíte pro svoje fotografie nějakou Creative Commons licenci, můžete použít doplňující text k autorským právům, ať už globální nebo pro konkrétní fotografii, a vaše přání o tom být o použití fotografie informován v něm uvé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person/id1/" TargetMode="External"/><Relationship Id="rId3" Type="http://schemas.openxmlformats.org/officeDocument/2006/relationships/hyperlink" Target="http://www.biolib.cz/cz/person/id1/" TargetMode="External"/><Relationship Id="rId4" Type="http://schemas.openxmlformats.org/officeDocument/2006/relationships/hyperlink" Target="http://www.biolib.cz/cz/person/id1/" TargetMode="External"/><Relationship Id="rId5" Type="http://schemas.openxmlformats.org/officeDocument/2006/relationships/hyperlink" Target="http://www.biolib.cz/cz/help/id22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0:00Z</dcterms:created>
  <dc:creator>Robert Vlk</dc:creator>
  <dc:description/>
  <cp:keywords/>
  <dc:language>en-US</dc:language>
  <cp:lastModifiedBy>Robert Vlk</cp:lastModifiedBy>
  <dcterms:modified xsi:type="dcterms:W3CDTF">2008-03-10T09:11:00Z</dcterms:modified>
  <cp:revision>1</cp:revision>
  <dc:subject/>
  <dc:title>U obrázků na BioLibu je buď možné definovat vlastní text k autorským právům (ať už globálně ke všem vlastním fotografiím, nebo různý k jednotlivým fotografiím)</dc:title>
</cp:coreProperties>
</file>