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áty k semináři ze základů slavistiky (a staroslověnštiny)</w:t>
      </w:r>
    </w:p>
    <w:p>
      <w:pPr>
        <w:pStyle w:val="Heading1"/>
        <w:rPr/>
      </w:pPr>
      <w:r>
        <w:rPr/>
        <w:t>přehled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. Vavřínek: Předcyrilometodějská misie na Velké Moravě, Slavia 32, 1963, s. 465-48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atura na Velké Moravě. In: Sázava.. Památník  staroslověnské kultury v Čechách. Praha 1988, s. 37-4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Konstantinovo kulturní dílo po 1100 letech. In: F. V. M.: Cyrilometodějská tradice a slavistika. Praha 2000, s. 7-3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é písemnictví v Čechách 10. století. In: Sázava.. Památník staroslověnské kultury v Čechách. Praha 1988, s. 55-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ární činnost sázavského kláštera. In: Sázava.. Památník staroslověnské kultury v Čechách. Praha 1988, s. 104-11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roblematika staroslověnského písemnictví v přemyslovských Čechách, Slavia 39, 1970, s. 223-237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Zoe Hauptová: Církevně slovanské písemnictví v přemyslovských Čechách. In: Jazyk a literatura v historické perspektivě. Ústí nad Labem 1998, s. 5-42. – </w:t>
      </w:r>
      <w:r>
        <w:rPr>
          <w:i/>
          <w:sz w:val="22"/>
        </w:rPr>
        <w:t>téma pro dva referující</w:t>
      </w:r>
    </w:p>
    <w:p>
      <w:pPr>
        <w:pStyle w:val="Normal"/>
        <w:ind w:right="61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literární památk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Konstantina Cyrila. In: Josef Vašica: Literární památky epochy velkomoravské. 863-885. Praha 1966, s. 85-90 a 182-23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Metoděje. In: Josef Vašica: Literární památky epochy velkomoravské. 863-885. Praha 1966, s. 85-90 a 231-25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Zakon sudnyj ljudem. In: Josef Vašica: Literární památky epochy  velkomoravské. 863-885. Praha 1966, s. 73-79 a 149-1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taroslověnské překlady evangelií a Cyrilovy předmluvy k nim</w:t>
      </w:r>
      <w:r>
        <w:rPr>
          <w:i/>
          <w:sz w:val="22"/>
        </w:rPr>
        <w:t xml:space="preserve">; literatura: </w:t>
      </w:r>
      <w:r>
        <w:rPr>
          <w:sz w:val="22"/>
        </w:rPr>
        <w:t>Josef Vašica: Literární památky epochy velkomoravské. 863-885. Praha 1966, s. 22-28 a 101-106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ízinské zlomky. In: Josef Vašica: Literární památky epochy  velkomoravské. 863--885. Praha 1966, s. 51-53 a 134-138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vní staroslověnské legenda o sv. Václavu - </w:t>
      </w:r>
      <w:r>
        <w:rPr>
          <w:i/>
          <w:sz w:val="22"/>
        </w:rPr>
        <w:t xml:space="preserve">téma pro 2 referující; zákl. literatura: </w:t>
      </w:r>
      <w:r>
        <w:rPr>
          <w:sz w:val="22"/>
        </w:rPr>
        <w:t xml:space="preserve"> Václav Konzal, Emilie Bláhová (eds.): Staroslověnské legendy českého původu. Nejstarší kapitoly z dějin česko-ruských kulturních vztahů. Praha 1976, s. 55-140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První staroslověnské legenda václavská a její „Sitz im Leben“. In: Studia mediaevalia Pragensia I. Praha 1988, s. 113-127.</w:t>
      </w:r>
    </w:p>
    <w:p>
      <w:pPr>
        <w:pStyle w:val="Normal"/>
        <w:ind w:right="6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azyk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Staroslovanský spisovný jazyk ve velkomoravském státě. In: F. V. M.: Cyrilometodějská tradice a slavistika. Praha 2000, s. 46-6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 otázce lexikálních bohemismů v staroslověnských památkách. In: Slovanské studie. Praha 1948, s. 115-11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Bohemismy v první staroslověnské legendě Václavské, Slavia 30, 1961, s. 417-42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Jaroslav Bauer: Vliv řečtiny a latiny na vývoj syntaktické stavby slovanských jazyků. In: J. B.: Syntactica slavica. Vybrané práce ze slovanské skladby. Brno 1972, s. 47-6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Vliv řečtiny na staroslověnštinu, Listy filologické 94, 1971, s. 129-15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Cyrilometodějská tradice v českých zemích v světle místních jmen. In: F. V. M.: Cyrilometodějská tradice a slavistika. Praha 2000, s. 502-506.</w:t>
      </w:r>
    </w:p>
    <w:p>
      <w:pPr>
        <w:pStyle w:val="Heading1"/>
        <w:rPr/>
      </w:pPr>
      <w:r>
        <w:rPr/>
        <w:t>emauzský kláš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Bohuslav Havránek: Vztahy kláštera Na Slovanech k jazyku a literatuře charvátskohlaholské. In: Z tradic slovanské kultury v Čechách. Sázava a Emauzy  v dějinách české kultury. Praha 1975, s. 145-148.</w:t>
      </w:r>
    </w:p>
    <w:p>
      <w:pPr>
        <w:pStyle w:val="Heading1"/>
        <w:rPr/>
      </w:pPr>
      <w:r>
        <w:rPr/>
        <w:t>obecn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Církevněslovanská literatura - slepá ulička na prahu rozvoje české kultury? In: Speculum medii aevi. Zrcadlo středověku. Praha 1998, s. 150-162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Josef Vlášek: Nejstarší staroslověnské překlady, jejich charakter a význam pro českou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ulturu, Slavia 64, 1995, č. 1-2, s. 185-1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alší referát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va Havlová: Česká zoologická terminologie od praslovanštiny do dneška. In: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ba et historia. ÚJČ AV ČR, Praha 2005, s. 123-128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Flajšhans: Vliv literatury staroslověnské na staročeskou, Listy filologické 21,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94, s. 372-378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 lexikálnímu složení staroslověnštiny. In: Universitas Carolina,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hilologica 2, No 1, 1956, s. 1-20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Kyas: Česká hlaholská bible v poměru k ostatním českým biblickým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ukopisům, Slavia 25, 1956, s. 328-341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. Pelc: Doba a místo vzniku archetypu svatovítské legendy, Slavia 53, 1984, s. 334-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>339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Šaur: Relativní stáří českých jmen kalendářních měsíců. In: Verba et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oria. ÚJČ AV ČR, Praha 2005, s. 351-353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ladimír Vavřínek: K otázce počátků christianizace Velké Moravy, Listy filologické 7, 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>1959, s. 217-224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ostavení staroslověnštiny v komplexní jazykové realitě staré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ravy, Slavia 62, 1993, s. 227-232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Dobrovský. In: Josef Dobrovský – Fundator studiorum slavicoru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ha 2003, s. 15-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6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7:00Z</dcterms:created>
  <dc:creator>borovska</dc:creator>
  <dc:description/>
  <cp:keywords/>
  <dc:language>en-US</dc:language>
  <cp:lastModifiedBy>borovska</cp:lastModifiedBy>
  <dcterms:modified xsi:type="dcterms:W3CDTF">2008-11-26T13:47:00Z</dcterms:modified>
  <cp:revision>1</cp:revision>
  <dc:subject/>
  <dc:title/>
</cp:coreProperties>
</file>