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  <w:szCs w:val="24"/>
        </w:rPr>
        <w:t>Buoh všemohúc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óh všemohúc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al z mrtvých žádúcí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valmež Boha s veselím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ť nám všěm Písmo velí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rieleison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al tři dny v hrobě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proklati sobě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k, rucě, nozě obě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asenie tobě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rieleison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ukriste, vstal si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 na příklad dal si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ť nám z mrtvých vstáti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Bohem přebývati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rieleison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žádúcie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ebes róže stkvúcie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 za ny Hospodina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ého milého syna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rieleison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 náš, Ježíši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yš svoji říši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 hřiešné křesťany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tvé svaté rány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rieleison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té Mařie synu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pusť hřiešným vinu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 Jezukriste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ž si vstal zajisté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rieleison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 králi nebeský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yš svój lid český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v nás núzě této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 nám dobré léto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rieleison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yš našě hlasy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 pokojné časy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ukriste králi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ť tě tvój lid chválí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rieleison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pusť našě zlosti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ěch nás bludóv zprosti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 nám pro svú dobrot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té cierkve jednotu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rieleison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světí, proste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 toho spomozte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chom s vámi bydlili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ukrista chválili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rieleison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19:00Z</dcterms:created>
  <dc:creator>Kateřina Dvořáková</dc:creator>
  <dc:description/>
  <dc:language>en-US</dc:language>
  <cp:lastModifiedBy>Kateřina Dvořáková</cp:lastModifiedBy>
  <dcterms:modified xsi:type="dcterms:W3CDTF">2008-10-09T09:55:00Z</dcterms:modified>
  <cp:revision>3</cp:revision>
  <dc:subject/>
  <dc:title/>
</cp:coreProperties>
</file>