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32"/>
          <w:szCs w:val="32"/>
        </w:rPr>
      </w:pPr>
      <w:r>
        <w:rPr>
          <w:sz w:val="32"/>
          <w:szCs w:val="32"/>
        </w:rPr>
        <w:t>Podkonie a žák</w:t>
      </w:r>
    </w:p>
    <w:p>
      <w:pPr>
        <w:pStyle w:val="Normal"/>
        <w:rPr/>
      </w:pPr>
      <w:r>
        <w:rPr/>
        <w:t>Přihodich sě jednú k tomu,</w:t>
        <w:br/>
        <w:t>kdež nalezech v jednom domu</w:t>
        <w:br/>
        <w:t>právě také v túž hodinu</w:t>
        <w:br/>
        <w:t>dva, jenž přišla pohostinu,</w:t>
        <w:br/>
        <w:t>ana sedíta na pivě.</w:t>
        <w:br/>
        <w:t>(Tu učiništa poctivě,)</w:t>
        <w:br/>
        <w:t>oba právě bez meškánie</w:t>
        <w:br/>
        <w:t>dašta mi milé vítanie.</w:t>
        <w:br/>
        <w:t>A já, přiblíživ sě k nima,</w:t>
        <w:br/>
        <w:t>posadich sě mezi nima,</w:t>
        <w:br/>
        <w:t>jakož často v krčmě bývá,</w:t>
        <w:br/>
        <w:t>křičéc: "Paní, nalí piva!"</w:t>
        <w:br/>
        <w:t>Jechomť sě v odplatu ctíti,</w:t>
        <w:br/>
        <w:t>podávajíc sobě píti.</w:t>
        <w:br/>
        <w:t>Poslúchajte tuto právě,</w:t>
        <w:br/>
        <w:t>poviemť vám o jich postavě.</w:t>
      </w:r>
    </w:p>
    <w:p>
      <w:pPr>
        <w:pStyle w:val="Normal"/>
        <w:rPr/>
      </w:pPr>
      <w:r>
        <w:rPr/>
        <w:t>Z těch jeden člověk bieše mladý,</w:t>
        <w:br/>
        <w:t>nejmieše známě brady,</w:t>
        <w:br/>
        <w:t>na němž sukně šerá, umlená,</w:t>
        <w:br/>
        <w:t>a k tomu kukla zelená;</w:t>
        <w:br/>
        <w:t>ta také zedrána bieše.</w:t>
        <w:br/>
        <w:t>Mošnu na hrdle jmieše,</w:t>
        <w:br/>
        <w:t>v niž by vložil, což mu třěba,</w:t>
        <w:br/>
        <w:t>mním, že knihy, také chleba.</w:t>
        <w:br/>
        <w:t>Dešťky jmieše u pasu,</w:t>
        <w:br/>
        <w:t>jakž jej viděch při tom času;</w:t>
        <w:br/>
        <w:t>i jinú k tomu přípravú</w:t>
        <w:br/>
        <w:t>vše bieše školskú postavú.</w:t>
      </w:r>
    </w:p>
    <w:p>
      <w:pPr>
        <w:pStyle w:val="Normal"/>
        <w:rPr/>
      </w:pPr>
      <w:r>
        <w:rPr/>
        <w:t>Druhý, ten sě starší zdáše,</w:t>
        <w:br/>
        <w:t>vždy sedě bradku súkáše,</w:t>
        <w:br/>
        <w:t>na němž kabátec úzký, krátký,</w:t>
        <w:br/>
        <w:t>a dosti zedrané šátky;</w:t>
        <w:br/>
        <w:t>okasalý tak dvorně,</w:t>
        <w:br/>
        <w:t>k tomuť bieše obut v škorně;</w:t>
        <w:br/>
        <w:t>tyť biechu drahně povetšěly,</w:t>
        <w:br/>
        <w:t>avšak okolo děr cěly,</w:t>
        <w:br/>
        <w:t>skrzě něž viděti nohy.</w:t>
        <w:br/>
        <w:t>A také bieše vpal ostrohy,</w:t>
        <w:br/>
        <w:t>točenku jmaje na hlavě.</w:t>
        <w:br/>
        <w:t>Tak, jakž jej sezřěch právě,</w:t>
        <w:br/>
        <w:t>jistěť mi sě dvořák zdieše;</w:t>
        <w:br/>
        <w:t>hřbelce za pasem jmějéše.</w:t>
      </w:r>
    </w:p>
    <w:p>
      <w:pPr>
        <w:pStyle w:val="Normal"/>
        <w:rPr/>
      </w:pPr>
      <w:r>
        <w:rPr/>
        <w:t>Ten mluvieše, hrdě sedě,</w:t>
        <w:br/>
        <w:t>na své špice pyšně hledě,</w:t>
        <w:br/>
        <w:t>řka: "Nenie v světě toho,</w:t>
        <w:br/>
        <w:t>ani kto má zbožie tak mnoho,</w:t>
        <w:br/>
        <w:t>bych chtěl jeho zbožie vzieti</w:t>
        <w:br/>
        <w:t>a dvora sě odpověděti.</w:t>
        <w:br/>
        <w:t>Neb jest tu tolik utěšenie!</w:t>
        <w:br/>
        <w:t>V světě ten jeden nenie,</w:t>
        <w:br/>
        <w:t>když by dvořenie okusil,</w:t>
        <w:br/>
        <w:t>věčně by dvořiti musil.</w:t>
        <w:br/>
        <w:t>Ktož mi o lepšiem bydlu praví,</w:t>
        <w:br/>
        <w:t>každý sě ve lži ostaví."</w:t>
        <w:br/>
        <w:t>Dotud mluvě ústa trudí,</w:t>
        <w:br/>
        <w:t>až žáka na sě vzbudi.</w:t>
        <w:br/>
        <w:t>Ten mu k tomu odpovědě</w:t>
        <w:br/>
        <w:t>a řka: "Já to dobřě vědě</w:t>
        <w:br/>
        <w:t>a tomu já také věři,</w:t>
        <w:br/>
        <w:t>že páni i také rytieři,</w:t>
        <w:br/>
        <w:t>tiť u dvora dobrú mají,</w:t>
        <w:br/>
        <w:t>i bohatí, to já znaji.</w:t>
        <w:br/>
        <w:t>Ale nebožátka chudí!</w:t>
        <w:br/>
        <w:t>Div, že sě jim neostudí</w:t>
        <w:br/>
        <w:t>pro zlé bydlo jich dvořenie,</w:t>
        <w:br/>
        <w:t>neb již věcší psoty nenie;</w:t>
        <w:br/>
        <w:t>tiť sě chodiec psotú klonie.</w:t>
        <w:br/>
        <w:t>A nad to pak vy, podkonie,</w:t>
        <w:br/>
        <w:t>vy ze všech najhorší máte,</w:t>
        <w:br/>
        <w:t>kromě že sě v tom neznáte.</w:t>
        <w:br/>
        <w:t>Byšte sě chtěli poznati,</w:t>
        <w:br/>
        <w:t>svú psotu popsati dáti,</w:t>
        <w:br/>
        <w:t>což vy jé máte, podkonie:</w:t>
        <w:br/>
        <w:t>v světě věčie psoty nenie,</w:t>
        <w:br/>
        <w:t>než vy ji trpíte dobrovolně.</w:t>
        <w:br/>
        <w:t>Ale náše bydlo školnie,</w:t>
        <w:br/>
        <w:t>toť já tobě pravím (hole),</w:t>
        <w:br/>
        <w:t>tuť je ve všem pravá zvóle,</w:t>
        <w:br/>
        <w:t>i od pitie i od jedenie,</w:t>
        <w:br/>
        <w:t>v ničemž nedostatku nenie.</w:t>
        <w:br/>
        <w:t>Myť netrpíme nikdy hladu.</w:t>
        <w:br/>
        <w:t>Když již tovařišie sadú,</w:t>
        <w:br/>
        <w:t>tuť já dosáhna úkrucha,</w:t>
        <w:br/>
        <w:t>nenie partéka tak sucha,</w:t>
        <w:br/>
        <w:t>bych jé nerozmočil jíchú,</w:t>
        <w:br/>
        <w:t>tiem lekuje svému břichu;</w:t>
        <w:br/>
        <w:t>i budemy dobřě syti.</w:t>
        <w:br/>
        <w:t>K tomu máme dosti píti</w:t>
        <w:br/>
        <w:t>pitie ctného do nerody;</w:t>
        <w:br/>
        <w:t>častokrát také vody</w:t>
        <w:br/>
        <w:t>napijemy sě pro zdravie,</w:t>
        <w:br/>
        <w:t>neb jest velmi dobra hlavě.</w:t>
        <w:br/>
        <w:t>Ba, od ztravyť sě mámy pyšně,</w:t>
        <w:br/>
        <w:t>masa, kur dosti přielišně ---</w:t>
        <w:br/>
        <w:t>toť jest na každé posviecenie,</w:t>
        <w:br/>
        <w:t>v ničemž nedostatka nenie:</w:t>
        <w:br/>
        <w:t>když to koli u nás bývá,</w:t>
        <w:br/>
        <w:t>mámy přieliš dosti piva.</w:t>
        <w:br/>
        <w:t>Ale vám miesto sniedanie</w:t>
        <w:br/>
        <w:t>dadie políček za ranie.</w:t>
        <w:br/>
        <w:t>Však ste jedno za ranie syti,</w:t>
        <w:br/>
        <w:t>bývajíce vždycky biti.</w:t>
        <w:br/>
        <w:t>Miesto jedenie oběda</w:t>
        <w:br/>
        <w:t>kyjevá rána přisedá."</w:t>
      </w:r>
    </w:p>
    <w:p>
      <w:pPr>
        <w:pStyle w:val="Normal"/>
        <w:rPr/>
      </w:pPr>
      <w:r>
        <w:rPr/>
        <w:t>A když žák přěsta mluvenie,</w:t>
        <w:br/>
        <w:t>dvořák vecě: "Toho nenie!"</w:t>
        <w:br/>
        <w:t>Okřiče sě naň hněvivě</w:t>
        <w:br/>
        <w:t>a řka: "Žáku, mluvíš křivě,</w:t>
        <w:br/>
        <w:t>bychom byli hladoviti</w:t>
        <w:br/>
        <w:t>u dvora a kyjem biti.</w:t>
        <w:br/>
        <w:t>Ach, přěhubená partéko,</w:t>
        <w:br/>
        <w:t>i co jest tobě řěči této</w:t>
        <w:br/>
        <w:t>o nás mluviti třěba,</w:t>
        <w:br/>
        <w:t>sám nejsa nikdy syt chleba?</w:t>
        <w:br/>
        <w:t>Co dobrého do vás, žáci?</w:t>
        <w:br/>
        <w:t>Však ste vy hubení žebráci,</w:t>
        <w:br/>
        <w:t>jenž tečete dóm od domu,</w:t>
        <w:br/>
        <w:t>hekajíce a chtiece tomu,</w:t>
        <w:br/>
        <w:t>by vám dali jíchy mastné.</w:t>
        <w:br/>
        <w:t>Auvech, váše bydlo strastné!</w:t>
        <w:br/>
        <w:t>Tuť vám dadie partéku režnú</w:t>
        <w:br/>
        <w:t>a s tiem vás pesky vyženú.</w:t>
        <w:br/>
        <w:t>Pakli již na váše ščěstie</w:t>
        <w:br/>
        <w:t>vám dadie v některém miestě</w:t>
        <w:br/>
        <w:t>jíchy nemastné a málo,</w:t>
        <w:br/>
        <w:t>vej, kak sě vám dobřě stalo!</w:t>
        <w:br/>
        <w:t>Již sě vše zdálo po vóli.</w:t>
        <w:br/>
        <w:t>S tiem pak běžíte do školy</w:t>
        <w:br/>
        <w:t>a to s velmi dobrú myslí,</w:t>
        <w:br/>
        <w:t>mniec, byšte na hody přišli.</w:t>
        <w:br/>
        <w:t>Tuť vás pak starší omýtie,</w:t>
        <w:br/>
        <w:t>i chléb i jíchu vám vzchytie</w:t>
        <w:br/>
        <w:t>(a to všecko zjedie sami.</w:t>
        <w:br/>
        <w:t>Jmúť sě vás bíti metlami,)</w:t>
        <w:br/>
        <w:t>budúť sě nad vámi mstíti</w:t>
        <w:br/>
        <w:t>hněvy, nejsúc dobřě syti.</w:t>
        <w:br/>
        <w:t>Ach, toť vám psota nehovie!</w:t>
        <w:br/>
        <w:t>Slýchalť sem dávné příslovie,</w:t>
        <w:br/>
        <w:t>žeť žákóm draho vařenie.</w:t>
        <w:br/>
        <w:t>Protož ty nechaj svářenie</w:t>
        <w:br/>
        <w:t>se mnú, nebť já také vědě</w:t>
        <w:br/>
        <w:t>praviti o vašiej biedě,</w:t>
        <w:br/>
        <w:t>což vy jé máte, žáci.</w:t>
        <w:br/>
        <w:t>Ale my, panici dvořáci,</w:t>
        <w:br/>
        <w:t>když již za stolem sědem,</w:t>
        <w:br/>
        <w:t>ihned na sě lúčiemy chlebem,</w:t>
        <w:br/>
        <w:t>myť nic nešetřímy toho,</w:t>
        <w:br/>
        <w:t>neb ho mámy přieliš mnoho.</w:t>
        <w:br/>
        <w:t>Tuť nám dadie jésti dosti.</w:t>
        <w:br/>
        <w:t>Pakliže pro jiné hosti</w:t>
        <w:br/>
        <w:t>nás kuchaři zapomanú,</w:t>
        <w:br/>
        <w:t>inhed já od stola vstanu</w:t>
        <w:br/>
        <w:t>i běžím tam sám k kuchyni:</w:t>
        <w:br/>
        <w:t>dadieť mi dosti zvěřiny --</w:t>
        <w:br/>
        <w:t>pakli nenie, ale kaše.</w:t>
        <w:br/>
        <w:t>Toť jest všě útěcha náše,</w:t>
        <w:br/>
        <w:t>žeť já ukydá druh druha</w:t>
        <w:br/>
        <w:t>a tudy nás mine túha.</w:t>
        <w:br/>
        <w:t>Někdy sě vladař v mě vpeří</w:t>
        <w:br/>
        <w:t>a mě svú holí udeří</w:t>
        <w:br/>
        <w:t>v pleci nebo v hlavu ranú.</w:t>
        <w:br/>
        <w:t>Ihned já odběhnu v stranu,</w:t>
        <w:br/>
        <w:t>tohoť nikakž nenechaji,</w:t>
        <w:br/>
        <w:t>od mateřeť mu nalaji:</w:t>
        <w:br/>
        <w:t>kromě leč (by) byla hlucha,</w:t>
        <w:br/>
        <w:t>tožť jéj nepovzní u ucha.</w:t>
        <w:br/>
        <w:t>Když pak bude po večeři,</w:t>
        <w:br/>
        <w:t>což nás koli dvorská sběři,</w:t>
        <w:br/>
        <w:t>béřemy sě dolóv s hradu</w:t>
        <w:br/>
        <w:t>a netrpiece v ničemž hladu.</w:t>
        <w:br/>
        <w:t>Ale vy, žáci nebožátka,</w:t>
        <w:br/>
        <w:t>ach, že vás jest věše matka,</w:t>
        <w:br/>
        <w:t>těžcě nosivši v životě,</w:t>
        <w:br/>
        <w:t>přirodila k takéj psotě!</w:t>
        <w:br/>
        <w:t>Já sě tomu velmi divi,</w:t>
        <w:br/>
        <w:t>že ste jedno bitím živi.</w:t>
        <w:br/>
        <w:t>Však vás za obyčěj tepá,</w:t>
        <w:br/>
        <w:t>jednak burcují, jednak svlekú,</w:t>
        <w:br/>
        <w:t>vymyšlujíc muky nové,</w:t>
        <w:br/>
        <w:t>o vy kaziec metly břězové."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 sě nevrovnáš žáku,</w:t>
        <w:br/>
        <w:t>neb my mámy lepší čáku,</w:t>
        <w:br/>
        <w:t>ne jako (vy), chlapi hlúpí.</w:t>
        <w:br/>
        <w:t>Z žákóv bývají biskupi,</w:t>
        <w:br/>
        <w:t>komuž toho Bóh popřěje,</w:t>
        <w:br/>
        <w:t>v němž jest má dobrá náděje.</w:t>
        <w:br/>
        <w:t>Prodlí-liť mi Bóh zdravie,</w:t>
        <w:br/>
        <w:t>až bude o světiem Václavě,</w:t>
        <w:br/>
        <w:t>ještoť již daleko nenie,</w:t>
        <w:br/>
        <w:t>přijmuť já prvá svěcenie.</w:t>
        <w:br/>
        <w:t>Inhed sobě pleš proholi,</w:t>
        <w:br/>
        <w:t>a kto mi přěkazí koli,</w:t>
        <w:br/>
        <w:t>tomuť bude nelzě zbýti,</w:t>
        <w:br/>
        <w:t>vždyť mu jest pohnánu býti.</w:t>
        <w:br/>
        <w:t>Zaplatíť mi to dosti drazě,</w:t>
        <w:br/>
        <w:t>pojéť se mnú calet v Prazě.</w:t>
        <w:br/>
        <w:t>Což mi pak bude škoditi,</w:t>
        <w:br/>
        <w:t>když já již budu choditi</w:t>
        <w:br/>
        <w:t>hrdě v mešnéni rúše zlatém,</w:t>
        <w:br/>
        <w:t>jsa knězem neb prelátem,</w:t>
        <w:br/>
        <w:t>když já budu v kostele,</w:t>
        <w:br/>
        <w:t>a ty sto jíš jako tele</w:t>
        <w:br/>
        <w:t>v svém zedraném rúše letně,</w:t>
        <w:br/>
        <w:t>na mě smieš hleděti setně?</w:t>
        <w:br/>
        <w:t>Protož, nebožtíku lichý,</w:t>
        <w:br/>
        <w:t>razíť to: ostavuj sě pýchy</w:t>
        <w:br/>
        <w:t>a se mnú nechaj svářenie.</w:t>
        <w:br/>
        <w:t>Však vidíš, že statka nemie.</w:t>
        <w:br/>
        <w:t>Ješčeť nad to věrně praví:</w:t>
        <w:br/>
        <w:t>chceš-li prodlenie svému zdraví,</w:t>
        <w:br/>
        <w:t>nebudiž viec dvořskú chasú --</w:t>
        <w:br/>
        <w:t>tak snad prodlíš svého času.</w:t>
        <w:br/>
        <w:t>Jinak zhyneš na životě,</w:t>
        <w:br/>
        <w:t>nebť nenie koncě vašiej psotě,</w:t>
        <w:br/>
        <w:t>anižť jesti lepšie čáka.</w:t>
        <w:br/>
        <w:t>Protož razí, u sedláka</w:t>
        <w:br/>
        <w:t>přistati v dobréj dědině,</w:t>
        <w:br/>
        <w:t>zda tě tady psota mine.</w:t>
        <w:br/>
        <w:t>Tu tepa v hlavu pšenici</w:t>
        <w:br/>
        <w:t>obráníš sě šibenici."</w:t>
        <w:br/>
        <w:t>A když žák svú řěč vylíči,</w:t>
        <w:br/>
        <w:t>dvořák sě inhed vstýči,</w:t>
        <w:br/>
        <w:t>hněvivě naň třasa hlavú,</w:t>
        <w:br/>
        <w:t>hrozě jemu rukú pravú,</w:t>
        <w:br/>
        <w:t>řka: "Jižť nepřězřím toho déle,</w:t>
        <w:br/>
        <w:t>byť pak bylo i v kostele.</w:t>
        <w:br/>
        <w:t>Mluvíš na mě, ještoť nenie.</w:t>
        <w:br/>
        <w:t>I zda již úfáš v svá Svěcenie?</w:t>
        <w:br/>
        <w:t>Dřiev než dočakáš plešě,</w:t>
        <w:br/>
        <w:t>budeš ty utopen v měše,</w:t>
        <w:br/>
        <w:t>jakož sě i jiným děje.</w:t>
        <w:br/>
        <w:t>I v tom-li jest tvá náděje?</w:t>
        <w:br/>
        <w:t>Dřiev než ty budeš prelátem,</w:t>
        <w:br/>
        <w:t>spieše ješče budeš katem.</w:t>
        <w:br/>
        <w:t>Neb najviec biřici, kati,</w:t>
        <w:br/>
        <w:t>vše bývají literáti.</w:t>
        <w:br/>
        <w:t>Téhož ty také nezbudeš,</w:t>
        <w:br/>
        <w:t>po maléj chvíli katem budeš.</w:t>
        <w:br/>
        <w:t>Ješčeť větně razi tobě:</w:t>
        <w:br/>
        <w:t>přizři, již jest čas, o sobě,</w:t>
        <w:br/>
        <w:t>a já z dobrých lidí pomocí</w:t>
        <w:br/>
        <w:t>řemeslať chci dopomoci.</w:t>
        <w:br/>
        <w:t>Tudy něčso psoty pozbudeš</w:t>
        <w:br/>
        <w:t>a potom oběšen budeš."</w:t>
      </w:r>
    </w:p>
    <w:p>
      <w:pPr>
        <w:pStyle w:val="Normal"/>
        <w:rPr/>
      </w:pPr>
      <w:r>
        <w:rPr/>
        <w:t>To řek, ruku naň opřěže</w:t>
        <w:br/>
        <w:t>a žák ho k sobě za vrch dosěže,</w:t>
        <w:br/>
        <w:t>k tomu jej v hlavu udeřj.</w:t>
        <w:br/>
        <w:t>Tak sě druh v druha vpeři</w:t>
        <w:br/>
        <w:t>za vrch tak nelítostivě,</w:t>
        <w:br/>
        <w:t>druh druhu hlavu křivě.</w:t>
        <w:br/>
        <w:t>K tomu pohlavci suší</w:t>
        <w:br/>
        <w:t>pleskají okolo uší.</w:t>
        <w:br/>
        <w:t>(Tak zaroveň bez rozpači</w:t>
        <w:br/>
        <w:t>druh druha pod sě tlačí)</w:t>
        <w:br/>
        <w:t>hrozný hřmet jde o podlahu,</w:t>
        <w:br/>
        <w:t>i sen i on búchá hlavú,</w:t>
        <w:br/>
        <w:t>nepoddada sě druh druhu.</w:t>
        <w:br/>
        <w:t>Rvášta sě chvíli tak dlúhú,</w:t>
        <w:br/>
        <w:t>drúce sobě ústa rózno,</w:t>
        <w:br/>
        <w:t>až mě by hleděti hrozno.</w:t>
        <w:br/>
        <w:t>Nechtě sě dívati tomu,</w:t>
        <w:br/>
        <w:t>brach sě preč z toho domu,</w:t>
        <w:br/>
        <w:t>ana sě za vrch vláčíta.</w:t>
        <w:br/>
        <w:t>Rujtaž sě, dokud ráčíta!</w:t>
      </w:r>
    </w:p>
    <w:p>
      <w:pPr>
        <w:pStyle w:val="Normal"/>
        <w:rPr/>
      </w:pPr>
      <w:r>
        <w:rPr/>
        <w:t>Toť jest krčenmá příhoda,</w:t>
        <w:br/>
        <w:t>neb sě pivo pie a ne voda.</w:t>
        <w:br/>
        <w:t>Dnes, ktož rád do krčmy chodí,</w:t>
        <w:br/>
        <w:t>častokrát sě jemu přihodí,</w:t>
        <w:br/>
        <w:t>žeť zvie příhody někaké</w:t>
        <w:br/>
        <w:t>a k tomu noviny také.</w:t>
        <w:br/>
        <w:t>Mnohémuť sě tak zračí,</w:t>
        <w:br/>
        <w:t>najviec, ktož sě tam omračí,</w:t>
        <w:br/>
        <w:t>žeť má doma co praviti.</w:t>
        <w:br/>
        <w:t>Avšak sě je lépe zbaviti</w:t>
        <w:br/>
        <w:t>a v noci, jakž čas jest, spáti,</w:t>
        <w:br/>
        <w:t>a doma novin dočakat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22:18:00Z</dcterms:created>
  <dc:creator>Kateřina Dvořáková</dc:creator>
  <dc:description/>
  <dc:language>en-US</dc:language>
  <cp:lastModifiedBy>Kateřina Dvořáková</cp:lastModifiedBy>
  <dcterms:modified xsi:type="dcterms:W3CDTF">2007-10-30T22:26:00Z</dcterms:modified>
  <cp:revision>3</cp:revision>
  <dc:subject/>
  <dc:title/>
</cp:coreProperties>
</file>