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COURTILLON, J., GUYOT-CLEMENT,CH. </w:t>
      </w:r>
      <w:r>
        <w:rPr/>
        <w:t>Campus 4. 1. vyd. Paris: CLE International, 2005. 173 s. ISBN 209-033314-6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/>
      </w:pPr>
      <w:r>
        <w:rPr>
          <w:lang w:val="en-US"/>
        </w:rPr>
        <w:t xml:space="preserve">COURTILLON, J., GUYOT-CLEMENT,CH. </w:t>
      </w:r>
      <w:r>
        <w:rPr/>
        <w:t>Campus 4. Cahier d´exercices. 1. vyd. Paris: CLE International, 2005. 94 s. ISBN 209-033315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ON, L., RODIER, Ch. Documents oraux. CLE International/VUEF, 2001. ISBN 2-09-033116-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OTES-GENON, Ch., MORSEL, M.-H., RICHOU, C. L´Exercisier. Manuel d´expression française. 2. vyd. Presses universitaires de Grenoble, 2005. 352 s. ISBN 2 7061 1246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>LARGER, N. , MIMRAN, R. Vocabulaire expliqué du français. Niveau intermédiaire. Paris: CLE International, 2004. 288 s. ISBN 209-033719-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6:20:00Z</dcterms:created>
  <dc:creator>Pepa</dc:creator>
  <dc:description/>
  <cp:keywords/>
  <dc:language>en-US</dc:language>
  <cp:lastModifiedBy>Pepa</cp:lastModifiedBy>
  <dcterms:modified xsi:type="dcterms:W3CDTF">2009-07-15T07:07:00Z</dcterms:modified>
  <cp:revision>5</cp:revision>
  <dc:subject/>
  <dc:title/>
</cp:coreProperties>
</file>