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´époque du Baroque dans la littérature française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/fin du 16e siècle – 1ère moitié du 17e siècle/</w:t>
      </w:r>
    </w:p>
    <w:p>
      <w:pPr>
        <w:pStyle w:val="Normal"/>
        <w:jc w:val="both"/>
        <w:rPr/>
      </w:pPr>
      <w:r>
        <w:rPr>
          <w:sz w:val="24"/>
        </w:rPr>
        <w:t>- c´est la période entre la Renaissance et le Classicisme, le terme « baroque » est postéri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historiquement, c´est la fin des guerres de religion (l´Édit de Nantes – 1598), le gouvernement de Henri IV et Louis XIII, l´époque des réorganisations dans l´économie, l´agriculture (ministre Sully), l´administration du pays avec l´influence du cardinal Richelieu (qui a fondé l´Académie française en 1635) et du cardinal Mazari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 mot « baroque » avait un sens péjoratif, il vient du portugais et signifie qc d´irrégulier, de bizarre, hors normes; au 20e siècle, cela devient la catégorie de l´histoire de l´art par opposition au classicisme et on commence à l´utiliser aussi dans la littérat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s´agit de l´ouverture sur l´infini, de la fascination par le changement, le mouvement, </w:t>
      </w:r>
      <w:r>
        <w:rPr>
          <w:b/>
          <w:sz w:val="24"/>
        </w:rPr>
        <w:t xml:space="preserve">l´instabilité des choses </w:t>
      </w:r>
      <w:r>
        <w:rPr>
          <w:sz w:val="24"/>
        </w:rPr>
        <w:t xml:space="preserve">ce qui peut s´exprimer de manières </w:t>
      </w:r>
      <w:r>
        <w:rPr>
          <w:b/>
          <w:sz w:val="24"/>
        </w:rPr>
        <w:t>variées</w:t>
      </w:r>
      <w:r>
        <w:rPr>
          <w:sz w:val="24"/>
        </w:rPr>
        <w:t>, on aime les jeux de la métamorphose et de l´illusion (cf. « le trompe-l´oeil »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 ton de la culture est donné par des femmes cultivées et leurs </w:t>
      </w:r>
      <w:r>
        <w:rPr>
          <w:b/>
          <w:sz w:val="24"/>
        </w:rPr>
        <w:t>salons aristocratiqu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Melle Madelaine de Scudéry </w:t>
      </w:r>
      <w:r>
        <w:rPr>
          <w:sz w:val="24"/>
        </w:rPr>
        <w:t xml:space="preserve">(1607 – 1701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ns son salon, les personnes érudites se rencontrent et discutent sur les moeur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´idéal de cette société, c´est l´</w:t>
      </w:r>
      <w:r>
        <w:rPr>
          <w:i/>
          <w:sz w:val="24"/>
        </w:rPr>
        <w:t>honnête homme</w:t>
      </w:r>
      <w:r>
        <w:rPr>
          <w:sz w:val="24"/>
        </w:rPr>
        <w:t xml:space="preserve"> qui sait parfaitement les bonnes manières de la conduite dans la sociét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es livres enseignent les bonnes manières de l´homme idé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>L´Honnête homme</w:t>
      </w:r>
      <w:r>
        <w:rPr>
          <w:sz w:val="24"/>
        </w:rPr>
        <w:t xml:space="preserve"> (163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>Ibrahim ou l´Illustre Basse</w:t>
      </w:r>
      <w:r>
        <w:rPr>
          <w:sz w:val="24"/>
        </w:rPr>
        <w:t xml:space="preserve"> (1641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</w:rPr>
        <w:t xml:space="preserve">Clélie. Histoire romaine </w:t>
      </w:r>
      <w:r>
        <w:rPr>
          <w:sz w:val="24"/>
        </w:rPr>
        <w:t>(1654 – 60) – c´est une pseudohistoi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lle décrit la psychologie raffinée des sentiments amoureux (aventures extraordinaires avec les délices de l´époqu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le publie aussi quelques volumes de </w:t>
      </w:r>
      <w:r>
        <w:rPr>
          <w:i/>
          <w:sz w:val="24"/>
        </w:rPr>
        <w:t>Conversations</w:t>
      </w:r>
      <w:r>
        <w:rPr>
          <w:sz w:val="24"/>
        </w:rPr>
        <w:t xml:space="preserve"> – c´est le code de civilité à l´usage des honnêtes gens, la question touchant les femmes est intéressantes : elles n´aiment ni la vulgarité ni les manières libérées, la femme a même le droit de se décider à propos de son avenir (même dans la question de son futur mari !) = c´est NOUVEAU 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a marquise de Rambouil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´est la haute noblesse qui se réunit chez cette dame : les hauts dignitaires ecclésiastiques, les poètes, les écrivai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« chambre bleu » de son palais, c´est une réalité connue à cette époques-l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lle développe le </w:t>
      </w:r>
      <w:r>
        <w:rPr>
          <w:i/>
          <w:sz w:val="24"/>
        </w:rPr>
        <w:t>genre épistolaire</w:t>
      </w:r>
      <w:r>
        <w:rPr>
          <w:sz w:val="24"/>
        </w:rPr>
        <w:t xml:space="preserve"> – on fait des lectures des lettres de Guez de Balzac, de Vincent Voiture etc., on lit des poèmes, des pièces de théâ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ttérature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le s´enferme dans des conventio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 peuple et tout ce qui est bas est excl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ègle de choix, refus de l´ord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éveloppement de la </w:t>
      </w:r>
      <w:r>
        <w:rPr>
          <w:sz w:val="24"/>
          <w:u w:val="single"/>
        </w:rPr>
        <w:t>préciosité</w:t>
      </w:r>
      <w:r>
        <w:rPr>
          <w:sz w:val="24"/>
        </w:rPr>
        <w:t>, du raffiné, l´effort de tromper (p. ex. une idée banale exprimée par une forme original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ujets invraisemblables, le goût des techniques exagérées – </w:t>
      </w:r>
      <w:r>
        <w:rPr>
          <w:i/>
          <w:sz w:val="24"/>
        </w:rPr>
        <w:t>l´hyperbo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enres : roman pastoral, roman héroïque, roman galant, roman précieux, tragicomédie, ballets de cour, poésie galante, précieuse (X vers la fin de cette période aussi le </w:t>
      </w:r>
      <w:r>
        <w:rPr>
          <w:i/>
          <w:sz w:val="24"/>
        </w:rPr>
        <w:t>burlesque</w:t>
      </w:r>
      <w:r>
        <w:rPr>
          <w:sz w:val="24"/>
        </w:rPr>
        <w:t xml:space="preserve"> qui est grossier et irrespectueux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s conditions ne sont pas favorables à un développement considérable de la litt. (la poésie est soumise à l´intellectualism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la préciosité </w:t>
      </w:r>
      <w:r>
        <w:rPr>
          <w:sz w:val="24"/>
        </w:rPr>
        <w:t>– mode de recherche (manière de se vêtir, de s´exprimer), c´est une affectation de la « rareté » (attaques satiriques – Moliè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éviation extrémiste vers un raffinement dans l´expression métaphorique et périphrastique et vers le besoin d´emphas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ex. : </w:t>
      </w:r>
      <w:r>
        <w:rPr>
          <w:i/>
          <w:sz w:val="24"/>
        </w:rPr>
        <w:t>le cimetière des morts et des vivants – une librai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i/>
          <w:sz w:val="24"/>
        </w:rPr>
        <w:t>l´instrument de propreté – un bal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i/>
          <w:sz w:val="24"/>
        </w:rPr>
        <w:t>l´ameublement de la bouche – les d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és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ées banales exprimées d´une manière originale, raffiné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fus de l´ordre, de logique, de tout ce qui est bas (aussi du peupl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aucoup de descriptions, de détai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hèmes non vraisemblables, beauté de la laideur et la déformation du beau, passions, violence, crainte de mort, visions apocalyptiques, obscurité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uvent on décrit les souffrances de l´amour, les tortures subies par les amants, leur angoisse – d´une part la glorification de la beauté de la femme aimée et d´autre part des plaintes qu´elle est cruel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n joue sur les </w:t>
      </w:r>
      <w:r>
        <w:rPr>
          <w:b/>
          <w:sz w:val="24"/>
        </w:rPr>
        <w:t xml:space="preserve">contrastes </w:t>
      </w:r>
      <w:r>
        <w:rPr>
          <w:sz w:val="24"/>
        </w:rPr>
        <w:t xml:space="preserve">et la </w:t>
      </w:r>
      <w:r>
        <w:rPr>
          <w:b/>
          <w:sz w:val="24"/>
        </w:rPr>
        <w:t>polyvalence des images</w:t>
      </w:r>
      <w:r>
        <w:rPr>
          <w:sz w:val="24"/>
        </w:rPr>
        <w:t xml:space="preserve"> et des no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ean de Sponde</w:t>
      </w:r>
      <w:r>
        <w:rPr>
          <w:sz w:val="24"/>
        </w:rPr>
        <w:t xml:space="preserve"> (1557 – 162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un des rares poètes métaphysiques françai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études humanistes, bonnes connaissances du latin et du grec, milieu des protesta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ers la fin de sa vie – une conversion sincère et méditée au catholicisme pour laquelle il était très attaqué des protestants, p. ex. d´Agrippa d´Aubigné</w:t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Sonnets d´amour</w:t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Sonnets sur la mort</w:t>
      </w:r>
    </w:p>
    <w:p>
      <w:pPr>
        <w:pStyle w:val="Normal"/>
        <w:jc w:val="both"/>
        <w:rPr/>
      </w:pPr>
      <w:r>
        <w:rPr>
          <w:sz w:val="24"/>
        </w:rPr>
        <w:t>- stances (comme genre des strophes lyriques) où l´amour et la mort sont inséparablement liés, la perspective de la mort pousse l´homme à jouir de la vie (=jeu d´antithès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hilippe Desportes </w:t>
      </w:r>
      <w:r>
        <w:rPr>
          <w:sz w:val="24"/>
        </w:rPr>
        <w:t>(1546 – 160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fluencé par Ronsard et Pétrarque, considéré comme poète néo-pétrarquiste, c´est une poésie raffinée avec une musicalité dou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l travaille dans la diplomatie, à la cour roya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´est un imitateur (l´art d´imiter était apprécié aussi à cette époque-là), mais sa virtuosité technique et l´audace de son imagination sont très appréciées, il s´occupe de la pureté de son vocabulaire poétique, il écrit une poésie raffinée et musicale</w:t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Stances</w:t>
      </w:r>
    </w:p>
    <w:p>
      <w:pPr>
        <w:pStyle w:val="Normal"/>
        <w:jc w:val="both"/>
        <w:rPr/>
      </w:pPr>
      <w:r>
        <w:rPr>
          <w:i/>
          <w:sz w:val="24"/>
        </w:rPr>
        <w:t xml:space="preserve">Amours </w:t>
      </w:r>
      <w:r>
        <w:rPr>
          <w:sz w:val="24"/>
        </w:rPr>
        <w:t>(de Cléonice, de Diane, d´Hippolyte)</w:t>
      </w:r>
    </w:p>
    <w:p>
      <w:pPr>
        <w:pStyle w:val="Normal"/>
        <w:jc w:val="both"/>
        <w:rPr/>
      </w:pPr>
      <w:r>
        <w:rPr>
          <w:i/>
          <w:sz w:val="24"/>
        </w:rPr>
        <w:t xml:space="preserve">Traduction des psaumes de David </w:t>
      </w:r>
      <w:r>
        <w:rPr>
          <w:sz w:val="24"/>
        </w:rPr>
        <w:t>– poésie chrétienne de qual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grippa d´Aubigné</w:t>
      </w:r>
      <w:r>
        <w:rPr>
          <w:sz w:val="24"/>
        </w:rPr>
        <w:t xml:space="preserve"> (1552 – 1630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estant, formé par l´humanisme, fiancé de Diane Salviati, nièce de Cassandre de Ronsard, or, le père de la fille a rompu les fiançailles à cause de la différance des religions (elle était catholique), le poète en était trop marqué et sa poésie, bien sûr aussi</w:t>
      </w:r>
    </w:p>
    <w:p>
      <w:pPr>
        <w:pStyle w:val="Heading1"/>
        <w:rPr>
          <w:i/>
          <w:i/>
          <w:sz w:val="24"/>
          <w:u w:val="none"/>
          <w:lang w:val="fr-FR"/>
        </w:rPr>
      </w:pPr>
      <w:r>
        <w:rPr>
          <w:i/>
          <w:sz w:val="24"/>
          <w:u w:val="none"/>
          <w:lang w:val="fr-FR"/>
        </w:rPr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Le Printemp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nnets et stances pleins de douleur et de la violence expressive de l´amour perd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mages sombres et pathétiques, funèbres sanglantes, visions d´horreur, de guer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n des sommets (paroxysme) de la poésie baroque</w:t>
      </w:r>
    </w:p>
    <w:p>
      <w:pPr>
        <w:pStyle w:val="Heading1"/>
        <w:rPr>
          <w:i/>
          <w:i/>
          <w:sz w:val="24"/>
          <w:u w:val="none"/>
          <w:lang w:val="fr-FR"/>
        </w:rPr>
      </w:pPr>
      <w:r>
        <w:rPr>
          <w:i/>
          <w:sz w:val="24"/>
          <w:u w:val="none"/>
          <w:lang w:val="fr-FR"/>
        </w:rPr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Les Tragiqu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e des oeuvres les plus importantes de l´épique français – c´est un produit authentique du baroqu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lgré la déception en amour l´auteur continue son service de soldat, même du maréchal plus tar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rès la déception par la politique de conciliation d´Henri IV, il s´exile à Genèv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exprime d´une manière allégorique son fanatisme du militant et ses visions apocalyptiques, avec une éloquence enflammée de la foi, beaucoup d´hyperboles, de contrastes et d´images inattendues, il n´est pas objectif, il accuse les Valois et Catherine de Médicis de la poursuite des protestant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7 chants: </w:t>
      </w:r>
      <w:r>
        <w:rPr>
          <w:i/>
          <w:sz w:val="24"/>
        </w:rPr>
        <w:t>Misères, Princes, La Chambre dorée, Les Feux, Les Fers, Vengeances, Jugement</w:t>
      </w:r>
    </w:p>
    <w:p>
      <w:pPr>
        <w:pStyle w:val="Heading1"/>
        <w:rPr>
          <w:i/>
          <w:i/>
          <w:sz w:val="24"/>
          <w:u w:val="none"/>
          <w:lang w:val="fr-FR"/>
        </w:rPr>
      </w:pPr>
      <w:r>
        <w:rPr>
          <w:i/>
          <w:sz w:val="24"/>
          <w:u w:val="none"/>
          <w:lang w:val="fr-FR"/>
        </w:rPr>
      </w:r>
    </w:p>
    <w:p>
      <w:pPr>
        <w:pStyle w:val="Heading1"/>
        <w:rPr>
          <w:i/>
          <w:i/>
          <w:u w:val="none"/>
          <w:lang w:val="fr-FR"/>
        </w:rPr>
      </w:pPr>
      <w:r>
        <w:rPr>
          <w:i/>
          <w:u w:val="none"/>
          <w:lang w:val="fr-FR"/>
        </w:rPr>
        <w:t>Les Aventures du baron de Faenes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ne satire qui oppose deux modes de vie: celui d´un catholique Faeneste (= du grec </w:t>
      </w:r>
      <w:r>
        <w:rPr>
          <w:i/>
          <w:sz w:val="24"/>
        </w:rPr>
        <w:t>paraître</w:t>
      </w:r>
      <w:r>
        <w:rPr>
          <w:sz w:val="24"/>
        </w:rPr>
        <w:t xml:space="preserve">) et celui du protestant d´Énay (=du grec </w:t>
      </w:r>
      <w:r>
        <w:rPr>
          <w:i/>
          <w:sz w:val="24"/>
        </w:rPr>
        <w:t>êtr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ançois de Malherbe</w:t>
      </w:r>
      <w:r>
        <w:rPr>
          <w:sz w:val="24"/>
        </w:rPr>
        <w:t xml:space="preserve"> (1555 – 1628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poète qui refuse l´esthétique du baroqu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poésie doit se gouverner aux mêmes lois que le discour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ète favori (officiel) d´Henri IV et de Marie de Médic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</w:rPr>
        <w:t>Prière pour le Roi allant en Limous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</w:rPr>
        <w:t>Ode à la reine pour sa bienvenue en Fran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écrit des odes, des stances de circonstan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n´aime pas l´imagination, il a les idées claires, l´intelligence discipliné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a le sens du sublime, il présent le grand et le surchargé – il veut frapper des esprit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s ses poèmes sur les lieux communs, il médite sur l´amitié, la gloire et la mor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développement logique – chaque partie a sa place, les constructions grammaticales et métriques doivent correspond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interdit dans la poésie l´enjambement, les césures faibles, l´hiatus, la cacophonie, les rimes négligé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a doctrine</w:t>
      </w:r>
      <w:r>
        <w:rPr>
          <w:sz w:val="24"/>
        </w:rPr>
        <w:t>, ce sont seulement les préceptes grammaticaux et métriques et une critique de défauts, il s´agit en fait d´une série d´interdictions et de prescriptions dans la versifications f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a poésie est selon lui « un jeu de société », le poète n´a pas une mission 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l a tué la poésie lyrique en France pour 200 a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l n´a pas écrit un art poétique spécial, il met en pratique tout ce qu´il veut changer et proclamer, mais il a écrit </w:t>
      </w:r>
      <w:r>
        <w:rPr>
          <w:i/>
          <w:sz w:val="24"/>
        </w:rPr>
        <w:t>Les Poèmes de Philippe Desportes</w:t>
      </w:r>
      <w:r>
        <w:rPr>
          <w:sz w:val="24"/>
        </w:rPr>
        <w:t xml:space="preserve"> où il critique les fautes et les négligences stylistique que selon lui le poète a fait dans sa poésie bar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rose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roman héroïque et galant</w:t>
      </w:r>
      <w:r>
        <w:rPr>
          <w:sz w:val="24"/>
        </w:rPr>
        <w:t xml:space="preserve"> – genre moins idyllique, un rôle plus important de l´histoire, influence de la préciosité, le héros doit se montrer digne de sa dame (dévouement, exploits intrépid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épopée héroïq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nception proche du roman héroïq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ujets plus faibles, l´histoire sainte ou française – </w:t>
      </w:r>
      <w:r>
        <w:rPr>
          <w:i/>
          <w:sz w:val="24"/>
        </w:rPr>
        <w:t xml:space="preserve">Moise sauvé </w:t>
      </w:r>
      <w:r>
        <w:rPr>
          <w:sz w:val="24"/>
        </w:rPr>
        <w:t xml:space="preserve">(Saint-Amant), </w:t>
      </w:r>
      <w:r>
        <w:rPr>
          <w:i/>
          <w:sz w:val="24"/>
        </w:rPr>
        <w:t xml:space="preserve">La Pucelle d´Orléans </w:t>
      </w:r>
      <w:r>
        <w:rPr>
          <w:sz w:val="24"/>
        </w:rPr>
        <w:t>(Chapela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genre réaliste</w:t>
      </w:r>
      <w:r>
        <w:rPr>
          <w:sz w:val="24"/>
        </w:rPr>
        <w:t xml:space="preserve"> – les parodies des « hauts » genre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arles Sorel</w:t>
      </w:r>
      <w:r>
        <w:rPr>
          <w:sz w:val="24"/>
        </w:rPr>
        <w:t xml:space="preserve"> – </w:t>
      </w:r>
      <w:r>
        <w:rPr>
          <w:i/>
          <w:sz w:val="24"/>
        </w:rPr>
        <w:t>L´Histoire comique de Franc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inture des milieux sociau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critique de l´époque sous Louis XIII et des hom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i/>
          <w:sz w:val="24"/>
        </w:rPr>
        <w:t>L´Antiroman ou le Berger extravagant</w:t>
      </w:r>
      <w:r>
        <w:rPr>
          <w:sz w:val="24"/>
        </w:rPr>
        <w:t xml:space="preserve"> – parodie des r. pastorau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ul Scarron</w:t>
      </w:r>
      <w:r>
        <w:rPr>
          <w:sz w:val="24"/>
        </w:rPr>
        <w:t xml:space="preserve"> – </w:t>
      </w:r>
      <w:r>
        <w:rPr>
          <w:i/>
          <w:sz w:val="24"/>
        </w:rPr>
        <w:t>Le Roman comiqu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odie de la société qui veut écouter des histoires comiques et bouleversant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munication ironique à l´intérieur de l´œuvre, mais aussi vis-à-vis le lecteu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parable avec le roman </w:t>
      </w:r>
      <w:r>
        <w:rPr>
          <w:i/>
          <w:sz w:val="24"/>
        </w:rPr>
        <w:t>Don Quichotte</w:t>
      </w:r>
      <w:r>
        <w:rPr>
          <w:sz w:val="24"/>
        </w:rPr>
        <w:t xml:space="preserve"> de Cervantes (Espag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arodie burlesque</w:t>
      </w:r>
      <w:r>
        <w:rPr>
          <w:sz w:val="24"/>
        </w:rPr>
        <w:t xml:space="preserve"> – Saint-Amant – </w:t>
      </w:r>
      <w:r>
        <w:rPr>
          <w:i/>
          <w:sz w:val="24"/>
        </w:rPr>
        <w:t>Le Roman ridicu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genre satirique </w:t>
      </w:r>
      <w:r>
        <w:rPr>
          <w:sz w:val="24"/>
        </w:rPr>
        <w:t xml:space="preserve">: </w:t>
      </w:r>
      <w:r>
        <w:rPr>
          <w:b/>
          <w:sz w:val="24"/>
        </w:rPr>
        <w:t>Mathurin Régnier</w:t>
      </w:r>
      <w:r>
        <w:rPr>
          <w:sz w:val="24"/>
        </w:rPr>
        <w:t xml:space="preserve"> – </w:t>
      </w:r>
      <w:r>
        <w:rPr>
          <w:i/>
          <w:sz w:val="24"/>
        </w:rPr>
        <w:t>Satires</w:t>
      </w:r>
      <w:r>
        <w:rPr>
          <w:sz w:val="24"/>
        </w:rPr>
        <w:t xml:space="preserve"> – l´auteur donne l´image des moeurs et des caractères ; il demande l´indépendance du talent poétique</w:t>
      </w:r>
    </w:p>
    <w:p>
      <w:pPr>
        <w:pStyle w:val="Normal"/>
        <w:jc w:val="both"/>
        <w:rPr/>
      </w:pPr>
      <w:r>
        <w:rPr>
          <w:sz w:val="24"/>
        </w:rPr>
        <w:tab/>
        <w:t xml:space="preserve">une partie de ses Satires : </w:t>
      </w:r>
      <w:r>
        <w:rPr>
          <w:i/>
          <w:sz w:val="24"/>
        </w:rPr>
        <w:t>Contre Malherbe</w:t>
      </w:r>
      <w:r>
        <w:rPr>
          <w:sz w:val="24"/>
        </w:rPr>
        <w:t xml:space="preserve"> – l´auteur défend la poésie du 17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. que Malherbe a rejeté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e baroque - orientation philosophique </w:t>
      </w:r>
      <w:r>
        <w:rPr>
          <w:sz w:val="24"/>
        </w:rPr>
        <w:t xml:space="preserve">: </w:t>
      </w:r>
      <w:r>
        <w:rPr>
          <w:b/>
          <w:sz w:val="24"/>
        </w:rPr>
        <w:t>Hector Cyrano de Bergerac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´auteur des romans de voyage, des 1</w:t>
      </w:r>
      <w:r>
        <w:rPr>
          <w:sz w:val="24"/>
          <w:vertAlign w:val="superscript"/>
        </w:rPr>
        <w:t>ers</w:t>
      </w:r>
      <w:r>
        <w:rPr>
          <w:sz w:val="24"/>
        </w:rPr>
        <w:t xml:space="preserve">  romans « science-fiction », dans ses oeuvres – pensées philosophiques en même temps que histoires satir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l devient le personnage principal d´une pièce de théâtre d´Edmond Rostand au 19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. (et au 2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. du film avec Gérard Dépardie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man </w:t>
      </w:r>
      <w:r>
        <w:rPr>
          <w:i/>
          <w:sz w:val="24"/>
        </w:rPr>
        <w:t>L´Autre monde</w:t>
      </w:r>
      <w:r>
        <w:rPr>
          <w:sz w:val="24"/>
        </w:rPr>
        <w:t xml:space="preserve"> – 2 parties : </w:t>
      </w:r>
      <w:r>
        <w:rPr>
          <w:i/>
          <w:sz w:val="24"/>
        </w:rPr>
        <w:t>Les États et Empires de la Lune + Les États et Empires du Sole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ançois de Sales</w:t>
      </w:r>
      <w:r>
        <w:rPr>
          <w:sz w:val="24"/>
        </w:rPr>
        <w:t xml:space="preserve"> – évêque de Genèv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résentant de l´humanisme chrétien (l´Église catholique l´a proclamé « saint »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défend le catholicisme contre la Réfor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s ses oeuvres, il rend ses propositions de la spiritualité moderne accessible à tou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n idéal de la vie est basé sur la douceur et la dévotion (malgré son caractère cholérique qu´il a su maîtriser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Introduction à la vie dévote</w:t>
      </w:r>
      <w:r>
        <w:rPr>
          <w:sz w:val="24"/>
        </w:rPr>
        <w:t xml:space="preserve">, </w:t>
      </w:r>
      <w:r>
        <w:rPr>
          <w:i/>
          <w:sz w:val="24"/>
        </w:rPr>
        <w:t>Traité de l´amour de Die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né Descartes</w:t>
      </w:r>
      <w:r>
        <w:rPr>
          <w:sz w:val="24"/>
        </w:rPr>
        <w:t xml:space="preserve"> – le représentant du rationalisme, </w:t>
      </w:r>
      <w:r>
        <w:rPr>
          <w:i/>
          <w:sz w:val="24"/>
        </w:rPr>
        <w:t>Discours de la méthode</w:t>
      </w:r>
      <w:r>
        <w:rPr>
          <w:sz w:val="24"/>
        </w:rPr>
        <w:t xml:space="preserve"> – </w:t>
      </w:r>
      <w:r>
        <w:rPr/>
        <w:t>(voir le cours magistral sur le classicism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ra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elon le modèle des tragédies antiques, 3 unités, fin tragique, pureté du style (les tragicomédies ne sont pas appréciées, on considère leur forme comme impu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ger Garni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te dans le genre des tragédies, style oratoire (les personnages parlent plus qu´ils n´agissent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s thèmes pessimistes :l´horreur, la mort, l´enf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orce du dest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l est catholique, glorifié par les guerres de religi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ippoly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nél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tigo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 Troad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es Juives</w:t>
      </w:r>
      <w:r>
        <w:rPr>
          <w:sz w:val="24"/>
        </w:rPr>
        <w:t xml:space="preserve"> – l´atmosphère tragique, l´éloquence « visionnaire » des personnages est réduite à l´échec, l´auteur donne une justification à l´horr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ierre Corneille</w:t>
      </w:r>
    </w:p>
    <w:p>
      <w:pPr>
        <w:pStyle w:val="Normal"/>
        <w:jc w:val="both"/>
        <w:rPr/>
      </w:pPr>
      <w:r>
        <w:rPr>
          <w:sz w:val="24"/>
        </w:rPr>
        <w:t xml:space="preserve">- l´auteur de transition entre le baroque et le classicisme </w:t>
      </w:r>
      <w:r>
        <w:rPr/>
        <w:t>(voir le cours magistral sur le classicism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ir - </w:t>
      </w:r>
      <w:hyperlink r:id="rId1">
        <w:r>
          <w:rPr>
            <w:rStyle w:val="InternetLink"/>
          </w:rPr>
          <w:t>http://membres.lycos.fr/barpreciosite/b_litter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aroko i s ukázkami - </w:t>
      </w:r>
      <w:hyperlink r:id="rId2">
        <w:r>
          <w:rPr>
            <w:rStyle w:val="InternetLink"/>
            <w:lang w:val="en-US"/>
          </w:rPr>
          <w:t>http://www.etudes-litteraires.com/bac-francais/mouvement-litteraire-baroque.php</w:t>
        </w:r>
      </w:hyperlink>
    </w:p>
    <w:p>
      <w:pPr>
        <w:pStyle w:val="Footnote"/>
        <w:rPr/>
      </w:pPr>
      <w:r>
        <w:rPr>
          <w:lang w:val="en-US"/>
        </w:rPr>
        <w:t xml:space="preserve">Šrámek – </w:t>
      </w:r>
      <w:r>
        <w:rPr>
          <w:i/>
          <w:lang w:val="en-US"/>
        </w:rPr>
        <w:t xml:space="preserve">Přehled dějin francouzské literatury. </w:t>
      </w:r>
      <w:r>
        <w:rPr>
          <w:lang w:val="en-US"/>
        </w:rPr>
        <w:t xml:space="preserve">FF MU, Brno 1997. </w:t>
      </w:r>
      <w:r>
        <w:rPr/>
        <w:t>ISBN 80-210-1584-5</w:t>
      </w:r>
    </w:p>
    <w:p>
      <w:pPr>
        <w:pStyle w:val="Footnote"/>
        <w:rPr/>
      </w:pPr>
      <w:r>
        <w:rPr>
          <w:i/>
        </w:rPr>
        <w:t>Dictionnaire Bordas de la littérature française.</w:t>
      </w:r>
      <w:r>
        <w:rPr/>
        <w:t xml:space="preserve"> Bordas, Paris 1994. ISBN 2-04-028041-3</w:t>
      </w:r>
    </w:p>
    <w:p>
      <w:pPr>
        <w:pStyle w:val="Footnote"/>
        <w:rPr/>
      </w:pPr>
      <w:r>
        <w:rPr/>
        <w:t xml:space="preserve">Berthelot, Bury, Cherpentier – </w:t>
      </w:r>
      <w:r>
        <w:rPr>
          <w:i/>
        </w:rPr>
        <w:t>Langue et Littérature. Anthologie Moyen-Age – XVIe – XVIIe – XVIIIe siecles.</w:t>
      </w:r>
      <w:r>
        <w:rPr/>
        <w:t xml:space="preserve"> Nathan, Paris 1992. ISBN 2.09.172033.X</w:t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embres.lycos.fr/barpreciosite/b_litter.htm" TargetMode="External"/><Relationship Id="rId2" Type="http://schemas.openxmlformats.org/officeDocument/2006/relationships/hyperlink" Target="http://www.etudes-litteraires.com/bac-francais/mouvement-litteraire-baroqu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00:00Z</dcterms:created>
  <dc:creator>Ondřej</dc:creator>
  <dc:description/>
  <cp:keywords/>
  <dc:language>en-US</dc:language>
  <cp:lastModifiedBy>bakesova</cp:lastModifiedBy>
  <cp:lastPrinted>2007-10-08T15:24:00Z</cp:lastPrinted>
  <dcterms:modified xsi:type="dcterms:W3CDTF">2008-10-07T10:48:00Z</dcterms:modified>
  <cp:revision>12</cp:revision>
  <dc:subject/>
  <dc:title>L´Époque du Baroque dans lalittérature française</dc:title>
</cp:coreProperties>
</file>