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Charles Baudelaire – Correspondances (</w:t>
      </w:r>
      <w:r>
        <w:rPr>
          <w:sz w:val="28"/>
          <w:szCs w:val="28"/>
        </w:rPr>
        <w:t xml:space="preserve">du recueil </w:t>
      </w:r>
      <w:r>
        <w:rPr>
          <w:i/>
          <w:sz w:val="28"/>
          <w:szCs w:val="28"/>
        </w:rPr>
        <w:t>Les Fleurs du ma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La Nature est un temple où de vivants piliers</w:t>
        <w:br/>
        <w:t>Laissent parfois sortir de confuses paroles ;</w:t>
        <w:br/>
        <w:t>L'homme y passe à travers des forêts de symboles</w:t>
        <w:br/>
        <w:t>Qui l'observent avec des regards familiers.</w:t>
        <w:br/>
        <w:br/>
        <w:t>Comme de longs échos qui de loin se confondent</w:t>
        <w:br/>
        <w:t>Dans une ténébreuse et profonde unité,</w:t>
        <w:br/>
        <w:t>Vaste comme la nuit et comme la clarté,</w:t>
        <w:br/>
        <w:t>Les parfums, les couleurs et les sons se répondent.</w:t>
        <w:br/>
        <w:br/>
        <w:t>Il est des parfums frais comme des chairs d'enfants,</w:t>
        <w:br/>
        <w:t xml:space="preserve">Doux comme les hautbois, verts comme les prairies, </w:t>
        <w:br/>
        <w:t>- Et d'autres, corrompus, riches et triomphants,</w:t>
        <w:br/>
        <w:br/>
        <w:t>Ayant l'expansion des choses infinies,</w:t>
        <w:br/>
        <w:t>Comme l'ambre, le musc, le benjoin et l'encens,</w:t>
        <w:br/>
        <w:t xml:space="preserve">Qui chantent les transports de l'esprit et des sen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3:00Z</dcterms:created>
  <dc:creator>bakesova</dc:creator>
  <dc:description/>
  <dc:language>en-US</dc:language>
  <cp:lastModifiedBy>bakesova</cp:lastModifiedBy>
  <dcterms:modified xsi:type="dcterms:W3CDTF">2007-11-27T11:44:00Z</dcterms:modified>
  <cp:revision>1</cp:revision>
  <dc:subject/>
  <dc:title>Charles Baudelaire – Correspondances (du recueil Les Fleurs du mal)</dc:title>
</cp:coreProperties>
</file>