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Rebours</w:t>
      </w:r>
      <w:r>
        <w:rPr/>
        <w:t xml:space="preserve"> – c´est un titre significatif, il témoigne de la volonté de rejeter le naturalisme chez un écrivain qui l´avait tout d´abord illustré dans ses premiers romans. Mais surtout, cet étrange livre propose toute une série de jugements esthétiques (célébration de Baudelaire, Verlaine, Mallarmé et d´artistes comme Gustave Moreau et Odillon Redon) qui constituent les prémices de la sensibilité « décadente 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é du roman :</w:t>
      </w:r>
    </w:p>
    <w:p>
      <w:pPr>
        <w:pStyle w:val="Normal"/>
        <w:rPr/>
      </w:pPr>
      <w:r>
        <w:rPr/>
        <w:t>Jean des Esseintes, dernier descendant d´une famille riche et noble, a pris en dégoût la vie mondaine et luxueuse qu´il menait. Seul et malade, il s´est retiré dans une demeure somptueusement aménagée où il donne libre cours à son goût de l´étrange, du raffinement et du « rare » qui culmine dans sa passion pour les littératures et les arts décadents.</w:t>
      </w:r>
    </w:p>
    <w:p>
      <w:pPr>
        <w:pStyle w:val="Normal"/>
        <w:rPr/>
      </w:pPr>
      <w:r>
        <w:rPr/>
        <w:t>Mais sur l´ordre de son médecin, il doit s´arracher à cette réclusion qui ne fait que nourrir sa névrose. Désespéré à l´idée de retrouver la société qu´il avait fuie, il implore le Seigneur de lui donner la foi pour affronter la vulgarité atroce de la vie qu´il lui faut retr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s pour l´analyse du texte</w:t>
      </w:r>
      <w:r>
        <w:rPr/>
        <w:t> :</w:t>
      </w:r>
    </w:p>
    <w:p>
      <w:pPr>
        <w:pStyle w:val="Normal"/>
        <w:rPr/>
      </w:pPr>
      <w:r>
        <w:rPr/>
        <w:t xml:space="preserve">Précisez l´atmosphère de ce passage. </w:t>
      </w:r>
    </w:p>
    <w:p>
      <w:pPr>
        <w:pStyle w:val="Normal"/>
        <w:rPr/>
      </w:pPr>
      <w:r>
        <w:rPr/>
        <w:t>En quoi peut-on qualifier le comportement des Des Esseintes de « baroque » ? A quels artistes vous fait-il songer ?</w:t>
      </w:r>
    </w:p>
    <w:p>
      <w:pPr>
        <w:pStyle w:val="Normal"/>
        <w:rPr/>
      </w:pPr>
      <w:r>
        <w:rPr/>
        <w:t>Huysmans vous semble-t-il croire totalement à son héros ?</w:t>
      </w:r>
    </w:p>
    <w:p>
      <w:pPr>
        <w:pStyle w:val="Normal"/>
        <w:rPr/>
      </w:pPr>
      <w:r>
        <w:rPr/>
        <w:t>Quel regard porte-t-il sur lui ?</w:t>
      </w:r>
    </w:p>
    <w:p>
      <w:pPr>
        <w:pStyle w:val="Normal"/>
        <w:rPr/>
      </w:pPr>
      <w:r>
        <w:rPr/>
        <w:t>L´ « orgue à bouche », ainsi pourrait s´appeler également la phrase de Huysmans, qui mêle les mots rares ou précieux pour le plaisir du sens et des sons. Recherchez dans le texte les exemples de « cocktails » linguistiques qui vous paraissent les plus réu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nnet des </w:t>
      </w:r>
      <w:r>
        <w:rPr>
          <w:i/>
        </w:rPr>
        <w:t>Correspondances</w:t>
      </w:r>
      <w:r>
        <w:rPr/>
        <w:t xml:space="preserve"> de Baudelaire a visiblement influencé cette page. Analysez cette influence. (</w:t>
      </w:r>
      <w:r>
        <w:rPr>
          <w:sz w:val="20"/>
          <w:szCs w:val="20"/>
        </w:rPr>
        <w:t>voir le poème de Baudelaire dans le IS</w:t>
      </w:r>
      <w:r>
        <w:rPr/>
        <w:t>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oir Rincé-Barberis: Langue et Littérature, tome 2. Paris, Nathan 1992, p. 300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9:00Z</dcterms:created>
  <dc:creator>kellnerova</dc:creator>
  <dc:description/>
  <cp:keywords/>
  <dc:language>en-US</dc:language>
  <cp:lastModifiedBy>kellnerova</cp:lastModifiedBy>
  <dcterms:modified xsi:type="dcterms:W3CDTF">2007-11-27T11:35:00Z</dcterms:modified>
  <cp:revision>1</cp:revision>
  <dc:subject/>
  <dc:title> </dc:title>
</cp:coreProperties>
</file>