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décaden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oir aussi </w:t>
      </w:r>
      <w:hyperlink r:id="rId2">
        <w:r>
          <w:rPr>
            <w:rStyle w:val="InternetLink"/>
          </w:rPr>
          <w:t>http://www.poesieetessai.com/decadentisme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´est la réaction contre le courant du naturalsime, il s´agit d´un courant spirituel avec une recherche d´un idéal et avec l´importance de l´imagination du surnaturel (le matérialisme a rejeté tout élan vers le surnaturel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auteurs commencent à refuser les valeurs matérialistes, ils s´attachent aux valeurs traditionnelles (de l´Ancien Régime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quête spirituelle se présente dans le fantastique, le surnaturel et le mysticisme ; en même temps, on trouve dans les oeuvres décadentes un univers des forces du mal et de la violenc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l´amertume et le dégoût, c´est la réponse à l´optimisme des périodes précédentes et au positivisme (aussi au progrès de la science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u w:val="single"/>
          <w:lang w:val="fr-FR"/>
        </w:rPr>
        <w:t>les thèmes nouveaux</w:t>
      </w:r>
      <w:r>
        <w:rPr>
          <w:lang w:val="fr-FR"/>
        </w:rPr>
        <w:t> :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quête de l´au-delà, sciences occultes et rêves – on y met quelque chose des valeurs fondamentales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art et goût de l´esthétisme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désir de bonheur rarement réalisé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ennuie comme « maladie fin de siècle », neurotism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héros veulent sortir du matérialisme, connaître le surnaturel, assouvir leurs goûts esthétiques en admirant les oeuvres d´ar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´un côté ils sentent le besoin de s´occuper de son âme et de lui donner l´occasion de s´épanoui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ais d´autre côté ils éprouvent un sentiment de l´étouffement et de la lassitude devant la toute-puissance du rationnalisme scientifiqu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s se manifestent par des comportements marginaux, parfois désespérés malgré l´humour et les « provocations » - c´est une crise de confience dans les forme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ans les années 80 et 90 du 19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- on voit avec la décadence aussi </w:t>
      </w:r>
      <w:r>
        <w:rPr>
          <w:u w:val="single"/>
          <w:lang w:val="fr-FR"/>
        </w:rPr>
        <w:t>le mysticisme</w:t>
      </w:r>
      <w:r>
        <w:rPr>
          <w:lang w:val="fr-FR"/>
        </w:rPr>
        <w:t xml:space="preserve"> représenté surtout par </w:t>
      </w:r>
      <w:r>
        <w:rPr>
          <w:b/>
          <w:lang w:val="fr-FR"/>
        </w:rPr>
        <w:t>Jules Barbey d´Aurevilly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l´intérêt est porté sur la morale et l´idéal patriotique et sur la force de l´esprit (ou bien aussi sur le culte du MOI – Maurice Barres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Joris-Karl Huysmans</w:t>
      </w:r>
      <w:r>
        <w:rPr>
          <w:lang w:val="fr-FR"/>
        </w:rPr>
        <w:t xml:space="preserve"> – </w:t>
      </w:r>
      <w:r>
        <w:rPr>
          <w:i/>
          <w:lang w:val="fr-FR"/>
        </w:rPr>
        <w:t>A Rebour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´est le roman décadent le plus connu de la littérature française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le personnage principal Des Esseintes – le héros décadent – est dégouté par son existence, il s´isole dans sa maison à la campagne, il se plonge dans l´esthétisme et l´art, l´ame se réveille, mais il ne trouve pas la paix pour son inquiétude et maladie fin de siecl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au début, il est dandy, frivole, sans ordre, mais il évolue vers un héros dégoûté par son existence, conscient de sa soif spirituelle et vers quelqu´un qui commence à se rendre compte de l´existence de son âm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lus généralement – à la base du héros de Huysmans on peut définir le héros décadent – il est dégouté par l´ordre bourgeois et classique, il se réfugie dans l´esthétisme, adopte le culte du rare, de l´excentrique, en plus tout se passe dans l´atmosphère pessimiste et avec une certaine morbidité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en poésie, on peut désigner comme décadent </w:t>
      </w:r>
      <w:r>
        <w:rPr>
          <w:b/>
          <w:lang w:val="fr-FR"/>
        </w:rPr>
        <w:t xml:space="preserve"> Jules Laforgu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en prose, à coté de Huysmans – Jules Barbey d´Aurevilly et </w:t>
      </w:r>
      <w:r>
        <w:rPr>
          <w:b/>
          <w:lang w:val="fr-FR"/>
        </w:rPr>
        <w:t>Villiers de l´Isle-Adam</w:t>
      </w:r>
    </w:p>
    <w:p>
      <w:pPr>
        <w:pStyle w:val="Normal"/>
        <w:ind w:left="360" w:hanging="0"/>
        <w:rPr>
          <w:lang w:val="fr-FR"/>
        </w:rPr>
      </w:pPr>
      <w:r>
        <w:rPr>
          <w:b/>
          <w:lang w:val="fr-FR"/>
        </w:rPr>
        <w:t>Jules Barbey d´Aurevilly</w:t>
      </w:r>
      <w:r>
        <w:rPr>
          <w:lang w:val="fr-FR"/>
        </w:rPr>
        <w:t xml:space="preserve"> (1808-1889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on œuvre influencée par le payage violent et sauvage de Normandi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´est un aristocrate, pauvre, attaché aux principes et aux valeurs d´une caste – il a refusé la Révolution et regrette l´Ancien Régime, il se révolte contre le présent et aussi, paradoxalement, contre les sien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à Paris, il est déçu par le conformisme bourgeois, il mène une vie d´un dandy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n´a pas vécu beaucoup de succès avec ses écrits – il écrit contre la démocratie, la science, l´Académie française, le réalisme, le féminisme etc. (</w:t>
      </w:r>
      <w:r>
        <w:rPr>
          <w:i/>
          <w:lang w:val="fr-FR"/>
        </w:rPr>
        <w:t>Les œuvres et les hommes</w:t>
      </w:r>
      <w:r>
        <w:rPr>
          <w:lang w:val="fr-FR"/>
        </w:rPr>
        <w:t xml:space="preserve"> – 15 volumes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il se veut un « moraliste chrétien », mais il écrit des choses scandaleuses, il pense que les passions horribles doivent être bien nommées et décrites pour pouvoir être mieux repoussées (</w:t>
      </w:r>
      <w:r>
        <w:rPr>
          <w:i/>
          <w:lang w:val="fr-FR"/>
        </w:rPr>
        <w:t>Les diaboliques</w:t>
      </w:r>
      <w:r>
        <w:rPr>
          <w:lang w:val="fr-FR"/>
        </w:rPr>
        <w:t xml:space="preserve"> – c´est le recueil de 6 nouvelles pleines de violence, perversité, on les désigne comme des « récits sataniques »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ans l´œuvre de cet auteur on trouve surtout 3 orientations suivantes :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le dandysme – pour lui c´est un état d´esprit qui dicte un comportement, c´est l´adaptation aux lois dans une liberté individuelle, c´est aussi l´expression d´une nostalgie profonde d´un ordre social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les passions – comme les mouvements de l´âme et du corps (l´amour fou, la volonté de destruction), elles défient la morale et la religion, mais animent les personnage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le souci de la morale – malgré les personnages diaboliques, Barbey affirme des convictions religieuses et un projet moralisateur, d´après lui, la peinture des passions doit inspirer l´horreur, on ne peut pas les nier, elles font partie de la nature humain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voir aussi </w:t>
      </w:r>
      <w:hyperlink r:id="rId3">
        <w:r>
          <w:rPr>
            <w:rStyle w:val="InternetLink"/>
            <w:lang w:val="fr-FR"/>
          </w:rPr>
          <w:t>http://w3.lla.univ-tlse2.fr/barbey/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lang w:val="fr-FR"/>
          </w:rPr>
          <w:t>http://fr.wikipedia.org/wiki/Jules_Barbey_d'Aurevilly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Villiers de l´Isle-Adam </w:t>
      </w:r>
      <w:r>
        <w:rPr>
          <w:lang w:val="fr-FR"/>
        </w:rPr>
        <w:t>(1838-1889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a vécu en décalage avec son temps et avec la société de son époqu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est aristocrate menant une vie pauvr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est ambitieux comme écrivain, mais il a vécu beaucoup de déceptions littéraires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poète, dramaturge (</w:t>
      </w:r>
      <w:r>
        <w:rPr>
          <w:i/>
          <w:lang w:val="fr-FR"/>
        </w:rPr>
        <w:t>Axël</w:t>
      </w:r>
      <w:r>
        <w:rPr>
          <w:lang w:val="fr-FR"/>
        </w:rPr>
        <w:t xml:space="preserve"> – prévu comme une « œuvre totale », mais incomprise), conteur</w:t>
      </w:r>
    </w:p>
    <w:p>
      <w:pPr>
        <w:pStyle w:val="Normal"/>
        <w:numPr>
          <w:ilvl w:val="1"/>
          <w:numId w:val="1"/>
        </w:numPr>
        <w:rPr/>
      </w:pPr>
      <w:r>
        <w:rPr>
          <w:i/>
          <w:lang w:val="fr-FR"/>
        </w:rPr>
        <w:t>Les Contes cruels</w:t>
      </w:r>
      <w:r>
        <w:rPr>
          <w:lang w:val="fr-FR"/>
        </w:rPr>
        <w:t xml:space="preserve"> – il devient connu grâce à ce recueil de nouvelles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on trouve chez cet auteur </w:t>
      </w:r>
      <w:r>
        <w:rPr>
          <w:u w:val="single"/>
          <w:lang w:val="fr-FR"/>
        </w:rPr>
        <w:t>une vision pessimiste du monde</w:t>
      </w:r>
      <w:r>
        <w:rPr>
          <w:lang w:val="fr-FR"/>
        </w:rPr>
        <w:t xml:space="preserve"> aavec des refus, dégoûts et haines (contre le conformisme bourgeois et la vulgarité populaire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critique le caractère versatil et irresponsable des foules (l´étroitesse de l´esprit et la sottise d´une bourgeoisie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est dégoûté pr le matérialisme, pour cela il utilise un humour cruel et des images critiques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il croit profondément dans un monde au-delà, il représente un </w:t>
      </w:r>
      <w:r>
        <w:rPr>
          <w:u w:val="single"/>
          <w:lang w:val="fr-FR"/>
        </w:rPr>
        <w:t>mysticisme</w:t>
      </w:r>
      <w:r>
        <w:rPr>
          <w:lang w:val="fr-FR"/>
        </w:rPr>
        <w:t xml:space="preserve"> contenant les élément de la foi chrétien, des mythes anciens, des religions orientales et des sciences occultes – ses personnages voient la possiblité d´accéder à un absolu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voir </w:t>
      </w:r>
      <w:hyperlink r:id="rId5">
        <w:r>
          <w:rPr>
            <w:rStyle w:val="InternetLink"/>
            <w:lang w:val="fr-FR"/>
          </w:rPr>
          <w:t>http://www.jose-corti.fr/titresfrancais/contescruelsvilliers.html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lang w:val="fr-FR"/>
          </w:rPr>
          <w:t>http://fr.wikipedia.org/wiki/Auguste_de_Villiers_de_L'Isle-Adam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Joris-Karl Huysmans </w:t>
      </w:r>
      <w:r>
        <w:rPr>
          <w:lang w:val="fr-FR"/>
        </w:rPr>
        <w:t>(1848-1907)</w:t>
      </w:r>
    </w:p>
    <w:p>
      <w:pPr>
        <w:pStyle w:val="Normal"/>
        <w:rPr>
          <w:lang w:val="fr-FR"/>
        </w:rPr>
      </w:pPr>
      <w:r>
        <w:rPr>
          <w:lang w:val="fr-FR"/>
        </w:rPr>
        <w:t>Voir le naturalism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voir aussi </w:t>
      </w:r>
      <w:hyperlink r:id="rId7">
        <w:r>
          <w:rPr>
            <w:rStyle w:val="InternetLink"/>
            <w:lang w:val="fr-FR"/>
          </w:rPr>
          <w:t>http://fr.wikipedia.org/wiki/Joris-Karl_Huysmans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lang w:val="fr-FR"/>
          </w:rPr>
          <w:t>http://www.terresdecrivains.com/Joris-Karl-HUYSMANS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hyperlink r:id="rId9">
        <w:r>
          <w:rPr>
            <w:rStyle w:val="InternetLink"/>
            <w:lang w:val="fr-FR"/>
          </w:rPr>
          <w:t>http://www.linternaute.com/biographie/joris-karl-huysmans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´auteur qui passe du naturalisme à travers la décadence vers une écriture naturaliste avec la thématique chrétien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fr-FR"/>
        </w:rPr>
        <w:t xml:space="preserve">son roman </w:t>
      </w:r>
      <w:r>
        <w:rPr>
          <w:i/>
          <w:lang w:val="fr-FR"/>
        </w:rPr>
        <w:t>A Rebours</w:t>
      </w:r>
      <w:r>
        <w:rPr>
          <w:lang w:val="fr-FR"/>
        </w:rPr>
        <w:t xml:space="preserve"> est une œuvre importante pour la décadence française - - le héros des Esseintes est malade de nerfs, il a les goûts bizarres, cherche l´apaisement pour son âme, fait tout pour se divertir, mais n´y arrive pa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le personnage principal Des Esseintes – le héros décadent – est dégoûté par son existence, il s´isole dans sa maison à la campagne, il se plonge dans l´esthétisme et l´art, l´âme se réveille, mais il ne trouve pas la paix pour son inquiétude et maladie fin de siècl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il s´isole du monde, il s´entoure des livres, des tableaux et des objets artistiques, il écoute la musique, mais rien ne termine son ennui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au début, il est dandy, frivole, sans ordre, mais il évolue vers un héros dégoûté par son existence, conscient de sa soif spirituelle et vers quelqu´un qui commence à se rendre compte de l´existence de son â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 xml:space="preserve">on peut étudier sous cette lumière aussi son roman </w:t>
      </w:r>
      <w:r>
        <w:rPr>
          <w:i/>
          <w:lang w:val="fr-FR"/>
        </w:rPr>
        <w:t>Là-B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le héros Durtal cherche dans les sciences occultes le bonheur, mais il est horrifié par des expériences sataniqu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 xml:space="preserve">toutes les expériences des héros huysmansiens aboutissent au christianis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 xml:space="preserve">on peut étudier sous cette lumière aussi son roman </w:t>
      </w:r>
      <w:r>
        <w:rPr>
          <w:i/>
          <w:lang w:val="fr-FR"/>
        </w:rPr>
        <w:t>Là-Ba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b/>
          <w:lang w:val="fr-FR"/>
        </w:rPr>
        <w:t>Plus généralement :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– </w:t>
      </w:r>
      <w:r>
        <w:rPr>
          <w:highlight w:val="yellow"/>
          <w:lang w:val="fr-FR"/>
        </w:rPr>
        <w:t>à la base du héros de Huysmans on peut définir le héros décadent – il est dégoûté par l´ordre bourgeois et classique, il se réfugie dans l´esthétisme, adopte le culte du rare, de l´excentrique, en plus tout se passe dans l´atmosphère pessimiste et avec une certaine morbidité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sieetessai.com/decadentisme.htm" TargetMode="External"/><Relationship Id="rId3" Type="http://schemas.openxmlformats.org/officeDocument/2006/relationships/hyperlink" Target="http://w3.lla.univ-tlse2.fr/barbey/" TargetMode="External"/><Relationship Id="rId4" Type="http://schemas.openxmlformats.org/officeDocument/2006/relationships/hyperlink" Target="http://fr.wikipedia.org/wiki/Jules_Barbey_d&apos;Aurevilly" TargetMode="External"/><Relationship Id="rId5" Type="http://schemas.openxmlformats.org/officeDocument/2006/relationships/hyperlink" Target="http://www.jose-corti.fr/titresfrancais/contescruelsvilliers.html" TargetMode="External"/><Relationship Id="rId6" Type="http://schemas.openxmlformats.org/officeDocument/2006/relationships/hyperlink" Target="http://fr.wikipedia.org/wiki/Auguste_de_Villiers_de_L&apos;Isle-Adam" TargetMode="External"/><Relationship Id="rId7" Type="http://schemas.openxmlformats.org/officeDocument/2006/relationships/hyperlink" Target="http://fr.wikipedia.org/wiki/Joris-Karl_Huysmans" TargetMode="External"/><Relationship Id="rId8" Type="http://schemas.openxmlformats.org/officeDocument/2006/relationships/hyperlink" Target="http://www.terresdecrivains.com/Joris-Karl-HUYSMANS" TargetMode="External"/><Relationship Id="rId9" Type="http://schemas.openxmlformats.org/officeDocument/2006/relationships/hyperlink" Target="http://www.linternaute.com/biographie/joris-karl-huysman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2:54:00Z</dcterms:created>
  <dc:creator>PC</dc:creator>
  <dc:description/>
  <cp:keywords/>
  <dc:language>en-US</dc:language>
  <cp:lastModifiedBy>pks</cp:lastModifiedBy>
  <dcterms:modified xsi:type="dcterms:W3CDTF">2008-11-24T21:10:00Z</dcterms:modified>
  <cp:revision>11</cp:revision>
  <dc:subject/>
  <dc:title/>
</cp:coreProperties>
</file>